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30 марта в 9 классе МОУ «Алгашинская СОШ» состоялось собрание с целью подготовки к весеннему походу, который запланирован на середину апреля. Цель данного похода – подготовка к общешкольным туристическим соревнованиям. Учащиеся класса были распределены на две команды, выбраны капитаны, назначены ответственные лица и был разработан график подготовки учащихся к классному и общешкольному туристическому сл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0:00Z</dcterms:created>
  <dc:creator>User</dc:creator>
  <dc:description/>
  <cp:keywords/>
  <dc:language>en-US</dc:language>
  <cp:lastModifiedBy>User</cp:lastModifiedBy>
  <dcterms:modified xsi:type="dcterms:W3CDTF">2009-04-16T18:10:00Z</dcterms:modified>
  <cp:revision>2</cp:revision>
  <dc:subject/>
  <dc:title/>
</cp:coreProperties>
</file>