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5.12.08.  Накануне Нового года состоялось зачётное  занятие у юных туристов. Занятие проходило в игровой форме. Первая часть игры  была на знание топографии (основные элементы топографии, условные топографические знаки), вторая часть представляла собой практическое задание (работа с компасом, определение азимута, работа с картой). В целом, ребята успешно справились как с теоретической, так и с практической частью.</w:t>
      </w:r>
    </w:p>
    <w:p>
      <w:pPr>
        <w:pStyle w:val="Normal"/>
        <w:rPr/>
      </w:pPr>
      <w:r>
        <w:rPr>
          <w:sz w:val="28"/>
          <w:szCs w:val="28"/>
        </w:rPr>
        <w:t xml:space="preserve">В заключение была запланирована наша дальнейшая работа (туристская подготовка и проведение туристического слёт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45:00Z</dcterms:created>
  <dc:creator>User</dc:creator>
  <dc:description/>
  <cp:keywords/>
  <dc:language>en-US</dc:language>
  <cp:lastModifiedBy>User</cp:lastModifiedBy>
  <dcterms:modified xsi:type="dcterms:W3CDTF">2009-03-15T19:45:00Z</dcterms:modified>
  <cp:revision>2</cp:revision>
  <dc:subject/>
  <dc:title/>
</cp:coreProperties>
</file>