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4 марта во время каникул в 9 классе МОУ «Алгашинская СОШ» состоялось мероприятие в рамках месячника «За здоровый образ жизни». Данное мероприятие проходило в форме диспута на тему «Нужна ли нам физическая культура и спорт? Можно ли прожить без вредных привычек?». В ходе диспута учащиеся выявили все преимущества активного образа жизни – здоровье, подвижность, энергичность, а значит успех во всём. Кроме этого, Ярылкина Татьяна выступила с докладом о вреде курения и алкоголя, из материала которого ребята так же сделали соответствующие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8:00Z</dcterms:created>
  <dc:creator>User</dc:creator>
  <dc:description/>
  <cp:keywords/>
  <dc:language>en-US</dc:language>
  <cp:lastModifiedBy>User</cp:lastModifiedBy>
  <dcterms:modified xsi:type="dcterms:W3CDTF">2009-04-16T18:08:00Z</dcterms:modified>
  <cp:revision>2</cp:revision>
  <dc:subject/>
  <dc:title/>
</cp:coreProperties>
</file>