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2.02.09.  Сегодня 2 февраля – знаменательная дата – 66-я годовщина победы Советской армии в Сталинградской битве. В 6-11 классах состоялись уроки мужества, посвящённые этому событию. Эта битва имеет огромное значение в деле победы над фашизмом. Именно это сражение положила начало коренному перелому в ходе Великой Отечественной войне. В ходе этой военной операции в окружение попало более 300 тысяч немецких солдат во главе с генерал-фельдмаршалом Паулюсом. Такого поражения Вермахт ещё не знал! Прошли десятилетия, но память о героических событиях той поры навсегда останутся в наших серд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9:43:00Z</dcterms:created>
  <dc:creator>User</dc:creator>
  <dc:description/>
  <cp:keywords/>
  <dc:language>en-US</dc:language>
  <cp:lastModifiedBy>User</cp:lastModifiedBy>
  <dcterms:modified xsi:type="dcterms:W3CDTF">2009-03-15T19:43:00Z</dcterms:modified>
  <cp:revision>2</cp:revision>
  <dc:subject/>
  <dc:title/>
</cp:coreProperties>
</file>