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рамках месячника оборонно-массовой работы с целью патриотического воспитания 17 февраля в 9-11 классах МОУ «Алгашинская СОШ» прошли уроки Мужества «Полководцы России». В ходе мероприятия были актуализированы знания, полученные в ходе изучения Отечественной истории, связанные с выдающимися  личностями Руси, России, Советского Союза, Российской Федерации и их вклад в героическое прошлое стр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0:00Z</dcterms:created>
  <dc:creator>User</dc:creator>
  <dc:description/>
  <cp:keywords/>
  <dc:language>en-US</dc:language>
  <cp:lastModifiedBy>User</cp:lastModifiedBy>
  <dcterms:modified xsi:type="dcterms:W3CDTF">2009-04-16T18:01:00Z</dcterms:modified>
  <cp:revision>2</cp:revision>
  <dc:subject/>
  <dc:title/>
</cp:coreProperties>
</file>