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рамках месячника оборонно-массовой работы с целью патриотического воспитания 16-17 февраля в 9-11 классах МОУ «Алгашинская СОШ» прошли уроки Мужества «Бессмысленные войны», посвящённые 20-летию вывода советских войск из Афганистана. Война длилась 10 лет и унесла тысячи молодых жизней наших соотечественников. И сегодня мы отдаём дань памяти и переоцениваем одну из трагичных страниц нашей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7:00Z</dcterms:created>
  <dc:creator>User</dc:creator>
  <dc:description/>
  <cp:keywords/>
  <dc:language>en-US</dc:language>
  <cp:lastModifiedBy>User</cp:lastModifiedBy>
  <dcterms:modified xsi:type="dcterms:W3CDTF">2009-04-16T18:07:00Z</dcterms:modified>
  <cp:revision>2</cp:revision>
  <dc:subject/>
  <dc:title/>
</cp:coreProperties>
</file>