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В нашем классе состоялось очередное собрание по поводу похода. Из-за плохой погоды поход было решено перенести на 26 апреля (крайний срок – так как 30 апреля – общешкольный туристический слёт). В этот раз мы идём в поход совместно с 6 классом. Главная цель нашего похода – подготовка к общешкольному турслё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4:00Z</dcterms:created>
  <dc:creator>User</dc:creator>
  <dc:description/>
  <cp:keywords/>
  <dc:language>en-US</dc:language>
  <cp:lastModifiedBy>User</cp:lastModifiedBy>
  <dcterms:modified xsi:type="dcterms:W3CDTF">2009-04-16T18:17:00Z</dcterms:modified>
  <cp:revision>2</cp:revision>
  <dc:subject/>
  <dc:title/>
</cp:coreProperties>
</file>