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2.12.08.  В 9 классе состоялся классный час, посвящённый Дню конституции. Учащиеся получили много новых знаний не только о нашей действующей конституции, но и об истории появления конституций вообще (например, что первая конституция в истории человечества была принята более 200 лет назад – в 1787 году в США, затем последовали конституции во Франции и Польше – в 1791 году). Кроме этого разговор зашёл и о формах конституций, в Англии, например нет конституции в нашем понимании, но есть целый ряд документов, составляющих конституционное законодательство (первый из них был принят ещё в 1215 г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речь зашла о нашей конституции, принятой на референдуме 12 декабря 1993 года. Были зачитаны основные статьи, рассмотрена структура конституции. В завершении мероприятия ребята сами подвели итоги и высказали свои предложения насчёт усовершенствования Основного закона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46:00Z</dcterms:created>
  <dc:creator>User</dc:creator>
  <dc:description/>
  <cp:keywords/>
  <dc:language>en-US</dc:language>
  <cp:lastModifiedBy>User</cp:lastModifiedBy>
  <dcterms:modified xsi:type="dcterms:W3CDTF">2009-03-15T19:46:00Z</dcterms:modified>
  <cp:revision>2</cp:revision>
  <dc:subject/>
  <dc:title/>
</cp:coreProperties>
</file>