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080"/>
        <w:gridCol w:w="71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99"/>
              </w:rPr>
            </w:pPr>
            <w:r>
              <w:rPr>
                <w:color w:val="000099"/>
              </w:rPr>
              <w:t>Вазинкина Альбина Анатолье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 г. Шумерли 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99"/>
              </w:rPr>
            </w:pPr>
            <w:r>
              <w:rPr>
                <w:color w:val="000099"/>
              </w:rPr>
              <w:t xml:space="preserve">«Использование интегрированного обучения на уроках чувашского языка с целью формирования языковой и социокультурной компетенции учащихся»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 xml:space="preserve">Источник изменений - противоречие между необходимостью формирования личности, обладающей коммуникативными способностями и готовностью к вхождению в мировое сообщество и успешной жизнедеятельности в нем и недостаточным методическим обеспечением интегрированного обучения в процессе изучения чувашского языка. </w:t>
              <w:tab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Сущность ИПО заключается в разработке методики использования интегрированного обучения и межпредметных связей на уроках чувашского язы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нцепция изменений предполагает использование интеграции на уроках чувашского  языка и создание творчески-развивающей образовательной среды за счет</w:t>
            </w:r>
            <w:r>
              <w:rPr>
                <w:b/>
                <w:i/>
              </w:rPr>
              <w:t xml:space="preserve"> </w:t>
            </w:r>
            <w:r>
              <w:rPr/>
              <w:t>органического сочетания традиционных и новых приемов, методов, форм и средств обучения. Трудоемкость  ИПО раскрывается через разработку новой типологии уроков, методических рекомендаций по преподаванию отдельных разделов языкознания, которые позволяют более рационально подойти к процессу обучения и воспитания в современной школе, целью которого является формирование целостного представления мира школьников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pacing w:val="-4"/>
              </w:rPr>
              <w:t xml:space="preserve">Условиями </w:t>
            </w:r>
            <w:r>
              <w:rPr/>
              <w:t xml:space="preserve">формирования языковой и социокультурной компетенции </w:t>
            </w:r>
            <w:r>
              <w:rPr>
                <w:spacing w:val="-4"/>
              </w:rPr>
              <w:t>учащихся на уроках чувашского  языка являются изменение содержания обучения на основе усиления его мотивационного аспекта, прикладной направленности учебного материала и выбор адекватных форм его освоени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Эффективная реализация интегрированного обучения и межпредметных связей на уроках чувашского языка позволяет добиваться следующих результатов: </w:t>
            </w:r>
          </w:p>
          <w:p>
            <w:pPr>
              <w:pStyle w:val="Normal"/>
              <w:ind w:firstLine="567"/>
              <w:rPr/>
            </w:pPr>
            <w:r>
              <w:rPr/>
              <w:t>- повышение уровня знаний по предмету (в овладении фонетикой, лексикой и грамматикой), который проявляется в глубине усваиваемых понятий, знания приобретают качества системности;</w:t>
            </w:r>
          </w:p>
          <w:p>
            <w:pPr>
              <w:pStyle w:val="Normal"/>
              <w:ind w:firstLine="567"/>
              <w:rPr/>
            </w:pPr>
            <w:r>
              <w:rPr/>
              <w:t>-  повышение уровня понимания признаков изученных грамматических явлений, что способствует активному употреблению грамматических конструкций в речи, а, следовательно, развивает коммуникативную компетенцию;</w:t>
            </w:r>
          </w:p>
          <w:p>
            <w:pPr>
              <w:pStyle w:val="Normal"/>
              <w:ind w:firstLine="567"/>
              <w:rPr/>
            </w:pPr>
            <w:r>
              <w:rPr/>
              <w:t>- рост познавательного интереса учащихся к культуре и традициям чувашского народа, формирование социокультурных убеждений, способствующих всестороннему развитию личности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Формирование ключевых компетенций  является приоритетным направлением модернизации общего образования. В результате обучения ученик должен не просто овладеть        системой       знаний,     умений  и  навыков,  а     набором       компетенций  в  интеллектуальной, коммуникационной, информационной и прочих сферах. Изучение чувашского языка направлено на развитие </w:t>
            </w:r>
            <w:r>
              <w:rPr>
                <w:i/>
              </w:rPr>
              <w:t>коммуникативной компетенции</w:t>
            </w:r>
            <w:r>
              <w:rPr/>
              <w:t xml:space="preserve">, основными составляющими которой являются: языковая и социокультурная компетенции. Под языковой (лингвистической) компетенцией подразумевается «овладение определённой суммой формальных знаний и соответствующих им навыков, связанных с различными аспектами языка: лексикой, фонетикой, грамматикой»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од социокультурной компетенцией подразумевается «приобщение учащихся к культуре, традициям и обычаям республики (страны) изучаемого языка, формирование умений выделять общее и специфическое в культуре родной страны и страны (республики) изучаемого языка». </w:t>
            </w:r>
          </w:p>
          <w:p>
            <w:pPr>
              <w:pStyle w:val="Normal"/>
              <w:ind w:firstLine="567"/>
              <w:rPr/>
            </w:pPr>
            <w:r>
              <w:rPr/>
              <w:t>Учителям чувашского языка приходится осваивать новые задачи образования и новые учебники, пробовать и использовать различные методики для успешного достижения конечных целей.  В связи с тем, что обучение грамматике чувашского языка в курсе школьной программы идёт на русском языке, особое внимание нужно уделять межпредметным связям и интегрированному подходу в обучении (русский язык-чувашский язык). Использование данной методики на уроках чувашского языка помогает  в преподавании  одного из самых сложных аспектов в изучении языка-грамматики. Межпредметная связь русский – чувашский язык заключается в том, что русский язык служит как бы инструментом и базой при решении проблем в изучении чувашского языка. В тоже время соизучение родного и чувашского языков неизбежно приводит к определённой межъязыковой интерференции, когда правила из одного языка механически переносятся на другой, что и приводит к появлению ошибок. Задача учителя при подготовке к объяснению нового грамматического материала заключается в том, чтобы, проанализировав возможные трудности, предупредить их, учитывая межпредметные связи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оведение параллелей помогает учащимся не просто заучивать наизусть грамматический материал, а понимать его. Сравнение, сопоставление грамматических явлений языков, выявление отличий активно способствует усвоению материала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Эффективны межпредметные связи чувашского языка и культуры родного края. Только рассмотрение в единстве такого явления, как «язык-культура», где на уроках чувашского языка присутствуют стихи, песни, сказки, предметы народного искусства, позволяет формировать социокультурную компетентность учащихся. </w:t>
            </w:r>
          </w:p>
          <w:p>
            <w:pPr>
              <w:pStyle w:val="Normal"/>
              <w:ind w:firstLine="567"/>
              <w:rPr/>
            </w:pPr>
            <w:r>
              <w:rPr/>
              <w:t>Межпредметные связи в процессе обучения выступают в качестве существенного фактора активизации учебно – познавательной деятельности учащихся. Исходя из этого, нужно обращать  внимание  на следующие пути активизации:</w:t>
            </w:r>
          </w:p>
          <w:p>
            <w:pPr>
              <w:pStyle w:val="Normal"/>
              <w:ind w:firstLine="56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- язык рассматривать как систему;              </w:t>
            </w:r>
          </w:p>
          <w:p>
            <w:pPr>
              <w:pStyle w:val="Normal"/>
              <w:ind w:firstLine="56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показывать интересное в самом языке;</w:t>
            </w:r>
          </w:p>
          <w:p>
            <w:pPr>
              <w:pStyle w:val="Normal"/>
              <w:ind w:firstLine="56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учитывать уровень как речевого, так и грамматического развития учащихся;</w:t>
            </w:r>
          </w:p>
          <w:p>
            <w:pPr>
              <w:pStyle w:val="Normal"/>
              <w:ind w:firstLine="56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использовать элементы проблемного обучения;</w:t>
            </w:r>
          </w:p>
          <w:p>
            <w:pPr>
              <w:pStyle w:val="Normal"/>
              <w:ind w:firstLine="56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материал преподносить в увлекательной форме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оведение интегрированных уроков снимает утомляемость и перенапряжение учащихся за счёт переключения с одного вида деятельности на другой, позволяет учащимся понять единство и многообразие мира в целом, несмотря на различие языков, традиций и обычаев разных народов. </w:t>
            </w:r>
          </w:p>
          <w:p>
            <w:pPr>
              <w:pStyle w:val="Normal"/>
              <w:ind w:firstLine="567"/>
              <w:rPr/>
            </w:pPr>
            <w:r>
              <w:rPr>
                <w:spacing w:val="-4"/>
              </w:rPr>
              <w:t>Для определения результативности данного ИПО предполагается использовать анализ продуктов деятельности учащихся (</w:t>
            </w:r>
            <w:r>
              <w:rPr/>
              <w:t>самостоятельные работы учащихся через упражнения и задания, имеющие практический характер и решаемые, обычно без помощи преподавателя; мини-сочинения, лексико-грамматические тесты</w:t>
            </w:r>
            <w:r>
              <w:rPr>
                <w:spacing w:val="-4"/>
              </w:rPr>
              <w:t>)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 (формы распространения опыта)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графа заполняется председателем районного методического объединения (ассоциации) учителей-предметников или методистом ОУО</w:t>
            </w:r>
          </w:p>
        </w:tc>
      </w:tr>
      <w:tr>
        <w:trPr>
          <w:trHeight w:val="95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4:00Z</dcterms:created>
  <dc:creator>Вазинкина А.А.</dc:creator>
  <dc:description/>
  <cp:keywords/>
  <dc:language>en-US</dc:language>
  <cp:lastModifiedBy>goroo</cp:lastModifiedBy>
  <dcterms:modified xsi:type="dcterms:W3CDTF">2010-03-04T12:04:00Z</dcterms:modified>
  <cp:revision>2</cp:revision>
  <dc:subject/>
  <dc:title>ИНФОРМАЦИОННАЯ КАРТА ИННОВАЦИОННОГО ОПЫТА УЧАСТНИКА</dc:title>
</cp:coreProperties>
</file>