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080"/>
        <w:gridCol w:w="711"/>
        <w:gridCol w:w="3697"/>
        <w:gridCol w:w="3697"/>
      </w:tblGrid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Приоритетного национального проекта «Образования»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 опыта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в котором работает автор опыта, адрес с индекс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долж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Татьяна Николаевна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У гимназия№8, г.Шумерли,  Чувашской Республ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лет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ущностные характеристики опыта</w:t>
            </w:r>
          </w:p>
        </w:tc>
      </w:tr>
      <w:tr>
        <w:trPr>
          <w:trHeight w:val="425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онного педагогического опыта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«Технология совершенствования навыка чте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Источник изменений - противоречие между необходимостью (выработки качественного навыка чтения)  усовершенствования способов работы с текстом, как базы для эффективного освоения содержания образования, и  недостаточным методическим ИКТ обеспечением в младшей ступени шко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ущность ИПО заключается в разработке системы  упражнений и заданий с компьютерной поддержкой, направленных на совершенствование техники чтения и приемам понимания прочитанного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 </w:t>
            </w:r>
            <w:r>
              <w:rPr/>
              <w:t>Методическими средствами развития способностей учащихся в ИПО являются приемы и техники продуктивного обучения, современные средства образовательной диагност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онцепция изменений предполагает создание образовательной среды за счет насыщения содержания уроков чтения и внеклассных занятий  компьютерными моделями для повышения эффективности процесса формирования навыка чтения.</w:t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/>
              <w:t>Трудоемкость ИПО раскрывается через построение системы педагогических задач: разработка системы  упражнений и заданий с компьютерной поддержкой для учащихся начальной ступени, необходимых не только для так называемых трудных учеников, но и одаренных детей, её регулярное обновление; обучение родителей приемам использования; диагностика развития навыка чтения младшего школьник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етодика может быть эффективна только в условиях регулярности и систематичности ее применения. Сложность предлагаемого материала варьируется  таким образом, чтобы ребенок, с одной стороны, смог успешно с ним справиться и порадоваться результату и, с другой - достигал этого с некоторым усилием, сосредоточением внимания. Желательно проводить занятия ежедневно, допустимы также варианты через день и два раза в день. Максимальная продолжительность занятия - 30 мин, минимальная - 5-10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i/>
                <w:i/>
              </w:rPr>
            </w:pPr>
            <w:r>
              <w:rPr>
                <w:spacing w:val="-4"/>
              </w:rPr>
              <w:t>Условием успешного развития навыка чтения является усовершенствование приёмов формирования навыков чтения через наполнение их   информационно – коммуникативными технологиям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ля реализации ИПО необходимо наличие </w:t>
            </w:r>
            <w:r>
              <w:rPr>
                <w:bCs/>
              </w:rPr>
              <w:t>средств</w:t>
            </w:r>
            <w:r>
              <w:rPr/>
              <w:t xml:space="preserve"> </w:t>
            </w:r>
            <w:r>
              <w:rPr>
                <w:bCs/>
              </w:rPr>
              <w:t>ИКТ</w:t>
            </w:r>
            <w:r>
              <w:rPr/>
              <w:t xml:space="preserve">, </w:t>
            </w:r>
            <w:r>
              <w:rPr>
                <w:bCs/>
              </w:rPr>
              <w:t xml:space="preserve">навыков их </w:t>
            </w:r>
            <w:r>
              <w:rPr/>
              <w:t xml:space="preserve"> применения и </w:t>
            </w:r>
            <w:r>
              <w:rPr>
                <w:color w:val="000000"/>
                <w:spacing w:val="-3"/>
              </w:rPr>
              <w:t xml:space="preserve">владение организацией эффективной работы по их </w:t>
            </w:r>
            <w:r>
              <w:rPr>
                <w:color w:val="000000"/>
                <w:spacing w:val="-4"/>
              </w:rPr>
              <w:t>использованию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зменений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u w:val="single"/>
              </w:rPr>
              <w:t>Внешняя результативность ИПО:</w:t>
            </w:r>
            <w:r>
              <w:rPr/>
              <w:t>1) Положительная динамика учебных достижений – усовершенствование техники чтения, повышение качества понимания читаемого;. 2) победы в конкурсах различного уровня.</w:t>
            </w:r>
          </w:p>
          <w:p>
            <w:pPr>
              <w:pStyle w:val="Normal"/>
              <w:ind w:firstLine="708"/>
              <w:rPr>
                <w:i/>
                <w:i/>
                <w:color w:val="000000"/>
              </w:rPr>
            </w:pPr>
            <w:r>
              <w:rPr>
                <w:u w:val="single"/>
              </w:rPr>
              <w:t xml:space="preserve">Внутренняя результативность ИПО:  </w:t>
            </w:r>
            <w:r>
              <w:rPr/>
              <w:t>1) на основании контент-анализа продуктов деятельности учащихся констатировано наличие следующих изменений: повышение интереса к процессу чтения и мотивации обучения, 2)  развитие когнитивной сферы обучающихся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о представленном инновационном педагогическом опыте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писание инновационного опыта учителя</w:t>
            </w:r>
          </w:p>
        </w:tc>
      </w:tr>
      <w:tr>
        <w:trPr>
          <w:trHeight w:val="343" w:hRule="atLeast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данного ИПО -  совершенствование процесса формирования навыка чтения. Педагогическая деятельность сориентирована на повышение качества двух компонентов навыка чтения: </w:t>
            </w:r>
            <w:r>
              <w:rPr>
                <w:iCs/>
              </w:rPr>
              <w:t xml:space="preserve">1) техники чтения и 2) понимания текста </w:t>
            </w:r>
            <w:r>
              <w:rPr>
                <w:color w:val="000000"/>
              </w:rPr>
              <w:t>одновременно развития интереса к самому процессу чтения, потребности читать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/>
              <w:t>Программа предполагает  постепенное усовершенствование навыка чтения от класса к классу. В учебной работе актуальность проблемы чтения особенно велика. О ней говорят в школе учителя старших классов, сетуя на то, что многие школьники не владеют достаточными навыками чтения и поэтому не справляются с заданиями по анализу текста. О ней свидетельствуют факты снижения качества образования российских школьников. По данным международных социологических исследований, наши дети отстают от своих зарубежных сверстников по уровню сформированности общеучебных умений (умения приобретать и эффективно использовать знания), которые напрямую связаны с навыком чтения.</w:t>
              <w:br/>
            </w:r>
            <w:r>
              <w:rPr>
                <w:color w:val="000000"/>
              </w:rPr>
              <w:t xml:space="preserve"> </w:t>
            </w:r>
            <w:r>
              <w:rPr/>
              <w:t>Концепция изменений основана  на исследовательском методе, предполагающем организацию самостоятельной работы учащихся через проблемные упражнения и задания, имеющие практический характер и решаемые, обычно без помощи преподавателя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 xml:space="preserve">Предлагаемая технология обеспечивает формирование у ребенка интереса к процессу чтения, снятие связанных с ним эмоционального напряжения и тревожности,  формирование, автоматизацию и "шлифовку" компонентов чтения (строгий побуквенный анализ (без прогнозирования); прогнозирование, опирающееся на зрительный образ слова; прогнозирование, опирающееся на смысл; быстрое различение похожих по написанию слов и букв, четкие глазодвигательные и речедвигательные операции, устойчивость внимания, зрительной и слуховой памяти и т.д.) </w:t>
            </w:r>
          </w:p>
          <w:p>
            <w:pPr>
              <w:pStyle w:val="Normal"/>
              <w:ind w:firstLine="709"/>
              <w:rPr/>
            </w:pPr>
            <w:r>
              <w:rPr/>
              <w:t>Чтение как вид деятельности можно определить двояко. Во-первых, это процесс декодирования; во-вторых, понимания письменных сообщений. Технология ИПО представляет собой поэтапное, с учетом возрастных особенностей, активное использование комплекса приемов, по развитию навыка чтения на разных ступенях: о</w:t>
            </w:r>
            <w:r>
              <w:rPr>
                <w:bCs/>
              </w:rPr>
              <w:t>владение звуко-буквенными обозначениями, послоговое чтение, ступень становления синтетических приемов чтения, ступень синтетического чтения</w:t>
            </w:r>
            <w:r>
              <w:rPr/>
              <w:t>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Методологическую основу технологии составляет комплекс упражнений для формирования и коррекции навыка чтения и понимания текстов, разработанный группой педагогов и психологов: Заика Е.В., Нечаева Н.В., Кудина Г.Н., Новлянская З.Н., Ладыженская Т.А., Симановский А.Э.</w:t>
            </w:r>
          </w:p>
          <w:p>
            <w:pPr>
              <w:pStyle w:val="Normal"/>
              <w:ind w:firstLine="709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Для определения результативности данного ИПО предлагается использовать </w:t>
            </w:r>
            <w:r>
              <w:rPr/>
              <w:t xml:space="preserve">специальные методики для оценки навыка чтения у детей. Например, методика оценки речевого развития, предложенная группой авторов “Возрастная и педагогическая психология”, психодиагностические таблицы Локаловой Н.П., промежуточные и итоговые проверки техники чтения. </w:t>
            </w:r>
            <w:r>
              <w:rPr>
                <w:spacing w:val="-4"/>
              </w:rPr>
              <w:t>Данные рассматриваются в нескольких аспектах: динамика характеристик отдельного ученика, динамика характеристики класса</w:t>
            </w:r>
          </w:p>
        </w:tc>
      </w:tr>
      <w:tr>
        <w:trPr>
          <w:trHeight w:val="355" w:hRule="atLeast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Экспертное заключение</w:t>
            </w:r>
          </w:p>
        </w:tc>
      </w:tr>
      <w:tr>
        <w:trPr>
          <w:trHeight w:val="355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масштаб и формы распространения изменений (формы распространения опыта)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ая графа заполняется председателем районного методического объединения (ассоциации) учителей-предметников или методистом ОУО</w:t>
            </w:r>
          </w:p>
        </w:tc>
      </w:tr>
      <w:tr>
        <w:trPr>
          <w:trHeight w:val="959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эксперта, его контактные телефоны, адрес электронной почты, почтовый адрес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14:00Z</dcterms:created>
  <dc:creator>Воронина Т.Н.</dc:creator>
  <dc:description/>
  <cp:keywords/>
  <dc:language>en-US</dc:language>
  <cp:lastModifiedBy>DimitrievA</cp:lastModifiedBy>
  <dcterms:modified xsi:type="dcterms:W3CDTF">2010-03-04T11:14:00Z</dcterms:modified>
  <cp:revision>2</cp:revision>
  <dc:subject/>
  <dc:title/>
</cp:coreProperties>
</file>