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мероприятий отдела образования администрации  г.Шумерли  по реализации </w:t>
      </w:r>
    </w:p>
    <w:p>
      <w:pPr>
        <w:pStyle w:val="Normal"/>
        <w:jc w:val="center"/>
        <w:rPr/>
      </w:pPr>
      <w:r>
        <w:rPr/>
        <w:t xml:space="preserve">Послания Президента Чувашии Н. В. Федорова к Государственному Совету </w:t>
      </w:r>
    </w:p>
    <w:p>
      <w:pPr>
        <w:pStyle w:val="Normal"/>
        <w:jc w:val="center"/>
        <w:rPr/>
      </w:pPr>
      <w:r>
        <w:rPr/>
        <w:t>«Чувашия из будущего и для будущего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43"/>
        <w:gridCol w:w="2178"/>
        <w:gridCol w:w="214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Послания Президента ЧР «Чувашия из будущего и для будущего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09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г.Шумер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баннера «Послание Президента» на портале отдела образ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09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г.Шумер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на сайте отдела образования  материалов по основным мероприятиям реализации Послания Президента Чувашской Республ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г.Шумерл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сочинений (эссе) на тему: «Роль моей семьи в реализации Послания Президента Чувашии Н.В. Федорова к Государственному Совету 2010 года «Чувашия из будущего и для будущег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09 – Январь 2010 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гор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нформационной и рекламной продукции (изготовление буклетов, размещение информации на сайтах ОУ, размещение информационных материалов по реализации Послания Президента ЧР на страницах местной печати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города, отдел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лана работы с населе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 обучению компьютерной грамотности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09 – Январь 2010 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г.Шумерли 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ОУ гор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left="87" w:right="65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глый стол общественного Совета управления образованием г.Шумерли по обсуждению плана мероприятий по реализации Послания Президента Чувашии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0 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г.Шумерл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left="87" w:right="65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олонтерских команд по пропаганде идей Посл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гор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компьютерной безграмотности среди населения города Шумерл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, согласно планов мероприятий, разработанных ОУ гор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онтеры из числа обучающихся образовательных учреждений город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left="87" w:right="65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марка педагогических идей и образовательных проек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г.Шумер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left="87" w:right="65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городского месячника оборонно – массовой и спортивной 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- февра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ДД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еспубликанской акции «Молодежь за здоровый образ жизн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г.Шумер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обучения педагогических кадров современным методикам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г.Шумер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left="87" w:right="65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открытых дверей в общеобразовательных учреждениях, в которых работают  победители  конкурсных отборов, проведенных в   рамках реализации Приоритетного национального проекта «Образование», а также  учителя-наставники победителей олимпиад и конкурсов для талантливой молодеж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1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и образовательных учреждений МОУ «Гимназия №8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СОШ №3», МОУ «СОШ №2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left="87" w:right="65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артакиада учителей «В здоровом теле – здоровый дух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культуры и спорта, отдел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left="87" w:right="65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еспубликанском конкурсе знатоков научной фантас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варта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города, отдел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 исследовательских работ среди обучающихся образовательных учреждений гор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г.Шумер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left="87" w:right="65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а детских творческих работ «Экология планеты – это моя забот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города, отдел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left="87" w:right="65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реализация проектов «Живое мышление-стратегия Чувашии», «Зеленая революция – прорыв Чувашии», «Думай по-зеленому», «Научи себя думать», «Действуй - думая», «Экологический паспорт школы» и др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гор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left="87" w:right="65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постоянно действующих научных обществ обучающихся, малых школьных академий на базе О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гор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left="87" w:right="65" w:firstLine="1"/>
              <w:rPr/>
            </w:pPr>
            <w:r>
              <w:rPr>
                <w:sz w:val="16"/>
                <w:szCs w:val="16"/>
              </w:rPr>
              <w:t xml:space="preserve">Организация интерактивных уроков в режиме </w:t>
            </w:r>
            <w:r>
              <w:rPr>
                <w:sz w:val="16"/>
                <w:szCs w:val="16"/>
                <w:lang w:val="en-US"/>
              </w:rPr>
              <w:t>on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ine</w:t>
            </w:r>
            <w:r>
              <w:rPr>
                <w:sz w:val="16"/>
                <w:szCs w:val="16"/>
              </w:rPr>
              <w:t xml:space="preserve"> во всех ОУ по обсуждению целевых установок и задач, поставленных в Послании, с участием представителей науки, реального сектора экономики, гражданского общества и др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города, отдел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left="87" w:right="65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ерии открытых лекций «Популярная физика», «занимательная химия», «Популярная медицина», «Здоровое питание», «Экологические чистые продукты», «Утилизация отходов жизнедеятельности людей», панельных дискуссий, дебатов, публичных слушаний, защиты проектов и др. на базе учреждений образования с привлечением представителей науки и практи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города, отдел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left="87" w:right="65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онкурса семейных проектов «Зеленые технологии в нашей семье», «Компьютер – друг семьи», «Отходы – в доходы» и др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гор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left="87" w:right="65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конкурсов исследовательских работ, научно-практических конференций, научных фестивалей обучающихся («Эксельсиор», Я-исследователь», «Дни науки в Чувашии») под девизом «Чувашия из будущего и для будущего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города, отдел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 школьных печатных изданий  на лучшее освещение направлений работы  с талантливой молодежь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гор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/>
            </w:pPr>
            <w:r>
              <w:rPr/>
              <w:t>Организация и проведение городского праздника, посвященного Дню семьи, с участием учительских динас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г.Шумер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лидеров детских и молодежных общественных объединений «Моя инициатив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г.Шумер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стреч выпускников ОУ с представителями учреждений ВПО с целью профессиональной ориентации молодежи на новые профессии  в области био – и нанотехнолог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 г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города, отдел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«стажерских площадок» в ОУ для прохождения практики студентами учебных завед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, ОУ гор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по развитию дистанционных форм обучения детей с ограниченными возможностями здоровь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еспубликанской ярмарке инновационных педагогических практик «Образование для будущего Чувашии» с участием представителей бизне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0 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гор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тематических совещаний, семинаров с участием представителей СМИ, религиозных конфессий по профилактике алкоголизма и пьянства, преступности несовершеннолетних в целях наиболее широкого привлечения населения к здоровому образу жизн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бразования, отдел культуры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едение итогов рабо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образования  по реализации   основных положений Послания Президента Чуваш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Федорова к  Государственному Совету 2010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увашия из будущего и для будущег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г.Шумерл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pacing w:val="30"/>
      <w:sz w:val="24"/>
      <w:szCs w:val="24"/>
      <w:vertAlign w:val="subscript"/>
    </w:rPr>
  </w:style>
  <w:style w:type="character" w:styleId="WW8Num2z0">
    <w:name w:val="WW8Num2z0"/>
    <w:qFormat/>
    <w:rPr>
      <w:rFonts w:ascii="Tahoma" w:hAnsi="Tahoma" w:cs="Tahoma"/>
      <w:b/>
      <w:i w:val="false"/>
      <w:spacing w:val="30"/>
      <w:sz w:val="24"/>
      <w:szCs w:val="24"/>
      <w:vertAlign w:val="subscript"/>
    </w:rPr>
  </w:style>
  <w:style w:type="character" w:styleId="WW8Num3z0">
    <w:name w:val="WW8Num3z0"/>
    <w:qFormat/>
    <w:rPr>
      <w:b/>
      <w:i w:val="false"/>
      <w:spacing w:val="30"/>
      <w:sz w:val="24"/>
      <w:szCs w:val="24"/>
      <w:vertAlign w:val="subscript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31:00Z</dcterms:created>
  <dc:creator>Пользователь</dc:creator>
  <dc:description/>
  <cp:keywords/>
  <dc:language>en-US</dc:language>
  <cp:lastModifiedBy>goroo</cp:lastModifiedBy>
  <dcterms:modified xsi:type="dcterms:W3CDTF">2010-02-08T07:57:00Z</dcterms:modified>
  <cp:revision>15</cp:revision>
  <dc:subject/>
  <dc:title>П Л А Н</dc:title>
</cp:coreProperties>
</file>