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</w:rPr>
        <w:t xml:space="preserve"> </w:t>
      </w:r>
      <w:r>
        <w:rPr>
          <w:sz w:val="52"/>
        </w:rPr>
        <w:t>ПЛАН РАБОТЫ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/>
      </w:pPr>
      <w:r>
        <w:rPr>
          <w:sz w:val="52"/>
        </w:rPr>
        <w:t xml:space="preserve">ОТДЕЛА ОБРАЗОВАНИЯ АДМИНИСТРАЦИИ       </w:t>
      </w:r>
    </w:p>
    <w:p>
      <w:pPr>
        <w:pStyle w:val="Heading"/>
        <w:rPr>
          <w:sz w:val="40"/>
        </w:rPr>
      </w:pPr>
      <w:r>
        <w:rPr>
          <w:sz w:val="52"/>
        </w:rPr>
        <w:t xml:space="preserve">                         </w:t>
      </w:r>
    </w:p>
    <w:p>
      <w:pPr>
        <w:pStyle w:val="Heading"/>
        <w:rPr>
          <w:sz w:val="36"/>
        </w:rPr>
      </w:pPr>
      <w:r>
        <w:rPr>
          <w:sz w:val="36"/>
        </w:rPr>
        <w:t>города Шумерля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>
          <w:sz w:val="52"/>
        </w:rPr>
        <w:t>НА  2010  ГОД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32"/>
        </w:rPr>
        <w:t xml:space="preserve">Цель: </w:t>
      </w:r>
      <w:r>
        <w:rPr>
          <w:b w:val="false"/>
          <w:bCs w:val="false"/>
          <w:sz w:val="32"/>
        </w:rPr>
        <w:t>обеспечение эффективного управления процессом функционирования и развития муниципальной системы образования в целях обеспечения государственных гарантий и прав граждан на получение образования и удовлетворения потребности граждан в сфере образования, защиты прав и интересов несовершеннолетних, реализация полномочий в сфере молодежной политики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jc w:val="both"/>
        <w:rPr>
          <w:sz w:val="32"/>
        </w:rPr>
      </w:pPr>
      <w:r>
        <w:rPr>
          <w:sz w:val="32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го общего образования для всех граждан, проживающих на территории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оступности дошкольного образования на основе увеличения спектра предлагаем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оста качества образования за счёт реализации предпрофильного и профильного обучения, внедрение новых методов преподавания, повышение уровня квалификации педагогических кадров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чеством образования через объективную оценку уровня подготовки учащихся первой и второй ступеней обучения, выпускников 9-х и 11-х  классов в рамках регионального мониторинга и ЕГ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формирования  индивидуального «портфолио» воспитанников, обучающихся, педагог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411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дрение в практику воспитательной работы новых подходов, направленных на формирование здорового образа жизни подрастающего поколения, профилактику безнадзорности, подростковой преступности, наркомании, алкоголизма;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 расширение роли общественности в управлении образовательным учреждением через Управляющие и попечительские советы.</w:t>
      </w:r>
    </w:p>
    <w:p>
      <w:pPr>
        <w:pStyle w:val="Normal"/>
        <w:autoSpaceDE w:val="false"/>
        <w:ind w:firstLine="60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560"/>
      </w:tblGrid>
      <w:tr>
        <w:trPr/>
        <w:tc>
          <w:tcPr>
            <w:tcW w:w="6108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тверждаю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м. главы администрации города Шумерля по вопросам социальной политики, начальник отдела образования администрации г.Шумерля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______________________О.Ф. Курмаева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</w:t>
            </w:r>
            <w:r>
              <w:rPr/>
              <w:t xml:space="preserve">» </w:t>
            </w:r>
            <w:r>
              <w:rPr>
                <w:u w:val="single"/>
              </w:rPr>
              <w:t>января</w:t>
            </w:r>
            <w:r>
              <w:rPr/>
              <w:t xml:space="preserve"> 2010 г.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ЛАН РАБОТЫ ОТДЕЛА ОБРАЗОВАНИЯ АДМИНИСТРАЦИИ ГОРОД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ШУМЕРЛЯ НА 201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"/>
        <w:gridCol w:w="3120"/>
        <w:gridCol w:w="3600"/>
        <w:gridCol w:w="2040"/>
        <w:gridCol w:w="1680"/>
      </w:tblGrid>
      <w:tr>
        <w:trPr>
          <w:tblHeader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про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рганизационно-управленческая деятельность по обеспечению стабильного функционирования, развития и модернизации системы образования</w:t>
            </w:r>
          </w:p>
        </w:tc>
      </w:tr>
      <w:tr>
        <w:trPr>
          <w:cantSplit w:val="true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 Вопросы, выносимые для рассмотрения на заседании городского собрания депутатов</w:t>
            </w:r>
          </w:p>
        </w:tc>
      </w:tr>
      <w:tr>
        <w:trPr>
          <w:trHeight w:val="77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Рассмотрение проекта городской целевой программы «Молодежь г. Шумерля 2011-2015 г.г.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граммно-целевого подхода в проведении молодежной полити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Л.В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подготовке образовательных учреждений города к новому учебному год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условий для организации учебно-воспитательного процесса и обеспечение безопасности жизнедеятельности обучающихся и воспитанников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08" w:leader="none"/>
              </w:tabs>
              <w:rPr/>
            </w:pPr>
            <w:r>
              <w:rPr>
                <w:b w:val="false"/>
                <w:bCs w:val="false"/>
              </w:rPr>
              <w:t>Мар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аева О.Ф.</w:t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 Внести для рассмотрения при главе администрации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rPr/>
            </w:pPr>
            <w:r>
              <w:rPr/>
              <w:t>О реализации национального проекта «Образовани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 w:val="false"/>
              </w:rPr>
              <w:t>Повышение эффективности функционирования и развития муниципальной системы образовани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08" w:leader="none"/>
              </w:tabs>
              <w:rPr/>
            </w:pPr>
            <w:r>
              <w:rPr>
                <w:b w:val="false"/>
                <w:bCs w:val="false"/>
              </w:rPr>
              <w:t>Апрел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аева О.Ф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rPr/>
            </w:pPr>
            <w:r>
              <w:rPr/>
              <w:t>О реализации мероприятий по улучшению и совершенствованию питания обучающихся в муниципальных общеобразовательных учреждениях города Шумерля.</w:t>
            </w:r>
          </w:p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системы организации питания обучающихся в муниципальных общеобразовательных учреждениях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08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ябр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урмаева О.Ф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rPr/>
            </w:pPr>
            <w:r>
              <w:rPr/>
              <w:t>Анализ комплектования образовательных учреждений на новый учебный г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бюджетных расходов, экономия бюджетных средств, повышение качества образов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08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нтябр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аева О.Ф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rPr/>
            </w:pPr>
            <w:r>
              <w:rPr/>
              <w:t>Утверждение плана мероприятий в рамках проведения Года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эффективных форм   работы с различными категориями молодежи, и ее вовлечение в процесс социально-экономических, общественно-политических и культурных преобразований  в обществ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08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нвар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сакина И.В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rPr/>
            </w:pPr>
            <w:r>
              <w:rPr/>
              <w:t>Об организации и проведении летней оздоровительной рабо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деятельности пришкольных лагерей, МОУ ДОД «ДОЛ «Соснячок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08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ва Т.В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rPr/>
            </w:pPr>
            <w:r>
              <w:rPr/>
              <w:t>Обеспечение муниципальными образовательными учреждениями антитеррористической и противопожарной безопас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езопасности в образовательных учреждениях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08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й.</w:t>
            </w:r>
          </w:p>
          <w:p>
            <w:pPr>
              <w:pStyle w:val="Heading"/>
              <w:tabs>
                <w:tab w:val="left" w:pos="708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нтябр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ментьева Л.А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rPr/>
            </w:pPr>
            <w:r>
              <w:rPr/>
              <w:t>О назначении именных стипендий главы администрации г. Шумерля лучшим обучающимся образовательных учрежд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талантливых учеников, достигших значительных результатов в учебной, творческой деятель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08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юн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Е.Л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rPr/>
            </w:pPr>
            <w:r>
              <w:rPr/>
              <w:t>О вручении молодежи премий с целью поощрения талантливой инициативной молодеж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держка работающей молодежи, проявивших себя в различных сферах деятельности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08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кабр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Е.Л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rPr/>
            </w:pPr>
            <w:r>
              <w:rPr/>
              <w:t>О состоянии работы и эффективности принимаемых мер по профилактике преступлений и правонарушений среди учащихся образовательных учрежд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преступности среди несовершеннолетних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08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раз в полугод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аева О.Ф.</w:t>
            </w:r>
          </w:p>
        </w:tc>
      </w:tr>
      <w:tr>
        <w:trPr>
          <w:cantSplit w:val="true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 Вопросы для  рассмотрения на Совете отдела образования города Шумерля.</w:t>
            </w:r>
          </w:p>
        </w:tc>
      </w:tr>
      <w:tr>
        <w:trPr>
          <w:trHeight w:val="2374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социально-экономического развития учреждений образования в условиях модернизации за 2009 г. и о задачах на 2010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и утверждение итогов работы образовательных учреждений за 2009 год и определение задач для дальнейшего развит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маева О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коткова Е.В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 итогах аттестации работников образовательных учрежд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ой компетенции руководящих и педагогических работников, повышение качества образовательных услу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аева О.Ф.</w:t>
            </w:r>
          </w:p>
          <w:p>
            <w:pPr>
              <w:pStyle w:val="Normal"/>
              <w:jc w:val="center"/>
              <w:rPr/>
            </w:pPr>
            <w:r>
              <w:rPr/>
              <w:t>Сасакина И.В..</w:t>
            </w:r>
          </w:p>
        </w:tc>
      </w:tr>
      <w:tr>
        <w:trPr>
          <w:trHeight w:val="2115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 итогах реализации национального проекта «Образование» в г. Шумерля за 2009 го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управленческого опыта и опыта позитивного участия в конкурсе инновационных школ и педагогических работников в ПНП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аева О.Ф.</w:t>
            </w:r>
          </w:p>
          <w:p>
            <w:pPr>
              <w:pStyle w:val="Normal"/>
              <w:jc w:val="center"/>
              <w:rPr/>
            </w:pPr>
            <w:r>
              <w:rPr/>
              <w:t>Сасакина И.В.</w:t>
            </w:r>
          </w:p>
        </w:tc>
      </w:tr>
      <w:tr>
        <w:trPr>
          <w:trHeight w:val="2115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bCs/>
              </w:rPr>
            </w:pPr>
            <w:r>
              <w:rPr>
                <w:bCs/>
              </w:rPr>
              <w:t>О ходе реализации плана мероприятий  по реализации Послания Президента Чувашии Н.В. Федорова «Чувашия из будущего и для будущего»</w:t>
            </w:r>
          </w:p>
          <w:p>
            <w:pPr>
              <w:pStyle w:val="Index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полной объективной информации о ходе реализации план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сакина И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организации и оздоровлении детей в летний период 2010 г. в учреждениях образов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детей, охваченных организованными формами отдыха и занятости за летний перио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аева О.Ф.</w:t>
            </w:r>
          </w:p>
          <w:p>
            <w:pPr>
              <w:pStyle w:val="Normal"/>
              <w:jc w:val="center"/>
              <w:rPr/>
            </w:pPr>
            <w:r>
              <w:rPr/>
              <w:t>Корнеева Т.В.</w:t>
            </w:r>
          </w:p>
        </w:tc>
      </w:tr>
      <w:tr>
        <w:trPr>
          <w:trHeight w:val="1832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состоянии охраны труда в образовательных учреждени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 РФ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ментьева Л.А.</w:t>
            </w:r>
          </w:p>
        </w:tc>
      </w:tr>
      <w:tr>
        <w:trPr>
          <w:trHeight w:val="1832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роли городского методического центра по работе с семь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консультативной и методической помощи обучающимся, родителям и педагогическим работника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еврал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ырева Т.А.</w:t>
            </w:r>
          </w:p>
        </w:tc>
      </w:tr>
      <w:tr>
        <w:trPr>
          <w:trHeight w:val="1832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развитии системы государственно-общественного управления муниципальной системой образов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инципа государственно-общественного управления, развитие механизмов общественного участ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сакина И.В.</w:t>
            </w:r>
          </w:p>
        </w:tc>
      </w:tr>
      <w:tr>
        <w:trPr>
          <w:cantSplit w:val="true"/>
        </w:trPr>
        <w:tc>
          <w:tcPr>
            <w:tcW w:w="110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 Реализация целевых программ и программно-целевых мероприятий в образовании</w:t>
            </w:r>
          </w:p>
        </w:tc>
      </w:tr>
      <w:tr>
        <w:trPr>
          <w:trHeight w:val="1090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городской целевой программы «Развитие образования на 2009-2011 г.г.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овременного качества образования, укрепление материально-технической базы муниципальных образовательных учрежд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аева О.Ф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>
          <w:trHeight w:val="1090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городской целевой программы «Развитие дошкольного образования на 2009-2011 г.г.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хвата детей дошкольным образованием, развитие системы дошкольного образования в город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ева О.Ф.</w:t>
            </w:r>
          </w:p>
        </w:tc>
      </w:tr>
      <w:tr>
        <w:trPr>
          <w:trHeight w:val="1090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государственной программы «Патриотическое воспитание граждан РФ на 2006-2010 г.г.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истемы патриотического воспитания, формирование патриотического сознания как важнейшей ценности, одной из основ духовно-нравственного единства общест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чарова Л.В.</w:t>
            </w:r>
          </w:p>
        </w:tc>
      </w:tr>
      <w:tr>
        <w:trPr>
          <w:trHeight w:val="106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городской целевой программы « Организация отдыха, оздоровления, занятости детей и подростков г.Шумерля на 2009-2011 г.г.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вободного времени детей через формы отдыха и занят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ва Т.В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республиканской целевой программы « Молодежь Чувашской Республики 2006-2010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истемы работы по реализации государственной молодежной политики, создание условий для самореализации молодежи, поддержка деятельности молодежных объединений, инициати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Л.В.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О реализации подпрограммы «Модернизация системы воспитания детей и молодежи в Чувашской Республики», республиканской целевой программы «Развитие образования Чувашской Республики на 2006-2010 г.г.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эффективных воспитательных систем, направленных на формирование у подрастающего поколения духовности, культуры, гражданской ответственности и правового самосознания, инициативности, самостоятель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чарова Л.В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ходе реализации мероприятий республиканской целевой программы «Дети Чувашии на 2007-2010 г.г.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для жизнедеятельности и всестороннего развития детей, обеспечения их прав и законных интересов, социальной поддержки семей, воспитание несовершеннолетних детей находящихся в трудной жизненной ситуац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Л.В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rPr/>
            </w:pPr>
            <w:r>
              <w:rPr/>
              <w:t>Реализация мероприятий по организации предшкольной подготов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цента охвата детей, не посещающих дошкольные образовательные учреждения, формирование психологической готовности детей к обучени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аева О.Ф.</w:t>
            </w:r>
          </w:p>
        </w:tc>
      </w:tr>
      <w:tr>
        <w:trPr>
          <w:cantSplit w:val="true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 Организационные мероприятия (совещания, семинары, заседания комиссий, советов и т.д.)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овет управления образованием г.Шумерля по стимулированию руководителей образовательных учрежд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имулирование деятельности руководителей образовательных учреждений, повышение эффективности их управленческой деятельности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аева О.Ф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награждении. </w:t>
            </w:r>
          </w:p>
          <w:p>
            <w:pPr>
              <w:pStyle w:val="Normal"/>
              <w:rPr/>
            </w:pPr>
            <w:r>
              <w:rPr/>
              <w:t>(Совет отдела образов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кандидатур работников образования для награждения государственными и отраслевыми наградам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В.Г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для заместителей руководителей образовательных учреждений по УВР, АХ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качества управленческ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ей руководителей образовательных учреждений по АХЧ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ментьева Л.А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организаций, занимающихся организацией питания обучающихся и воспитанников  в муниципальных общеобразовательных учреждени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ение контроля за организацией и качеством предоставления горячего питания обучающимся муниципальных общеобразовательных учрежд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аева О.Ф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миссии по рассмотрению материалов на назначение именных стипендий главы администрации лучшим учащимся образовательных учрежд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бор 15 кандидатур на представление именной стипенд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Л.В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 управления образованием г.Шумер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инципа государственно-общественного характера  Управления образов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аева О.Ф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рассмотрению кандидатур на присуждение молодежной премии с целью поощрения талантливой инициативной молодеж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10 кандидатур на вручение молодежной прем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Л.В.</w:t>
            </w:r>
          </w:p>
        </w:tc>
      </w:tr>
      <w:tr>
        <w:trPr>
          <w:cantSplit w:val="true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я руководителей образовательных учреждений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образовательных учреждений, образовательных учреждений дополнительного образования дет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вышение уровня управленческой деятельности руководителе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среда месяц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аева О.Ф.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ей руководителей общеобразовательных учреждений по воспитательной работ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вышение уровня управленческой деятельности заместителей директор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-я пятница месяц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ва Т.В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школьных образовательных учрежд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вышение уровня управленческой деятельности руководи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-я среда месяц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аева О.Ф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ей руководителей общеобразовательных учреждений по учебно-воспитательной рабо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управленческой деятельности заместителей директор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сакина И.В.</w:t>
            </w:r>
          </w:p>
        </w:tc>
      </w:tr>
      <w:tr>
        <w:trPr>
          <w:cantSplit w:val="true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. Информатизация образования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45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уществление технической и методической поддержки пользования лицензионным программным обеспечением в муниципальных образовательных учреждениях.</w:t>
            </w:r>
          </w:p>
          <w:p>
            <w:pPr>
              <w:pStyle w:val="Heading"/>
              <w:tabs>
                <w:tab w:val="clear" w:pos="708"/>
                <w:tab w:val="left" w:pos="4845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ользование лицензионного программного обеспечения муниципальными образовательными учреждениям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ова О.Е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45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азание практической помощи в создании сайтов дошкольных образовательных учрежд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ткрытие сайтов МДОУ № 2 «Малыш», № 4 «Ладушки»,     № 11 «Колокольчик», № 14 «Солнышко», № 15 «Сказка», № 18 «Аленушка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ова О.Е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45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 над эффективностью использования кабинетов информатики обучающимися и педагогическими работни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лучение полной объективной информации об использовании кабинетов информатики в свободное время для посещения образовательных сайтов и порталов, а также для поиска дополнительной информа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ова О.Е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45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ход ОУ на республиканский портал «Образование в Чуваш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ниторинг регулярного обновления сайтов 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ова О.Е.</w:t>
            </w:r>
          </w:p>
        </w:tc>
      </w:tr>
      <w:tr>
        <w:trPr>
          <w:cantSplit w:val="true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Экспериментальные проекты по совершенствованию системы образования и воспитания в образовательных учреждениях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Участие образовательных учреждений республиканском эксперименте по индивидуализации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в образовательных учреждениях условий для развития чтения и культуры школьник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Республиканская экспериментальная площадка по апробации моделей кадетских классов и кадетских шко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всесторонне развитой личности, основанной на принципах гражданственности и патриотизм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ырева Т.А.</w:t>
            </w:r>
          </w:p>
          <w:p>
            <w:pPr>
              <w:pStyle w:val="Normal"/>
              <w:jc w:val="center"/>
              <w:rPr/>
            </w:pPr>
            <w:r>
              <w:rPr/>
              <w:t>Караганова Т.А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 xml:space="preserve">Муниципальная экспериментальная площадка «Роль театральных технологий в учебном и воспитательном процессах МОУ «СОШ № 1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аскрытия способностей и возможностей обучающихся для их самореализац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Т.В.</w:t>
            </w:r>
          </w:p>
          <w:p>
            <w:pPr>
              <w:pStyle w:val="Normal"/>
              <w:jc w:val="center"/>
              <w:rPr/>
            </w:pPr>
            <w:r>
              <w:rPr/>
              <w:t>Дроздова Е.А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Республиканская экспериментальная плодад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гунин С.В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экспериментальная площадка апробации моделей содержания образования детей старшего дошкольного возраста по реализации проекта «Уверенный старт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вных стартовых возможностей при поступлении в образовательные учреждения детей дошкольного возрас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злуллина М.Н.</w:t>
            </w:r>
          </w:p>
        </w:tc>
      </w:tr>
      <w:tr>
        <w:trPr>
          <w:cantSplit w:val="true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Модернизация муниципальной системы образования</w:t>
            </w:r>
          </w:p>
        </w:tc>
      </w:tr>
      <w:tr>
        <w:trPr>
          <w:cantSplit w:val="true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Направление «Развитие муниципальной системы оценки качества образования»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45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ожение о муниципальной системе оценке качества образов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учение объективной информации о состоянии качества образования, выявление позитивных и негативных тенденций и причин, влияющих на его уровен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сакина И.В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45" w:leader="none"/>
              </w:tabs>
              <w:jc w:val="left"/>
              <w:rPr>
                <w:b w:val="false"/>
                <w:b w:val="false"/>
                <w:bCs w:val="false"/>
                <w:color w:val="000000"/>
                <w:szCs w:val="26"/>
              </w:rPr>
            </w:pPr>
            <w:r>
              <w:rPr>
                <w:b w:val="false"/>
                <w:bCs w:val="false"/>
                <w:color w:val="000000"/>
                <w:szCs w:val="26"/>
              </w:rPr>
              <w:t>Участие в работе семинаров по вопросам  региональной системы оценки качества образов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вышение профессиональной компетенции педагогов по </w:t>
            </w:r>
            <w:r>
              <w:rPr>
                <w:color w:val="000000"/>
                <w:szCs w:val="26"/>
              </w:rPr>
              <w:t>вопросам  региональной системы оценки качества</w:t>
            </w:r>
            <w:r>
              <w:rPr>
                <w:b/>
                <w:bCs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образов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сакина И.В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Участие общеобразовательных учреждений в проведении государственной (итоговой) аттестации выпускников полной средней школы в форме ЕГЭ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вных возможностей для выпускников при поступлении в ВУЗ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сакина И.В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государственной (итоговой) аттестации выпускников 9 – х  классов общеобразовательных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rPr/>
            </w:pPr>
            <w:r>
              <w:rPr/>
              <w:t>учреждений г.Шумерля,</w:t>
            </w:r>
          </w:p>
          <w:p>
            <w:pPr>
              <w:pStyle w:val="Normal"/>
              <w:rPr/>
            </w:pPr>
            <w:r>
              <w:rPr/>
              <w:t>проводимой территориальной экзаменационной комисси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езависимой оценки качества образования выпускников 9-ых класс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сакина И.В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Оценка качества подготовки обучающихся по программам профильного уровня по учебным предметам </w:t>
            </w:r>
            <w:r>
              <w:rPr>
                <w:b w:val="false"/>
                <w:bCs w:val="false"/>
                <w:lang w:val="en-US"/>
              </w:rPr>
              <w:t>III</w:t>
            </w:r>
            <w:r>
              <w:rPr>
                <w:b w:val="false"/>
                <w:bCs w:val="false"/>
              </w:rPr>
              <w:t xml:space="preserve"> ступени обучения  (10-11 профильные классы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истемы профильного обучения в старших классах муниципальных общеобразовательных учреждениях, ориентированной на индивидуализацию обучения и социализацию обучающих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сакина И.В.</w:t>
            </w:r>
          </w:p>
        </w:tc>
      </w:tr>
      <w:tr>
        <w:trPr>
          <w:cantSplit w:val="true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Направление «Развитие сети общеобразовательных учреждений: обеспечение условий для получения качественного общего образования независимо от места жительства»</w:t>
            </w:r>
          </w:p>
        </w:tc>
      </w:tr>
      <w:tr>
        <w:trPr>
          <w:trHeight w:val="1390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деятельности общеобразовательных учреждений по открытию 1-х, 10-х классов с допустимой наполняемость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вышение качества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аева О.Ф..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менение вида муниципального образовательного учреждения  </w:t>
            </w:r>
          </w:p>
          <w:p>
            <w:pPr>
              <w:pStyle w:val="Style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6» в основну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окращение бюджетных расходов, экономия бюджетных средств, оптимизация </w:t>
            </w:r>
          </w:p>
          <w:p>
            <w:pPr>
              <w:pStyle w:val="TextBody"/>
              <w:rPr/>
            </w:pPr>
            <w:r>
              <w:rPr/>
              <w:t>сети образовательных учреждений города, повышение качества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аева О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групп предшкольной подготовки при общеобразовательных учреждениях города Шумер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ариативности и разнообразия содержания, средств и методов воспитания дошкольник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двух семейных детских с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крытие  семейного детского сада на базе МДОУ д/с №11 «Колокольчик» по адресу ул. Ленина, д.29.</w:t>
            </w:r>
          </w:p>
          <w:p>
            <w:pPr>
              <w:pStyle w:val="TextBody"/>
              <w:rPr/>
            </w:pPr>
            <w:r>
              <w:rPr/>
              <w:t>Открытие  семейного детского сада на базе МДОУ д/с №1 «Золотой ключик» по адресу ул. Б.Хмельницкого, д.65, кВ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аева О.Ф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В.Г.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группы кратковременного пребывания детей для детей младшего дошкольного возраста в количестве 15 детей на базе МДОУ д/с №15 «Сказк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группа в количестве 15 детей на базе МДОУ д/с №15 «Сказка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аева О.Ф., Казакова В.Г.</w:t>
            </w:r>
          </w:p>
        </w:tc>
      </w:tr>
      <w:tr>
        <w:trPr>
          <w:cantSplit w:val="true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Направление «Расширение общественного участия в управлении образованием»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щественного Совета управления образованием г.Шумер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</w:rPr>
              <w:t>Развитие форм участия общественнос</w:t>
            </w:r>
            <w:r>
              <w:rPr>
                <w:color w:val="000000"/>
                <w:spacing w:val="-6"/>
              </w:rPr>
              <w:t xml:space="preserve">ти в управлении образованием, </w:t>
            </w:r>
            <w:r>
              <w:rPr>
                <w:color w:val="000000"/>
                <w:spacing w:val="-5"/>
              </w:rPr>
              <w:t xml:space="preserve">содействие открытости </w:t>
            </w:r>
            <w:r>
              <w:rPr>
                <w:color w:val="000000"/>
                <w:spacing w:val="-7"/>
              </w:rPr>
              <w:t>и публичности в деятельности образова</w:t>
            </w:r>
            <w:r>
              <w:rPr>
                <w:color w:val="000000"/>
                <w:spacing w:val="-4"/>
              </w:rPr>
              <w:t>тельных учреждений на территории г.Шумер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Сове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аева О.Ф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дготовка публичных докладов, размещение их на сайтах муниципальных общеобразовательных учрежд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ие информационной открытости муниципальных общеобразовательных учреждений, информирование общественности о результатах деятель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А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совещаний с представителями общественных организаций образовательных учрежд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вышение эффективности их взаимодействия с образовательными учреждениям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аева О.Ф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cantSplit w:val="true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Нормативно - правовое, организационно-методическое и информационное обеспечение деятельности системы образования</w:t>
            </w:r>
          </w:p>
        </w:tc>
      </w:tr>
      <w:tr>
        <w:trPr>
          <w:cantSplit w:val="true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Лицензирование образовательных учреждений                                                                                                          </w:t>
            </w:r>
          </w:p>
        </w:tc>
      </w:tr>
      <w:tr>
        <w:trPr>
          <w:trHeight w:val="67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МОУДОД «Центр дополнительного образования детей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ыполнения государстве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бований к условиям </w:t>
            </w:r>
          </w:p>
          <w:p>
            <w:pPr>
              <w:pStyle w:val="TextBody"/>
              <w:rPr/>
            </w:pPr>
            <w:r>
              <w:rPr/>
              <w:t>образовательной деятельности в образовательных  учреждениях СНиП и СанПиН, оснащенности</w:t>
            </w:r>
            <w:r>
              <w:rPr>
                <w:b/>
                <w:bCs/>
              </w:rPr>
              <w:t xml:space="preserve"> </w:t>
            </w:r>
            <w:r>
              <w:rPr/>
              <w:t>образовательного процесса, охраны здоровья обучающихся,</w:t>
            </w:r>
          </w:p>
          <w:p>
            <w:pPr>
              <w:pStyle w:val="TextBody"/>
              <w:rPr/>
            </w:pPr>
            <w:r>
              <w:rPr/>
              <w:t>воспитанников и работников образовательных учреждений, образовательного ценза педагогических работников и укомплектованности шт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сакин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ОУДОД «ДШИ №1»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Государственная аккредитация образовательных учреждений</w:t>
            </w:r>
          </w:p>
        </w:tc>
      </w:tr>
      <w:tr>
        <w:trPr>
          <w:trHeight w:val="705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ОУДОД «ДШИ №1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государственных стандартов содержания образования и требований к обучению и воспитанию, уровню и качеству  подготовки выпускников в образовательных учреждениях.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прав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и воспитанников на получение каче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.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блюдение периодичности прохождения аккредитационной экспертиз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В.Г.</w:t>
            </w:r>
          </w:p>
        </w:tc>
      </w:tr>
      <w:tr>
        <w:trPr>
          <w:trHeight w:val="1400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ОУ «СОШ №2», МОУ «СОШ №3», МОУ «Гимназия №8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р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ОУДОД «Центр дополнительного образования детей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Методическое сопровождение образовательного процесса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рмарка педагогических идей и образовательных прое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передового педагогического опыта и опыта позитивного участия в конкурсе лучших учителей ПНП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сакина И.В.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Дни открытых дверей по распространению управленческого опыта педагогов- лидеров ПНП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управленческого опыта и опыта позитивного участия в конкурсе инновационных  школ ПНП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сакина И.В..</w:t>
            </w:r>
          </w:p>
        </w:tc>
      </w:tr>
      <w:tr>
        <w:trPr>
          <w:trHeight w:val="557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 xml:space="preserve">Смотр-конкурс по благоустройству школьного двор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образовательных учрежд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ментьева Л.А.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Выход в общеобразовательные учреждения «Один день в инновационной школ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опыта позитивного участия в конкурсе инновационных  школ ПНП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, октябр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сакина И.В.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густовские методические секции работников образов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 на приоритеты учебно-методической работы в новом учебном год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декада авгус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сакина И.В.</w:t>
            </w:r>
          </w:p>
        </w:tc>
      </w:tr>
      <w:tr>
        <w:trPr>
          <w:trHeight w:val="280" w:hRule="atLeast"/>
          <w:cantSplit w:val="true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Финансово – хозяйственное обеспечение функционирования муниципальной системы образования</w:t>
            </w:r>
          </w:p>
        </w:tc>
      </w:tr>
      <w:tr>
        <w:trPr>
          <w:trHeight w:val="540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загородного оздоровительного лагеря «Соснячок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товность загородного оздоровительного лагеря к работе в летний перио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МОУДОД ДОЛ «Соснячок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к новому учебному году, организация</w:t>
            </w:r>
          </w:p>
          <w:p>
            <w:pPr>
              <w:pStyle w:val="Normal"/>
              <w:rPr/>
            </w:pPr>
            <w:r>
              <w:rPr/>
              <w:t>текущего и капитального ремонта в образовательных учреждени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 всех образовательных учреждений к новому</w:t>
            </w:r>
          </w:p>
          <w:p>
            <w:pPr>
              <w:pStyle w:val="TextBody"/>
              <w:rPr/>
            </w:pPr>
            <w:r>
              <w:rPr/>
              <w:t>учебному год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сентябр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ментьева Л.А.</w:t>
            </w:r>
          </w:p>
        </w:tc>
      </w:tr>
      <w:tr>
        <w:trPr>
          <w:trHeight w:val="660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дготовке отопительных</w:t>
            </w:r>
          </w:p>
          <w:p>
            <w:pPr>
              <w:pStyle w:val="Normal"/>
              <w:rPr/>
            </w:pPr>
            <w:r>
              <w:rPr/>
              <w:t>систем образовательных</w:t>
            </w:r>
          </w:p>
          <w:p>
            <w:pPr>
              <w:pStyle w:val="Normal"/>
              <w:rPr/>
            </w:pPr>
            <w:r>
              <w:rPr/>
              <w:t>учреждений к работе в</w:t>
            </w:r>
          </w:p>
          <w:p>
            <w:pPr>
              <w:pStyle w:val="Normal"/>
              <w:rPr/>
            </w:pPr>
            <w:r>
              <w:rPr/>
              <w:t>зимний пери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отовность образовательных учреждений к работе в осенне-зимний период, устойчивое функционирование отопительных систем образовательных учреждений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ментьева Л.А.</w:t>
            </w:r>
          </w:p>
        </w:tc>
      </w:tr>
      <w:tr>
        <w:trPr>
          <w:cantSplit w:val="true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 Реализация основных направлений  муниципальной молодежной политики</w:t>
            </w:r>
          </w:p>
        </w:tc>
      </w:tr>
      <w:tr>
        <w:trPr>
          <w:cantSplit w:val="true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Создание условий для профессиональной востребованности и занятости молодых кадров. Развитие инновационного потенциала и деловой активности молодежи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мероприятий по профессиональной ориентации молодеж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комство с учебными заведениями, предприятиями города, оказание помощи учащейся молодежи  в выборе професс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Л.В.</w:t>
            </w:r>
          </w:p>
        </w:tc>
      </w:tr>
      <w:tr>
        <w:trPr>
          <w:trHeight w:val="1396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развитие деятельности подростковых трудовых бриг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удовое воспитание, профилактика правонарушений, социальная поддержка подрос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Л.В.</w:t>
            </w:r>
          </w:p>
        </w:tc>
      </w:tr>
      <w:tr>
        <w:trPr>
          <w:trHeight w:val="895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ременной занятости подростков и молодеж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вопросов занятости молодеж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Л.В.</w:t>
            </w:r>
          </w:p>
        </w:tc>
      </w:tr>
      <w:tr>
        <w:trPr>
          <w:cantSplit w:val="true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 Социально-экономические гарантии и информационно-правовая поддержка молодежи</w:t>
            </w:r>
          </w:p>
        </w:tc>
      </w:tr>
      <w:tr>
        <w:trPr>
          <w:trHeight w:val="987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на повышение престижа института семь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института семьи, воспитание ответственного отношения к браку и семейным отнош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Л.В.</w:t>
            </w:r>
          </w:p>
        </w:tc>
      </w:tr>
      <w:tr>
        <w:trPr>
          <w:trHeight w:val="970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социологических исследований среди молодеж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циальной реальности, получение достоверной информации о положении молодеж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Л.В.</w:t>
            </w:r>
          </w:p>
        </w:tc>
      </w:tr>
      <w:tr>
        <w:trPr>
          <w:trHeight w:val="970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 в республиканском конкурсе инновационных и вариативных програ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научной, творческой и инновационной деятельности молодых гражд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Л.В.</w:t>
            </w:r>
          </w:p>
        </w:tc>
      </w:tr>
      <w:tr>
        <w:trPr>
          <w:cantSplit w:val="true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 Формирование условий для гражданского, патриотического и духовно-нравственного воспитания молодежи .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ячник оборонно-массовой и спортивной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атриотических чувств и гордости за свою страну, уважение памяти к защитникам Отечества, спортивная подготовка к службе в ВС Р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Л.В.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городских игр «Зарница» и «Орлен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ляризация военно-спортивных игр, как школы  подготовки  к действиям в нестандартных ситуац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Л.В.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стиваль патриотической песни «С любовью к Росс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военных песе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Л.В.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 в республиканском движении отрядов юных космонавтов «Нас зовут космические дал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интереса школьников к изучению истории развития и освоения космоса, повышение уровня знаний в области технических, естественных и гуманитарных нау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Л.В.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rPr/>
            </w:pPr>
            <w:r>
              <w:rPr/>
              <w:t>День призыв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естижа службы в арм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Л.В.</w:t>
            </w:r>
          </w:p>
        </w:tc>
      </w:tr>
      <w:tr>
        <w:trPr>
          <w:trHeight w:val="1650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Торжественное вручение паспортов юным гражданам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е воспитание подрастающего поко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Л.В.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кция Весенняя Неделя Доб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олонтерского движ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Л.В.</w:t>
            </w:r>
          </w:p>
        </w:tc>
      </w:tr>
      <w:tr>
        <w:trPr>
          <w:cantSplit w:val="true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Пропаганда здорового образа жизни. Профилактика асоциальных явлений в молодежной среде.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турнира и участие в республиканском турнире юных футболистов «Кожаный мяч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детей в регулярные занятия физкультурой и спортом, укрепление здоровья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Л.В.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МИ мероприятий, направленных на пропаганду здорового образа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, влияние на общественное созн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Л.В.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rPr/>
            </w:pPr>
            <w:r>
              <w:rPr/>
              <w:t>Акция «Молодежь за здоровый образ жизн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ка ответственного отношения к своему здоровью, формирование негативного отношения к асоциальному поведе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Л.В.</w:t>
            </w:r>
          </w:p>
        </w:tc>
      </w:tr>
      <w:tr>
        <w:trPr>
          <w:trHeight w:val="1090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ведение мероприятий по профилактике алкоголизма, наркомании, СПИДа и других заболеваний среди молодеж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обстановки общей нетерпимости к употреблению психоактивных веществ, привлечение подростков с девиантным поведением к активным формам дос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Л.В.</w:t>
            </w:r>
          </w:p>
        </w:tc>
      </w:tr>
      <w:tr>
        <w:trPr>
          <w:cantSplit w:val="true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 Поддержка молодежных инициатив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Организация деятельности советов молодых специалистов на предприятиях, в учреждениях и организац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активизации молодежного движения на предприятиях гор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год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Л.В.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Городской конкурс лидеров детских общественных  организаций и объединений «МОЯ инициатиц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лидеров ученического самоуправления, развитие гражданской активности детей и молодеж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очарова Л.В.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Городской фестиваль детских общественных объедин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подрастающего поколения в общественную деятельность, подведение итогов работы детских общественных объедин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очарова Л.В.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ях, конкурсах, проектах республиканского и межрегионального зна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творчески одаренной молодежи и содействие ее участию в различных проект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Л.В.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и юношеского творчества «Шумерлинские росточ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самореализации молодеж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очарова Л.В.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ручение молодежных премий с целью поощрения талантливой инициативной молодеж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творчески одаренной молодеж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очарова Л.В.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стипендиатов главы администрации города Шумерля, Президента Ч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азы данных инициативной талантливой молодежи, привлечение  внимания к одаренным творческим молодым люд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очарова Л.В.</w:t>
            </w:r>
          </w:p>
        </w:tc>
      </w:tr>
      <w:tr>
        <w:trPr>
          <w:cantSplit w:val="true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Городские массовые мероприятия</w:t>
            </w:r>
          </w:p>
        </w:tc>
      </w:tr>
      <w:tr>
        <w:trPr>
          <w:cantSplit w:val="true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ое рандеву (для старшеклассник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 молодежи, организация досуга в каникулярное врем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  <w:p>
            <w:pPr>
              <w:pStyle w:val="Normal"/>
              <w:jc w:val="center"/>
              <w:rPr/>
            </w:pPr>
            <w:r>
              <w:rPr/>
              <w:t>Башкирова Л.Г.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юных экскурсов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у обучающихся интереса к истории и культуре родного края, приобщение их к духовным ценностям народа через разнообразные формы музейн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Д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иселева  М.А.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авиамодельному спор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охвата обучающихся дополнительным образованием, развитие технических способносте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  <w:p>
            <w:pPr>
              <w:pStyle w:val="Normal"/>
              <w:jc w:val="center"/>
              <w:rPr/>
            </w:pPr>
            <w:r>
              <w:rPr/>
              <w:t>Виноградов С.Б.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. Шумерля по мини-футбол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здоровья, приобщение обучающихся к здоровому образу жиз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 Р.Р.</w:t>
            </w:r>
          </w:p>
        </w:tc>
      </w:tr>
      <w:tr>
        <w:trPr>
          <w:trHeight w:val="1090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Самый классный классны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и поощрение творчески работающих классных руководителей, совершенствование педагогического мастер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их предметных олимпиад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научных знаний, развитие у обучающихся интереса к научной деятельности и создание условий для выявления одаренных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городских массовых лыжных соревнованиях «Шумерлинская лыжня-2009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обучающихся к регулярным занятиям лыжным спорт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 Р.Р.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мероприятие, посвященное открытию Года учителя «Учитель, пред именем твоим…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зитивного образа учителя в общественном сознан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янва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конференция-фестиваль творчества обучающихся «</w:t>
            </w:r>
            <w:r>
              <w:rPr>
                <w:color w:val="000000"/>
                <w:lang w:val="en-US"/>
              </w:rPr>
              <w:t>Excelsior</w:t>
            </w:r>
            <w:r>
              <w:rPr>
                <w:color w:val="000000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влечение обучающихся в поисковую исследовательскую и иную творческую деятельность, выявление одаренных обучающих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стиваль патриотической песни «С любовью к Росс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военных песе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ячник оборонно-массовой  и спортивной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здорового образа жизни, развитие патриотических чув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треча творчески работающих учителей с главой администрации города Шумер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зитивного образа уч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Школа молодого  лиде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лидеров нового поколения, способных принимать взвешенные решения и брать на себя ответственность за результа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  <w:p>
            <w:pPr>
              <w:pStyle w:val="Normal"/>
              <w:jc w:val="center"/>
              <w:rPr/>
            </w:pPr>
            <w:r>
              <w:rPr/>
              <w:t>Башкирова Л.Г.</w:t>
            </w:r>
          </w:p>
        </w:tc>
      </w:tr>
      <w:tr>
        <w:trPr>
          <w:trHeight w:val="556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рнитологический конкурс «Мир птиц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ение пропагандистской работы по охране пт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ДТ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чувашского язы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интереса к изучению чувашского языка, привитие уважения и любви к родному язы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на лучшее озеленение и благоустройство территор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образовательных учрежд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ие соревнования  «Президентские состяза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лечение обучающихся к регулярным занятиям физкультурой и спортом, укрепление здоровья подрастающего поколения.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 Р.Р.</w:t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атлетический кросс среди школьников на Кубок Ветерана ВОВ,  физкультуры и спорта Н.П. Лущинского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лечение обучающихся к регулярным занятиям физкультурой и спортом, укрепление здоровья подрастающего поколения.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 Р.Р.</w:t>
            </w:r>
          </w:p>
        </w:tc>
      </w:tr>
      <w:tr>
        <w:trPr>
          <w:trHeight w:val="320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по баскетболу памяти учителя физической культуры В.Д. Смольнико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уляризация и дальнейшее развитие баскетбола среди обучающих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уснутдинов Р.Р.</w:t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енство г. Шумерля по легкоатлетическому двуборью «Шиповка юных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уляризация легкой атлетики, выявление сильнейших бегун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уснутдинов Р.Р.</w:t>
            </w:r>
          </w:p>
        </w:tc>
      </w:tr>
      <w:tr>
        <w:trPr>
          <w:trHeight w:val="400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«Дорога к звездам», посвященный дню космонавтики (выставка рабо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витие технических способностей обучающих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 посвященные Дню государственных символов:</w:t>
            </w:r>
          </w:p>
          <w:p>
            <w:pPr>
              <w:pStyle w:val="Normal"/>
              <w:rPr/>
            </w:pPr>
            <w:r>
              <w:rPr/>
              <w:t>- конкурс-фестиваль сувенирной продукции с государственной символикой;</w:t>
            </w:r>
          </w:p>
          <w:p>
            <w:pPr>
              <w:pStyle w:val="Normal"/>
              <w:rPr/>
            </w:pPr>
            <w:r>
              <w:rPr/>
              <w:t>- конкурс исследовательских работ «Создатели государственных символ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уважительного отношения к государственным символам Чувашской Республи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rPr/>
            </w:pPr>
            <w:r>
              <w:rPr/>
              <w:t>Мероприятия по празднованию Дня Побед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жение к подвигу русского солдата, воспитание патриотизм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этап республиканской акции «Салют, Победа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у обучающихся уважения к истории своей страны. Пропаганда героической истории и славы отечест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искусств работников образовательных учреждений «Учителя талантливы во все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зитивного образа учителя в общественном сознан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ональный конкурс детского художественного творчества «Солнечный кру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 популяризация детского художественного творч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Т.Н.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семей  с чувашскими народными традициями воспитания «Золотая семь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народных традиций воспит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жина А.В.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еминар по теме: «Современные подходы к формированию компонентов школьной готовности для детей старшего дошкольного возрас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еемственности дошкольного и начального школьного образов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ова Е.П.</w:t>
            </w:r>
          </w:p>
        </w:tc>
      </w:tr>
      <w:tr>
        <w:trPr>
          <w:cantSplit w:val="true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семьи. Фестиваль семейного творчества среди дошкольных образовательных учреждений «Согреем сердце доброто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укреплению семьи, сохранение и укрепление семейных традиц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юных инспекторов дорожного движ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ка детского травматизма. Пропаганда безопасного поведения на улицах и дорогах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Д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иселева М.А.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оздушных змей. Показательные соревнования авиамоделис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ехнического творчества среди обучающих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Д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иноградов С.Б.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завершение учебного года в выпускных классах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внимания к положению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ртакиада пришкольных оздоровительных лагерей город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обучающихся в систематические занятия физкультурой и спортом. Развитие полноценного отдыха и оздоровление дете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 Р.Р.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выпускной б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городских традиций и сохранение доброй памяти о школьных годах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 (по особому план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патриотичных чувств, уважение памяти павших воин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М.А.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учителей «В здоровом теле - здоровый ду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ЗО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еспубл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атриотических чувств и нравственное воспитание молодеж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осударственного фла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атриотических чувств и нравственное воспитание молодеж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  <w:p>
            <w:pPr>
              <w:pStyle w:val="Normal"/>
              <w:jc w:val="center"/>
              <w:rPr/>
            </w:pPr>
            <w:r>
              <w:rPr/>
              <w:t>Виноградов С.Б.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молодеж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имиджа молодого челове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Л.В..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Светофорик» среди Д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тие навыков безопасного поведения воспитанников дошкольных образовательных учреждений , профилактика детского дорожно-транспортного травматизм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ГИБДД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Малышиа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здорового образа жизни у воспитанников дошкольных образовательных учреждений и приобщение их активным занятиям физической культурой и спорт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атриотических чувств и нравственное воспитание молодеж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ая педагогическая конферен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системы образования г. Шумерля за 2009-2010 учебный год, определение перспектив развития и привлечение городской общественности к проблемам образов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нан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городских традиций, повышение</w:t>
            </w:r>
          </w:p>
          <w:p>
            <w:pPr>
              <w:pStyle w:val="Normal"/>
              <w:jc w:val="center"/>
              <w:rPr/>
            </w:pPr>
            <w:r>
              <w:rPr/>
              <w:t>уровня престижа образов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города» (по отдельному плану)</w:t>
            </w:r>
          </w:p>
          <w:p>
            <w:pPr>
              <w:pStyle w:val="Normal"/>
              <w:rPr/>
            </w:pPr>
            <w:r>
              <w:rPr/>
              <w:t>- фестиваль детских общественных объединений</w:t>
            </w:r>
          </w:p>
          <w:p>
            <w:pPr>
              <w:pStyle w:val="Normal"/>
              <w:rPr/>
            </w:pPr>
            <w:r>
              <w:rPr/>
              <w:t>- спортивный смеходр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городских тради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 на призы газеты «Впере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статуса школьных библиотек, расширение их фондовой баз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гражданской защи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обучающихся действиям в условиях чрезвычайных ситуаций, пропаганда знаний в области гражданской защит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ых люд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и поддержки пожилым людям, формирование уважительного отношения к пожилым люд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пробег памяти летчика космонавта А. Никола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обучающихся в систематические занятия физкультурой и спортом. Развитие полноценного отдыха и оздоровление дете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ого праздника, посвященного Дню семьи, с участием учительских динас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ворческого и профессионального потенциала учителей, повышение социального престижа профессии уч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оспитатель го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ой компетентности работников дошкольного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жина А.В.</w:t>
            </w:r>
          </w:p>
        </w:tc>
      </w:tr>
      <w:tr>
        <w:trPr>
          <w:cantSplit w:val="true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 «Учитель! Слово то, какое…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внимания к профессии учителя, поднятие престижа профе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в учреждениях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физического здоровья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учреждения образования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пробег «Километр здоровь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обучающихся в систематические занятия физкультурой и спортом. Развитие полноценного отдыха и оздоровление дете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 Р.Р.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хматам, посвященный памяти В.М. Федор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шахматного спорта. Повышение спортивного мастер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  <w:p>
            <w:pPr>
              <w:pStyle w:val="Normal"/>
              <w:jc w:val="center"/>
              <w:rPr/>
            </w:pPr>
            <w:r>
              <w:rPr/>
              <w:t>Мясников В.Н.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Караван язык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 интересов к изучению иностранных языков, развитие уважения к различным народам мир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>
          <w:cantSplit w:val="true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, посвященные памяти  С.И. Филат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уляризация и дальнейшее развитие баскетбола среди обучающих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 Р.Р.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дней воинской слав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значимости семьи и роли матер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олерант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связанных с проявлением экстремизма и ксенофобии, формирование толерантных установок у подрастающего подростков и молодеж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Лучший интернет-сайт учител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передового педагогического опы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ова О.Е.</w:t>
            </w:r>
          </w:p>
        </w:tc>
      </w:tr>
      <w:tr>
        <w:trPr>
          <w:cantSplit w:val="true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овогодних праздничных представлениях дл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овогоднее представление для одаренных детей</w:t>
            </w:r>
          </w:p>
          <w:p>
            <w:pPr>
              <w:pStyle w:val="Normal"/>
              <w:rPr/>
            </w:pPr>
            <w:r>
              <w:rPr/>
              <w:t>- Новогоднее представление для детей, нуждающихся в социальной поддерж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детей во время новогодни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ДД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ДДТ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Новогодняя композиц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на лучшее новогоднее оформление образовательных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распространения и практическое применение новаторских идей по свето-художественному и эстетическому оформлению 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62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tLeast" w:line="274"/>
      <w:ind w:left="10" w:right="264" w:hanging="10"/>
      <w:jc w:val="both"/>
      <w:outlineLvl w:val="6"/>
    </w:pPr>
    <w:rPr>
      <w:b/>
      <w:bCs/>
      <w:color w:val="000000"/>
      <w:spacing w:val="-7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52" w:hanging="0"/>
      <w:jc w:val="center"/>
      <w:outlineLvl w:val="7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Ts11">
    <w:name w:val="ts11"/>
    <w:basedOn w:val="Style6"/>
    <w:qFormat/>
    <w:rPr>
      <w:rFonts w:ascii="Times New Roman" w:hAnsi="Times New Roman" w:cs="Times New Roman"/>
      <w:color w:val="000000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405" w:hanging="0"/>
    </w:pPr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/>
  </w:style>
  <w:style w:type="paragraph" w:styleId="31">
    <w:name w:val="Основной текст с отступом 3"/>
    <w:basedOn w:val="Normal"/>
    <w:qFormat/>
    <w:pPr>
      <w:ind w:firstLine="360"/>
      <w:jc w:val="center"/>
    </w:pPr>
    <w:rPr/>
  </w:style>
  <w:style w:type="paragraph" w:styleId="Style8">
    <w:name w:val="заголовки"/>
    <w:basedOn w:val="TextBody"/>
    <w:qFormat/>
    <w:pPr>
      <w:jc w:val="left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9:41:00Z</dcterms:created>
  <dc:creator>fedorova</dc:creator>
  <dc:description/>
  <cp:keywords/>
  <dc:language>en-US</dc:language>
  <cp:lastModifiedBy>goroon</cp:lastModifiedBy>
  <cp:lastPrinted>2009-01-04T12:41:00Z</cp:lastPrinted>
  <dcterms:modified xsi:type="dcterms:W3CDTF">2010-01-13T13:48:00Z</dcterms:modified>
  <cp:revision>39</cp:revision>
  <dc:subject/>
  <dc:title> </dc:title>
</cp:coreProperties>
</file>