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71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Ковалив Наталия Владимировна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20,  г. Шумерля, Чувашская Республика, ул. Сурская, дом 7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 xml:space="preserve">Решение проблемы личностно-ориентированного обучения через метод проектов.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развития информационных и коммуникационных технологий, которые постоянно совершенствуются. Новые информационно-коммуникационные средства обучения, новые условия образовательной деятельности.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обой образовательной среды, создающей как для учителя, так и для ученика условия для наиболее полной самореализаци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обучения  лежат межпредметные связи, связь с окружающим миром и реальной жизнью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меют возможность выбора материала для изучения в рамках темы, определённой учебным планом и программо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спользованию информационных технологий в своей повседневной жизни: для творчества, решения задач и принятия решени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ассивных форм обучения к деятельностному  обучению с преобладанием самостоятельной работы: учитель создаёт возможность для учеников  применить полученные навыки для построения нового знания. Источником мотивации является интерес и активная деятельность в процессе учёб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выков критического и системного мышления, совместной деятельности, социальной ответственност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культуры умственного труда, овладения методами научно-исследовательской и проектной работы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подразумевает дифференцированный подход в обучении. Проектирование дифференцированного обучения невозможно без знания индивидуальности каждого обучающегося, с присущими только ему личностными особенностями. Индивидуализация – основа дифференцированного обучения. Только знание индивидуальности каждого обеспечивает построение личностно-ориентированной системы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главной трудоемкости отношу:</w:t>
            </w:r>
            <w:r>
              <w:rPr>
                <w:sz w:val="24"/>
                <w:szCs w:val="24"/>
              </w:rPr>
              <w:t xml:space="preserve"> построение  индивидуальной траектории  развития ученика.</w:t>
            </w:r>
          </w:p>
        </w:tc>
      </w:tr>
      <w:tr>
        <w:trPr>
          <w:trHeight w:val="107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овышение уровня квалификации в Чувашском республиканском институте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технологии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необходимой для осуществления проектной деятельности материально-технической базы (компьютеры, компьютерные мобильные классы с доступом в Интернет, локальная сеть, принтеры, сканеры, орг - фото- и видео- техник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ых пособий (печатных и электронных) для выполнения   проектов и программ об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Чёткое соблюдение технологии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 коллег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ционная поддержка специалистов Чувашского республиканского институт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й опыт и результаты работы по проведению проект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туации успеха для каждого учени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самообразование, с активным использованием ресурсов Интернет:</w:t>
            </w:r>
          </w:p>
          <w:p>
            <w:pPr>
              <w:pStyle w:val="Normal"/>
              <w:ind w:lef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–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Образования Чувашской Республики –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edu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ind w:lef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ети творческих учителей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it-n.ru/</w:t>
              </w:r>
            </w:hyperlink>
            <w:r>
              <w:rPr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работают над сложными творческими заданиями, которые требуют глубокого проникновения в предмет и умения управлять своим собственным образование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1426" w:hanging="36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монстрируют понимание природы и организации </w:t>
            </w:r>
            <w:r>
              <w:rPr>
                <w:color w:val="000000"/>
                <w:spacing w:val="-4"/>
                <w:sz w:val="24"/>
                <w:szCs w:val="24"/>
              </w:rPr>
              <w:t>технологических сист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1296" w:hanging="36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монстрируют продвинутые навыки использова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онных технолог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221" w:hanging="36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уют информационные технологии для углубления </w:t>
            </w:r>
            <w:r>
              <w:rPr>
                <w:color w:val="000000"/>
                <w:spacing w:val="-4"/>
                <w:sz w:val="24"/>
                <w:szCs w:val="24"/>
              </w:rPr>
              <w:t>знаний, повышения эффективности деятельности и развития творчеств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835" w:hanging="36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пользуют инструменты информационных технологий в </w:t>
            </w:r>
            <w:r>
              <w:rPr>
                <w:color w:val="000000"/>
                <w:spacing w:val="-3"/>
                <w:sz w:val="24"/>
                <w:szCs w:val="24"/>
              </w:rPr>
              <w:t>совместной работе над созданием моделей, публикаций и других творческих работ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1450" w:hanging="36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ьзуют разнообразные способы и приемы для </w:t>
            </w:r>
            <w:r>
              <w:rPr>
                <w:color w:val="000000"/>
                <w:spacing w:val="-4"/>
                <w:sz w:val="24"/>
                <w:szCs w:val="24"/>
              </w:rPr>
              <w:t>эффективной передачи идей и информ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110" w:hanging="36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спользуют ресурсы информационных технологий для решения проблем и принятия ответственных реш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773" w:hanging="36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нимают этические, культурные и социальные аспекты информационных технолог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018" w:hanging="36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ознанно пользуются компьютерными программами,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ей и программным обеспечени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518" w:hanging="36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 учащихся формируется позитивное отношение к информацион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ям как инструменту непрерывного образования, </w:t>
            </w:r>
            <w:r>
              <w:rPr>
                <w:color w:val="000000"/>
                <w:spacing w:val="-4"/>
                <w:sz w:val="24"/>
                <w:szCs w:val="24"/>
              </w:rPr>
              <w:t>сотрудничества, личностного роста и эффективности деятель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1190" w:hanging="36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ьзуют инструменты технологий для обработки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и подготовки отчет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542" w:hanging="36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уют информационные технологии для разработки </w:t>
            </w:r>
            <w:r>
              <w:rPr>
                <w:color w:val="000000"/>
                <w:spacing w:val="-4"/>
                <w:sz w:val="24"/>
                <w:szCs w:val="24"/>
              </w:rPr>
              <w:t>стратегий решений проблем окружающего ми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nippetlink3"/>
                <w:color w:val="002040"/>
                <w:sz w:val="24"/>
                <w:szCs w:val="24"/>
              </w:rPr>
              <w:t>Статья «Гимназия навела мосты», газета Советская Чувашия, №19, 5 февраля 2009 г., автор Е. Александрова,</w:t>
            </w:r>
          </w:p>
          <w:p>
            <w:pPr>
              <w:pStyle w:val="Normal"/>
              <w:jc w:val="both"/>
              <w:rPr/>
            </w:pPr>
            <w:r>
              <w:rPr>
                <w:rStyle w:val="Snippetlink3"/>
                <w:color w:val="002040"/>
                <w:sz w:val="24"/>
                <w:szCs w:val="24"/>
              </w:rPr>
              <w:t xml:space="preserve"> </w:t>
            </w:r>
            <w:r>
              <w:rPr>
                <w:rStyle w:val="Snippetlink3"/>
                <w:color w:val="002040"/>
                <w:sz w:val="24"/>
                <w:szCs w:val="24"/>
              </w:rPr>
              <w:t xml:space="preserve">Отзывы участников игрового проекта «Сам себе ученый» на сайте поддержки образования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b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nippetlink3"/>
                <w:color w:val="002040"/>
                <w:sz w:val="24"/>
                <w:szCs w:val="24"/>
              </w:rPr>
              <w:t xml:space="preserve"> (октябрь – декабрь 2008 г., январь – февраль 2009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-практикум «Крылья успеха», МОУ «Гимназия №8», г. Шумерля, 2009 г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 xml:space="preserve">Работаю учителем информатики в МОУ гимназии №8 с 2002 года.  Всегда руководствовалась целью: научить ребят применять знания, полученные на уроках информатики для решения жизненных практических задач. Освоение технологии проектной деятельности  (обучение по программ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l</w:t>
            </w:r>
            <w:r>
              <w:rPr>
                <w:b/>
                <w:sz w:val="24"/>
                <w:szCs w:val="24"/>
              </w:rPr>
              <w:t xml:space="preserve"> «Путь к успеху»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icrosoft</w:t>
            </w:r>
            <w:r>
              <w:rPr>
                <w:b/>
                <w:sz w:val="24"/>
                <w:szCs w:val="24"/>
              </w:rPr>
              <w:t xml:space="preserve"> «Партнёрство в образовании»</w:t>
            </w:r>
            <w:r>
              <w:rPr>
                <w:sz w:val="24"/>
                <w:szCs w:val="24"/>
              </w:rPr>
              <w:t xml:space="preserve"> на курсах повышения квалификации в Чувашском республиканском институте образования на базе республиканского координационного центра) дало мне новые возможности  для реализации данной цели.  Третий год (с 2007 по 2010) я обучаю проектной деятельности 6-7 классы. Мы работаем по программе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>.  В 2007/2008 у.г. освоили курс «Технологии и местное сообщество», а с 2008/2009 у.г. мы вышли на более сложный уровень - осваиваем курс «Технологии и профессии». Данная инновационная технология способствует  реализации личностно-ориентированного обучения и созданию комфортной образовательной среды в гимназии. Очень важно, что у обучающихся среднего звена формируется проектная культура, предполагающая одновременное развитие трёх основных составляющих</w:t>
            </w:r>
            <w:r>
              <w:rPr>
                <w:b/>
                <w:sz w:val="24"/>
                <w:szCs w:val="24"/>
              </w:rPr>
              <w:t xml:space="preserve">: технологической грамотности, критического мышления и сотрудничества </w:t>
            </w:r>
            <w:r>
              <w:rPr>
                <w:sz w:val="24"/>
                <w:szCs w:val="24"/>
              </w:rPr>
              <w:t>(на материале местного сообщест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начинают понимать, что грамотно составленный проект – залог успеха любого начатого дела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08/2009 учебном году мой проектный опыт приобрёл новое качество в связи с активной деятельностью в рамках Гимназического союза России, членом которого является наша гимназия. Мой научно-занимательный игровой проект «Сам себе учёный» был взят на реализацию Гимназическим союзом. Благодаря системе видеоконференцсвязи проект «Сам себе учёный» объединил 10 гимназий России: гимназию №8 г. Шумерля Чувашской Республики, гимназию № 631 г. Санкт-Петербурга, гимназию №3 г. Ярославля, гимназию им. Софьи Ковалевской г. Великие Луки, лицей №5 г. Ставрополя, Губернаторский лицей г. Рыбное Рязанской обл, Лицей г. Козьмодемьянска Марий Эл, гимназию №14 г. Белорецка Башкортостан, гимназию №19 г. Орла, гимназию №3 г. Шарьи Костромской обл. Проект реализовывался поэтапно с октября 2008 г. по январь 2009 г.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еоретический этап «Летопись изобретения»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актический этап «Мастерская полезных советов»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кспериментальный этап «Лаборатория обыкновенного чуда». Каждый этап решал соответствующую его названию задачу, на пути реализации главной идеи проекта - в игровой занимательной форме дать возможность обучающимся 7-9 классов попробовать себя в качестве учёных, исследователей, экспериментаторов, тем самым пробудить в них интерес к научно-исследовательской деятельности, практическому применению полученных на уроках знаний, к техническому творчеству.  Мне, как автору и организатору проекта, приходилось учитывать специфику работы в режиме видеоконференцсвязи: вести активную электронную переписку с участниками проекта, работать с информацией на сайте Фонда поддержки образования, продумывать задания таким образом, чтобы их демонстрация была возможна в ВКС режиме, готовить рекламное презентационное выступление к каждому ВКС сеансу, координировать выступление команд, проводить рефлексию участников, организовывать работу экспертов, разрабатывать критерии оценки каждого этапа. Кроме того, я сама являлась руководителем команды МОУ гимназии №8. Проект получил положительную оценку руководителей Фонда поддержки образования, экспертов и участников. Всех участников сплотило дружеское общение, вдохновила атмосфера сотруднич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60" w:hanging="360"/>
      <w:outlineLvl w:val="1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nippetlink3">
    <w:name w:val="snippet_link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Footnote">
    <w:name w:val="Footnote Text"/>
    <w:basedOn w:val="Normal"/>
    <w:pPr/>
    <w:rPr>
      <w:rFonts w:cs="Courier New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cap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f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8:00Z</dcterms:created>
  <dc:creator>Ковалив Н.В.</dc:creator>
  <dc:description/>
  <cp:keywords/>
  <dc:language>en-US</dc:language>
  <cp:lastModifiedBy>DimitrievA</cp:lastModifiedBy>
  <dcterms:modified xsi:type="dcterms:W3CDTF">2010-03-04T08:19:00Z</dcterms:modified>
  <cp:revision>12</cp:revision>
  <dc:subject/>
  <dc:title>Приложение №1 к показателю 4</dc:title>
</cp:coreProperties>
</file>