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Кощеренкова Светлана Владими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8 г. Шумер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щностные характеристики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«Развитие творческого потенциала учащихся во внеурочное время»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обладающий творческими способностями, овладевает компетентностями, которые позволяют ему лучше адаптироваться в будущей жизни и быть востребованным в обществе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стремлении к воспитанию всесторонне  развитой личности, раскрытии глубинных  творческих возможностей учащихся, выявлении вокально-одарен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ция изменений предполагает создание творчески-развивающей образовательной среды за счет использования активных методов музыкальной деятельности, разных форм внеклассной работы.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00" w:hanging="2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мыслящая личность уч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видами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о всех видах концертной деятельности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беды в городских,  республиканских, региональных, российских конкурсах;</w:t>
            </w:r>
          </w:p>
          <w:p>
            <w:pPr>
              <w:pStyle w:val="Normal"/>
              <w:tabs>
                <w:tab w:val="clear" w:pos="708"/>
                <w:tab w:val="left" w:pos="32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сходит более активное музыкальн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внеклассной работы   обогащают музыкальный опыт детей,  прививают  им  знания, навыки, что в целом является важной  предпосылкой  обогащения  музыкальной  культуры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ются коммуникативные компе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ется уровень самооценки, возникает ощущение полноты жизн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55" w:leader="none"/>
              </w:tabs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вокально-одарённых детей, внушить им, что они могут быть успешными в вокальной деятельности, найти пути и средства реализации творческих возможностей ребёнка является главной задачей учителя музыки. Реализовывать такие творческие способности  помогает внеклассная работа. Одной из форм внеклассной работы, которая помогает постигать тайны искусства, являются традиционные праздники: Праздник нотки и карандаша, Фестиваль  патриотической песни, Торжество талантов, Вечер бардовской песни и др. Именно праздники помогают каждому ребёнку показать собственное творчество, свободу осуществления своего творческого замысла, выбора мнения, взгляда, решения. </w:t>
            </w:r>
          </w:p>
          <w:p>
            <w:pPr>
              <w:pStyle w:val="Normal"/>
              <w:tabs>
                <w:tab w:val="clear" w:pos="708"/>
                <w:tab w:val="left" w:pos="32155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ую роль в формировании музыкальной культуры  и творческих способностей выполняют хоровые занятия. В хоре  не только разучиваются новые произведения, продолжая развивать те навыки и умения, которые приобрели на уроках музыки, но ведется серьезная работа в области развития музыкальных способностей, в области освоения вокала, расширения навыков многоголосного пения, совершенствования исполнительской культуры. Занятия в хоре позволяют  создавать коллектив увлеченных, влюбленных в музыку людей.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значение придаю индивидуальной работе с вокалистами и концертной деятельности.  Стараюсь, чтобы каждый ученик в полной мере нашёл «своё лицо», поэтому осуществить эту задачу помогает такая форма  работы, ка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льная гостина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ще всего в «Музыкальной гостиной» проходят литературно-музыкальные композиции, посвященные юбилейным датам известных композиторов и музыкантов. В таких  мероприятиях  бывает занято иногда от 10    до  30  человек.  Как правило, это разновозрастной  коллектив,  который  придаёт    значимость    этому мероприятию и сразу настраивает зрителей на направленное внимание в течение длительного времени. Эти вечера проводятся три дня для разных параллелей: среднего, старшего, а порой и младшего звена. Такие вечера проводятся не в актовом зале, где внимание детей может быть рассеяно, а в небольшом помещении, в таком как музыкальная гостиная, где видна обратная связь: выражение глаз детей, их отношение, переживания, чувства. Большую эффективность данной формы работы создаёт активное использование интеграции. Только при объединении нескольких видов искусств (музыки, поэзии, живописи и др.) происходит полное восприятие музыки. Коллективный творческий продукт возможен только при интеграции, при совместной творческой работе не только детей, но и учителей.</w:t>
            </w:r>
          </w:p>
          <w:p>
            <w:pPr>
              <w:pStyle w:val="Normal"/>
              <w:tabs>
                <w:tab w:val="clear" w:pos="708"/>
                <w:tab w:val="left" w:pos="32155" w:leader="none"/>
              </w:tabs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нтеграции разных видов искусств во внеклассной работе осуществляется переход от искусствоведческого подхода к развитию собственно творческой личности ученика-творца, когда учитель предстаёт как творец-музыкант и как творец-педагог, сопереживающий ученику, развивающий и планирующий в ученике его успех. Через создание ситуаций успеха ребёнка происходит возникновение интереса ребёнка к музыкальному искусству. Организация целенаправленной деятельности для появления мест предъявления детского творчества, событий, где ребёнок общается и соревнуется с детьми, занимающимися теми же видами искусства, где происходит взаимообогащение, приобретение опыта, закрепление успеха, приводит к формированию интереса и развитию творческих способностей детей. </w:t>
            </w:r>
          </w:p>
          <w:p>
            <w:pPr>
              <w:pStyle w:val="Normal"/>
              <w:tabs>
                <w:tab w:val="clear" w:pos="708"/>
                <w:tab w:val="left" w:pos="32155" w:leader="none"/>
              </w:tabs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музыкальных занятий в школе способствуют творческому развитию учащихся, т.е. вырабатывают в них стремление к самостоятельному мышлению, к проявлению собственной инициативы, стремление сделать что-то свое, новое, лучше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графа заполняется председателем районного методического объединения (ассоциации) учителей-предметников или методистом ОУО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45:00Z</dcterms:created>
  <dc:creator>Вазинкина А.А.</dc:creator>
  <dc:description/>
  <cp:keywords/>
  <dc:language>en-US</dc:language>
  <cp:lastModifiedBy>DimitrievA</cp:lastModifiedBy>
  <dcterms:modified xsi:type="dcterms:W3CDTF">2010-03-04T08:20:00Z</dcterms:modified>
  <cp:revision>21</cp:revision>
  <dc:subject/>
  <dc:title/>
</cp:coreProperties>
</file>