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проделанной работе по обучению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ой грамотности на 1 марта 2010 года</w:t>
      </w:r>
    </w:p>
    <w:p>
      <w:pPr>
        <w:pStyle w:val="Normal"/>
        <w:jc w:val="both"/>
        <w:rPr/>
      </w:pPr>
      <w:r>
        <w:rPr/>
        <w:t xml:space="preserve">Педагоги и учащиеся общеобразовательных школ города, выполняя наказ Президента ЧР Н.В.Федорова к созданию "республики без справок" начали в январе 2010 волонтерское движение по обучению населения компьютерной грамотности. Цель занятий – научить желающих грамотно и комплексно использовать компьютерные и информационные технологии в своей жизни, помочь старшему поколению научиться полноценно пользоваться благами информационного общества. </w:t>
      </w:r>
    </w:p>
    <w:p>
      <w:pPr>
        <w:pStyle w:val="Normal"/>
        <w:ind w:firstLine="284"/>
        <w:jc w:val="both"/>
        <w:rPr/>
      </w:pPr>
      <w:r>
        <w:rPr/>
        <w:t>В каждом образовательном учреждении составлен п</w:t>
      </w:r>
      <w:hyperlink r:id="rId2">
        <w:r>
          <w:rPr>
            <w:rStyle w:val="InternetLink"/>
          </w:rPr>
          <w:t>лан работы с населением микрорайона по обеспечению всеобщей компьютерной грамотности</w:t>
        </w:r>
      </w:hyperlink>
      <w:r>
        <w:rPr/>
        <w:t xml:space="preserve">. </w:t>
      </w:r>
    </w:p>
    <w:p>
      <w:pPr>
        <w:pStyle w:val="Normal"/>
        <w:ind w:right="-57" w:firstLine="543"/>
        <w:jc w:val="both"/>
        <w:rPr/>
      </w:pPr>
      <w:r>
        <w:rPr/>
        <w:t>В целях снижения информационного неравенства в ОУ г. Шумерли  разработаны программы «Информация для всех».  В результате размещения на школьных сайтах  информации о курсах по бесплатному обучению основам компьютерной грамотности, раздаче учащимся приглашений для родителей на вышеуказанные курсы, агитационной работы классных руководителей  в городе Шумерля  на период 1.03.2010 года обучилось основам компьютерной грамотности 159 человек.  Занятия проходят в компьютерных классах школ. 35 волонтеров  обучают своих родителей в домашних условиях.</w:t>
      </w:r>
    </w:p>
    <w:p>
      <w:pPr>
        <w:pStyle w:val="Normal"/>
        <w:ind w:right="-57" w:firstLine="543"/>
        <w:jc w:val="both"/>
        <w:rPr/>
      </w:pPr>
      <w:r>
        <w:rPr/>
        <w:t>В  МОУ «СОШ №1» регулярно обучаются 12 человек. Эпизодически посещают занятия 10-15 человек. Занятия проходят в компьютерных классах школы, два часа в неделю (1 час – теория, 1 час – обучение десятипальцевому методу набора текста)</w:t>
      </w:r>
    </w:p>
    <w:p>
      <w:pPr>
        <w:pStyle w:val="Normal"/>
        <w:jc w:val="both"/>
        <w:rPr/>
      </w:pPr>
      <w:r>
        <w:rPr/>
        <w:t>Рассмотрены за период с января по март следующие 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компью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виатура – устройство ввода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интерфейса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на и работа с ни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лы и файлов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ции с файлам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овые редакто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набора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ы выделения разных фрагментов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тирование текста</w:t>
      </w:r>
    </w:p>
    <w:p>
      <w:pPr>
        <w:pStyle w:val="Normal"/>
        <w:ind w:firstLine="284"/>
        <w:jc w:val="both"/>
        <w:rPr/>
      </w:pPr>
      <w:r>
        <w:rPr/>
        <w:t xml:space="preserve">В МОУ «СОШ №3» разработан курс  для начинающих "Основы работы с персональным компьютером ".  Продолжительность курса – 36 часов. 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функционирует класс по ликвидации компьютерной безграмотности. Сформированы 2 группы обучающихся с разным уровнем владения навыками работы с ПК. 1 группа – 12 человек, 2 группа – 13 человек. Преподавателями курса являются учителя и ученики-волонтёры. </w:t>
      </w:r>
    </w:p>
    <w:p>
      <w:pPr>
        <w:pStyle w:val="Normal"/>
        <w:ind w:firstLine="284"/>
        <w:jc w:val="both"/>
        <w:rPr/>
      </w:pPr>
      <w:r>
        <w:rPr/>
        <w:t>На сайте школы размещена необходимая информация: анкетирование с целью выявления уровня компьютерной грамотности; график работы кабинета информатики с целью обеспечения свободного доступа для родителей и жителей микрорайона к сети Интернет; план работы МОУ «СОШ№3» с населением микрорайона по обеспечению всеобщей компьютерной грамотности; программа и расписание компьютерных курсов для начинающих; контактная информация.</w:t>
      </w:r>
    </w:p>
    <w:p>
      <w:pPr>
        <w:pStyle w:val="Normal"/>
        <w:ind w:firstLine="284"/>
        <w:jc w:val="both"/>
        <w:rPr/>
      </w:pPr>
      <w:r>
        <w:rPr/>
        <w:t xml:space="preserve">Прийти на курсы может любой человек, любого возраста. Здесь доступно объяснят устройство компьютера, как работать в операционной системе Windows XP и программных продуктах пакета Microsoft Office (Word, Excel, PowerPoint). </w:t>
      </w:r>
    </w:p>
    <w:p>
      <w:pPr>
        <w:pStyle w:val="Normal"/>
        <w:jc w:val="both"/>
        <w:rPr/>
      </w:pPr>
      <w:r>
        <w:rPr/>
        <w:t xml:space="preserve">В МОУ «СОШ №2» волонтеры ведут  индивидуальные занятия по обучению компьютерной грамотности и консультируют население микрорайона по вопросам использования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ind w:right="-57" w:firstLine="543"/>
        <w:jc w:val="both"/>
        <w:rPr/>
      </w:pPr>
      <w:r>
        <w:rPr/>
        <w:t xml:space="preserve">В МОУ «СОШ № 6» регулярно проводятся курсы обучения компьютерной грамотности населения микрорайона школы в соответствии с разработанным планом. Занятия проводятся 1 раз в неделю учителем информатики. По состоянию на 01.03.2010 г. занятия посещают 8 человек. В домашних условиях 10 волонтеров из числа учеников школы обучают своих род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амках реализации Послания Президента Чувашской Республики Н.В. Федорова Государственному Совету «Чувашия из будущего и для будущего» на базе МОУ «Гимназия №8» г. Шумерля учителя-волонтеры совместно с волонтерами-учениками активно обучают жителей микрорайона компьютерной грамотности. 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</w:t>
      </w:r>
      <w:r>
        <w:rPr/>
        <w:t>Занятия проводятся ежедневно по расписанию с 17.30 – до 19.30.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</w:t>
      </w:r>
      <w:r>
        <w:rPr/>
        <w:t xml:space="preserve">По состоянию на 9 марта 2010 года в МОУ «Гимназия №8» обучилось 78 человек. Из них 25 человек -  воспитатели МДОУ детского сада №15 и №19. Технический персонал гимназии - 9 человек.  Родители обучающихся в гимназии в количестве 36 человека. 2 работника МУЗ «Шумерлинская городская больница»,  6 человека – жители микрорайон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январе 2010 года в 27 классах педагогами проведены родительские собрания «Чувашия из будущего и для будущего», как  концептуальной основы социально-экономического и духовно-нравственного развития Чувашской Республики. </w:t>
      </w:r>
    </w:p>
    <w:p>
      <w:pPr>
        <w:pStyle w:val="Normal"/>
        <w:tabs>
          <w:tab w:val="clear" w:pos="708"/>
          <w:tab w:val="left" w:pos="854" w:leader="none"/>
        </w:tabs>
        <w:jc w:val="both"/>
        <w:rPr/>
      </w:pPr>
      <w:r>
        <w:rPr/>
        <w:t xml:space="preserve">   </w:t>
      </w:r>
      <w:r>
        <w:rPr/>
        <w:t xml:space="preserve">В школьной социальной образовательной сети «Дневник.ру» создан форум компьютерной помощи «Все за компьютеры». Данный форум предназначен не только для тех людей, которые недавно приобрели компьютер, но и для опытных пользователей, которые смогут найти здесь много интересной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 xml:space="preserve">В гимназии активно работает Центр доступа к правовой и социально значимой информации. Одна из главных целей деятельности Центра - обеспечить право граждан на доступ к информации средствами Интернет. </w:t>
      </w:r>
    </w:p>
    <w:p>
      <w:pPr>
        <w:pStyle w:val="Normal"/>
        <w:jc w:val="both"/>
        <w:rPr/>
      </w:pPr>
      <w:r>
        <w:rPr/>
        <w:t>Отзывы от слушателей курсов – положительны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:80/?t=hry&amp;eduid=4680&amp;hry=./4525/12891/12892/12909/13313/13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4:00Z</dcterms:created>
  <dc:creator>ЗАМ</dc:creator>
  <dc:description/>
  <cp:keywords/>
  <dc:language>en-US</dc:language>
  <cp:lastModifiedBy>goroo</cp:lastModifiedBy>
  <dcterms:modified xsi:type="dcterms:W3CDTF">2010-03-11T06:21:00Z</dcterms:modified>
  <cp:revision>17</cp:revision>
  <dc:subject/>
  <dc:title>Аналитическая справка</dc:title>
</cp:coreProperties>
</file>