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25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нюк Петр Петрович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гимназия №8 г. Шумерля, ул. Сурская – 7, 429120.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стории и права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8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блемных дискуссий в учебно-воспитательном процесс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общему пониманию, проблема – это осознание невозможности разрешить сложившееся противоречие, возникшее в той или иной ситуации. Проблемная дискуссия, направленная на разрешение возникших противоречий, может стать прочным основанием и стимулом для развития.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дидактика гласит, что содержание образования и воспитания тем прочнее усвоено, чем более развиты связи нового со старым. Проблемная дискуссия и может рассматриваться как способ обеспечения этой связи, как важнейший показатель учебно-воспитательного процесса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наша жизнь – это путь постижения и разрешения тех или иных проблем, и именно поэтому овладение обучающимися способностью к решению проблем посредством организации проблемных дискуссий может стать ключевым звеном образовательного процесса. Но, надо помнить, что одним из важных условий для работы является объединение усилий (как учителя, так и обучающихся) для разрешения проблемной ситуации.  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епременным условиям реализации проблемных дискуссий в учебно-воспитательном процессе можно отнести: организацию пространства для работы, точную формулировку заданий, обязательную организацию представления результатов деятельности, а также уровень профессионализма педагога, его личные качества – от терпимости и уважения до красноречия и глубины.   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е дискуссии, во-первых, порождают новые знания, во-вторых, опыт творчества, и, наконец, результатом решения проблем может стать новое умение, а также ценностно-эмоциональном состоянии. 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ся к публикации статья: «Проблемные ситуации на уроках истор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4:00Z</dcterms:created>
  <dc:creator>SG</dc:creator>
  <dc:description/>
  <cp:keywords/>
  <dc:language>en-US</dc:language>
  <cp:lastModifiedBy>Галанюк П.П</cp:lastModifiedBy>
  <dcterms:modified xsi:type="dcterms:W3CDTF">2010-03-04T03:47:00Z</dcterms:modified>
  <cp:revision>7</cp:revision>
  <dc:subject/>
  <dc:title>ИНФОРМАЦИОННАЯ КАРТА ИННОВАЦИОННОГО ОПЫТА УЧАСТНИКА</dc:title>
</cp:coreProperties>
</file>