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0pt;margin-top:0pt;width:512.95pt;height:755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600700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36pt;width:440.95pt;height:6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305175</wp:posOffset>
            </wp:positionH>
            <wp:positionV relativeFrom="paragraph">
              <wp:posOffset>97155</wp:posOffset>
            </wp:positionV>
            <wp:extent cx="2640965" cy="1315085"/>
            <wp:effectExtent l="0" t="0" r="0" b="0"/>
            <wp:wrapNone/>
            <wp:docPr id="3" name="IMG_8092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80920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150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5pt;margin-top:3.6pt;width:188.95pt;height:83.2pt;mso-wrap-style:none;v-text-anchor:middle" type="_x0000_t172">
            <v:path textpathok="t"/>
            <v:textpath on="t" fitshape="t" string="Добро пожаловать 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5537835" cy="7315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80" w:right="0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Шумерлинское муниципальное дошкольное образовательное учреждение детский сад №4 «Ладушки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отдела образования шумерлинской городской администрации зарегистрировано постановлением Главы администрации Чувашской Республики № 63-128 от 29. 02. 2000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123" w:firstLine="540"/>
                              <w:jc w:val="both"/>
                              <w:rPr/>
                            </w:pPr>
                            <w:r>
                              <w:rPr/>
                              <w:t>С 1983г. дошкольное образовательное учреждение ведено в эксплуатац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123" w:firstLine="540"/>
                              <w:jc w:val="both"/>
                              <w:rPr/>
                            </w:pPr>
                            <w:r>
                              <w:rPr/>
                              <w:t>Имеет свидетельство о государственной регистрации ОГРН: 1032138001686 от 25.09.2003г. Межрайонной инспекции Федеральной налоговой службы по Чувашской Республи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123" w:firstLine="54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Действует на основан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540" w:right="123" w:hanging="360"/>
                              <w:jc w:val="both"/>
                              <w:rPr/>
                            </w:pPr>
                            <w:r>
                              <w:rPr/>
                              <w:t>Лицензии Серия А регистрационный номер №136209 от 23.04.2004 года Министерства образования Чуваш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540" w:right="123" w:hanging="360"/>
                              <w:jc w:val="both"/>
                              <w:rPr/>
                            </w:pPr>
                            <w:r>
                              <w:rPr/>
                              <w:t>Свидетельство о государственной регистрации, аккредитации №012439 Министерства образования и молодежной политики Чувашской Республики. По своему статусу относится к дошкольному образовательному учреждению, и является детским садом общеразвивающего вида третьей категор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540" w:right="123" w:hanging="360"/>
                              <w:jc w:val="both"/>
                              <w:rPr/>
                            </w:pPr>
                            <w:r>
                              <w:rPr/>
                              <w:t>Санитарно–эпидемиологическое заключение №21.21.01.000.М.000095.01.03 от 21.01.200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540" w:right="123" w:hanging="360"/>
                              <w:jc w:val="both"/>
                              <w:rPr/>
                            </w:pPr>
                            <w:r>
                              <w:rPr/>
                              <w:t>Устава МДОУ д/с №4 «Ладушки». Утверждено постановлением администрации г.Шумерля от 06.02.2006г. №5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123" w:firstLine="540"/>
                              <w:jc w:val="both"/>
                              <w:rPr/>
                            </w:pPr>
                            <w:r>
                              <w:rPr/>
                              <w:t>Учреждение осуществляет свою образовательную, правовую и хозяйственную деятельность, в соответствии с Законом РФ и ЧР «Об образовании» и Гражданского Кодекса РФ, действует на основании законодательства РФ, ЧР, правовых актов органов самоуправления г.Шумерля.</w:t>
                            </w:r>
                          </w:p>
                          <w:tbl>
                            <w:tblPr>
                              <w:tblW w:w="84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450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6" w:right="123" w:hanging="0"/>
                                    <w:jc w:val="both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Проектная мощность: 14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6" w:right="12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овая наполняемость: 110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6" w:right="123" w:hanging="0"/>
                                    <w:jc w:val="both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Фактическая наполняемость: </w:t>
                                  </w:r>
                                  <w:r>
                                    <w:rPr>
                                      <w:lang w:val="en"/>
                                    </w:rPr>
                                    <w:t xml:space="preserve">140 </w:t>
                                  </w:r>
                                  <w:r>
                                    <w:rPr/>
                                    <w:t>человек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FFFFFF"/>
                                    <w:left w:val="single" w:sz="4" w:space="0" w:color="0000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right="123" w:hanging="0"/>
                                    <w:jc w:val="both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Функционируют 6 групп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80" w:right="12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сли – 2 группы - №№ 01, 06 – 46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80" w:right="123" w:hanging="0"/>
                                    <w:jc w:val="both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Детский сад - №№ 02, 03, 04, 05 – 96 челове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left="180" w:right="123" w:firstLine="360"/>
                              <w:jc w:val="both"/>
                              <w:rPr/>
                            </w:pPr>
                            <w:r>
                              <w:rPr/>
                              <w:t>Режим работы МДОУ д/с № 4 «Ладушки» - 10,5 часов. Учреждение работает 5 дней в неделю с 6ч. 30 мин. до 17ч. 00 мин., дежурная группа с 6ч. 30мин. до 18ч. 30мин., кроме субботы, воскресенье и праздничных дн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бразовательный уровень</w:t>
                            </w:r>
                          </w:p>
                          <w:tbl>
                            <w:tblPr>
                              <w:tblW w:w="7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62"/>
                              <w:gridCol w:w="1572"/>
                              <w:gridCol w:w="1464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, среднее-спец, не дошкольно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- специальное дошкольно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 не дошкольно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 дошк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адшие воспитател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right="12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76pt;mso-wrap-distance-left:2.9pt;mso-wrap-distance-right:2.9pt;mso-wrap-distance-top:2.9pt;mso-wrap-distance-bottom:2.9pt;margin-top:10.8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180" w:right="0"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Шумерлинское муниципальное дошкольное образовательное учреждение детский сад №4 «Ладушки»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отдела образования шумерлинской городской администрации зарегистрировано постановлением Главы администрации Чувашской Республики № 63-128 от 29. 02. 2000 г.</w:t>
                      </w:r>
                    </w:p>
                    <w:p>
                      <w:pPr>
                        <w:pStyle w:val="Normal"/>
                        <w:widowControl w:val="false"/>
                        <w:ind w:left="180" w:right="123" w:firstLine="540"/>
                        <w:jc w:val="both"/>
                        <w:rPr/>
                      </w:pPr>
                      <w:r>
                        <w:rPr/>
                        <w:t>С 1983г. дошкольное образовательное учреждение ведено в эксплуатацию.</w:t>
                      </w:r>
                    </w:p>
                    <w:p>
                      <w:pPr>
                        <w:pStyle w:val="Normal"/>
                        <w:widowControl w:val="false"/>
                        <w:ind w:left="180" w:right="123" w:firstLine="540"/>
                        <w:jc w:val="both"/>
                        <w:rPr/>
                      </w:pPr>
                      <w:r>
                        <w:rPr/>
                        <w:t>Имеет свидетельство о государственной регистрации ОГРН: 1032138001686 от 25.09.2003г. Межрайонной инспекции Федеральной налоговой службы по Чувашской Республике.</w:t>
                      </w:r>
                    </w:p>
                    <w:p>
                      <w:pPr>
                        <w:pStyle w:val="Normal"/>
                        <w:widowControl w:val="false"/>
                        <w:ind w:left="180" w:right="123" w:firstLine="540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Действует на основани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ind w:left="540" w:right="123" w:hanging="360"/>
                        <w:jc w:val="both"/>
                        <w:rPr/>
                      </w:pPr>
                      <w:r>
                        <w:rPr/>
                        <w:t>Лицензии Серия А регистрационный номер №136209 от 23.04.2004 года Министерства образования Чувашской Республик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ind w:left="540" w:right="123" w:hanging="360"/>
                        <w:jc w:val="both"/>
                        <w:rPr/>
                      </w:pPr>
                      <w:r>
                        <w:rPr/>
                        <w:t>Свидетельство о государственной регистрации, аккредитации №012439 Министерства образования и молодежной политики Чувашской Республики. По своему статусу относится к дошкольному образовательному учреждению, и является детским садом общеразвивающего вида третьей категор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ind w:left="540" w:right="123" w:hanging="360"/>
                        <w:jc w:val="both"/>
                        <w:rPr/>
                      </w:pPr>
                      <w:r>
                        <w:rPr/>
                        <w:t>Санитарно–эпидемиологическое заключение №21.21.01.000.М.000095.01.03 от 21.01.2003 г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ind w:left="540" w:right="123" w:hanging="360"/>
                        <w:jc w:val="both"/>
                        <w:rPr/>
                      </w:pPr>
                      <w:r>
                        <w:rPr/>
                        <w:t>Устава МДОУ д/с №4 «Ладушки». Утверждено постановлением администрации г.Шумерля от 06.02.2006г. №59.</w:t>
                      </w:r>
                    </w:p>
                    <w:p>
                      <w:pPr>
                        <w:pStyle w:val="Normal"/>
                        <w:widowControl w:val="false"/>
                        <w:ind w:left="180" w:right="123" w:firstLine="540"/>
                        <w:jc w:val="both"/>
                        <w:rPr/>
                      </w:pPr>
                      <w:r>
                        <w:rPr/>
                        <w:t>Учреждение осуществляет свою образовательную, правовую и хозяйственную деятельность, в соответствии с Законом РФ и ЧР «Об образовании» и Гражданского Кодекса РФ, действует на основании законодательства РФ, ЧР, правовых актов органов самоуправления г.Шумерля.</w:t>
                      </w:r>
                    </w:p>
                    <w:tbl>
                      <w:tblPr>
                        <w:tblW w:w="84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450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6" w:right="123" w:hanging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Проектная мощность: 140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6" w:right="123" w:hanging="0"/>
                              <w:jc w:val="both"/>
                              <w:rPr/>
                            </w:pPr>
                            <w:r>
                              <w:rPr/>
                              <w:t>Плановая наполняемость: 110 челов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6" w:right="123" w:hanging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 xml:space="preserve">Фактическая наполняемость: </w:t>
                            </w:r>
                            <w:r>
                              <w:rPr>
                                <w:lang w:val="en"/>
                              </w:rPr>
                              <w:t xml:space="preserve">140 </w:t>
                            </w:r>
                            <w:r>
                              <w:rPr/>
                              <w:t>человек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FFFFFF"/>
                              <w:left w:val="single" w:sz="4" w:space="0" w:color="0000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80" w:right="123" w:hanging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Функционируют 6 групп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123" w:hanging="0"/>
                              <w:jc w:val="both"/>
                              <w:rPr/>
                            </w:pPr>
                            <w:r>
                              <w:rPr/>
                              <w:t>Ясли – 2 группы - №№ 01, 06 – 46 чело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123" w:hanging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Детский сад - №№ 02, 03, 04, 05 – 96 челове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ind w:left="180" w:right="123" w:firstLine="360"/>
                        <w:jc w:val="both"/>
                        <w:rPr/>
                      </w:pPr>
                      <w:r>
                        <w:rPr/>
                        <w:t>Режим работы МДОУ д/с № 4 «Ладушки» - 10,5 часов. Учреждение работает 5 дней в неделю с 6ч. 30 мин. до 17ч. 00 мин., дежурная группа с 6ч. 30мин. до 18ч. 30мин., кроме субботы, воскресенье и праздничных дней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Образовательный уровень</w:t>
                      </w:r>
                    </w:p>
                    <w:tbl>
                      <w:tblPr>
                        <w:tblW w:w="78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62"/>
                        <w:gridCol w:w="1572"/>
                        <w:gridCol w:w="1464"/>
                        <w:gridCol w:w="1531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, среднее-спец, не дошкольное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- специальное дошкольно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 не дошкольно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 дошкольное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адшие воспитател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right="123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0pt;margin-top:0pt;width:512.95pt;height:755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600700" cy="8686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8.4pt;width:440.95pt;height:6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372100" cy="8572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780" w:firstLine="3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сновными видами деятельности МДОУ д/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780" w:firstLine="3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 «Ладушки»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540" w:right="2600" w:hanging="360"/>
                              <w:jc w:val="both"/>
                              <w:rPr/>
                            </w:pPr>
                            <w:r>
                              <w:rPr/>
                              <w:t>Реализация общеобразовательных программ различной направле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540" w:right="2600" w:hanging="360"/>
                              <w:jc w:val="both"/>
                              <w:rPr/>
                            </w:pPr>
                            <w:r>
                              <w:rPr/>
                              <w:t>Обеспечение воспитания, обучения, присмотра, ухода и оздоровление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540" w:right="2600" w:hanging="360"/>
                              <w:jc w:val="both"/>
                              <w:rPr/>
                            </w:pPr>
                            <w:r>
                              <w:rPr/>
                              <w:t xml:space="preserve">Охрана жизни и укрепление здоровья воспитаннико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540" w:right="0" w:hanging="360"/>
                              <w:jc w:val="both"/>
                              <w:rPr/>
                            </w:pPr>
                            <w:r>
                              <w:rPr/>
                              <w:t>Обеспечение интеллектуального, личностного и физического развития воспитанни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540" w:right="0" w:hanging="360"/>
                              <w:jc w:val="both"/>
                              <w:rPr/>
                            </w:pPr>
                            <w:r>
                              <w:rPr/>
                              <w:t>Приобщение воспитанников к общечеловеческим ценностя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540" w:right="0" w:hanging="360"/>
                              <w:jc w:val="both"/>
                              <w:rPr/>
                            </w:pPr>
                            <w:r>
                              <w:rPr/>
                              <w:t>Формирование творческой личности, через различные виды деятельности в зависимости от здоровья и способностей ребенка, и запросов родит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540" w:right="0" w:hanging="360"/>
                              <w:jc w:val="both"/>
                              <w:rPr/>
                            </w:pPr>
                            <w:r>
                              <w:rPr/>
                              <w:t>Формирование экологической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540" w:right="0" w:hanging="360"/>
                              <w:jc w:val="both"/>
                              <w:rPr/>
                            </w:pPr>
                            <w:r>
                              <w:rPr/>
                              <w:t>Взаимодействие с семьей, для обеспечения полноценного развития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900"/>
                              <w:jc w:val="both"/>
                              <w:rPr/>
                            </w:pPr>
                            <w:r>
                              <w:rPr/>
                              <w:t>Обучение ведется на русском языке.</w:t>
                            </w:r>
                          </w:p>
                          <w:p>
                            <w:pPr>
                              <w:pStyle w:val="Normal"/>
                              <w:ind w:left="2700" w:right="80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Через платные и дополнительные услуги функционируют следующие студии и круж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340" w:right="80" w:firstLine="180"/>
                              <w:jc w:val="both"/>
                              <w:rPr/>
                            </w:pPr>
                            <w:r>
                              <w:rPr/>
                              <w:t>«Волшебное слово» Колесниченко О.В., целью обучения раннее усвоение живого английского языка, через обыгрывание сказок, знакомство с традициями через игры, песни. Использует методику Г.П.Шалаев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340" w:right="80" w:firstLine="18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«Соловушка» муз. руководитель Деряков Н.М. прививает детям музыкальную эстетику, чувство ритма, пласти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right="80" w:firstLine="18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Логопед, Балакирива Т.В., ведется коррекционная работа по устранению нарушений речи. Занятие проходит в виде занимательных и обучающих игр, где совершенствуется речь ребенка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 соответствии с законом РФ «Об образовании» одно из основных направлений является взаимодействие с семьей. Работа с родителями в ДОУ ведется постоянно и интенсивно. Проводится фестиваль «Семейного творчества», праздник «Папа, мама, я – спортивная семья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МДОУ д/с № 4 «Ладушки» полностью укомплектован кадра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14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Заведующая</w:t>
                            </w:r>
                            <w:r>
                              <w:rPr/>
                              <w:t xml:space="preserve"> – Бородашкина Олеся 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jc w:val="both"/>
                              <w:rPr/>
                            </w:pPr>
                            <w:r>
                              <w:rPr/>
                              <w:t>Образование - высшее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jc w:val="both"/>
                              <w:rPr/>
                            </w:pPr>
                            <w:r>
                              <w:rPr/>
                              <w:t>Педагогический стаж – 4 год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jc w:val="both"/>
                              <w:rPr/>
                            </w:pPr>
                            <w:r>
                              <w:rPr/>
                              <w:t>Стаж руководящей работы – 4 месяца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35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350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29120, Чувашская Республ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350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г. Шумерля, ул. Интернациональная, д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350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МДОУ детский сад №4 «Ладуш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350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Телефон 8 (3536) 5 – 35 – 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75pt;mso-wrap-distance-left:2.9pt;mso-wrap-distance-right:2.9pt;mso-wrap-distance-top:2.9pt;mso-wrap-distance-bottom:2.9pt;margin-top:8.4pt;mso-position-vertical-relative:text;margin-left: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2780" w:firstLine="36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Основными видами деятельности МДОУ д/с</w:t>
                      </w:r>
                    </w:p>
                    <w:p>
                      <w:pPr>
                        <w:pStyle w:val="Normal"/>
                        <w:widowControl w:val="false"/>
                        <w:ind w:right="2780" w:firstLine="36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№ </w:t>
                      </w:r>
                      <w:r>
                        <w:rPr>
                          <w:b/>
                          <w:color w:val="0000FF"/>
                        </w:rPr>
                        <w:t>4 «Ладушки»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540" w:right="2600" w:hanging="360"/>
                        <w:jc w:val="both"/>
                        <w:rPr/>
                      </w:pPr>
                      <w:r>
                        <w:rPr/>
                        <w:t>Реализация общеобразовательных программ различной направлен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540" w:right="2600" w:hanging="360"/>
                        <w:jc w:val="both"/>
                        <w:rPr/>
                      </w:pPr>
                      <w:r>
                        <w:rPr/>
                        <w:t>Обеспечение воспитания, обучения, присмотра, ухода и оздоровление дет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540" w:right="2600" w:hanging="360"/>
                        <w:jc w:val="both"/>
                        <w:rPr/>
                      </w:pPr>
                      <w:r>
                        <w:rPr/>
                        <w:t xml:space="preserve">Охрана жизни и укрепление здоровья воспитанников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540" w:right="0" w:hanging="360"/>
                        <w:jc w:val="both"/>
                        <w:rPr/>
                      </w:pPr>
                      <w:r>
                        <w:rPr/>
                        <w:t>Обеспечение интеллектуального, личностного и физического развития воспитанник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540" w:right="0" w:hanging="360"/>
                        <w:jc w:val="both"/>
                        <w:rPr/>
                      </w:pPr>
                      <w:r>
                        <w:rPr/>
                        <w:t>Приобщение воспитанников к общечеловеческим ценностя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540" w:right="0" w:hanging="360"/>
                        <w:jc w:val="both"/>
                        <w:rPr/>
                      </w:pPr>
                      <w:r>
                        <w:rPr/>
                        <w:t>Формирование творческой личности, через различные виды деятельности в зависимости от здоровья и способностей ребенка, и запросов родите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540" w:right="0" w:hanging="360"/>
                        <w:jc w:val="both"/>
                        <w:rPr/>
                      </w:pPr>
                      <w:r>
                        <w:rPr/>
                        <w:t>Формирование экологической культур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540" w:right="0" w:hanging="360"/>
                        <w:jc w:val="both"/>
                        <w:rPr/>
                      </w:pPr>
                      <w:r>
                        <w:rPr/>
                        <w:t>Взаимодействие с семьей, для обеспечения полноценного развития ребенка.</w:t>
                      </w:r>
                    </w:p>
                    <w:p>
                      <w:pPr>
                        <w:pStyle w:val="Normal"/>
                        <w:widowControl w:val="false"/>
                        <w:ind w:firstLine="900"/>
                        <w:jc w:val="both"/>
                        <w:rPr/>
                      </w:pPr>
                      <w:r>
                        <w:rPr/>
                        <w:t>Обучение ведется на русском языке.</w:t>
                      </w:r>
                    </w:p>
                    <w:p>
                      <w:pPr>
                        <w:pStyle w:val="Normal"/>
                        <w:ind w:left="2700" w:right="80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Через платные и дополнительные услуги функционируют следующие студии и круж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2340" w:right="80" w:firstLine="180"/>
                        <w:jc w:val="both"/>
                        <w:rPr/>
                      </w:pPr>
                      <w:r>
                        <w:rPr/>
                        <w:t>«Волшебное слово» Колесниченко О.В., целью обучения раннее усвоение живого английского языка, через обыгрывание сказок, знакомство с традициями через игры, песни. Использует методику Г.П.Шалаев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340" w:right="80" w:firstLine="18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«Соловушка» муз. руководитель Деряков Н.М. прививает детям музыкальную эстетику, чувство ритма, пласти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right="80" w:firstLine="18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Логопед, Балакирива Т.В., ведется коррекционная работа по устранению нарушений речи. Занятие проходит в виде занимательных и обучающих игр, где совершенствуется речь ребенка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В соответствии с законом РФ «Об образовании» одно из основных направлений является взаимодействие с семьей. Работа с родителями в ДОУ ведется постоянно и интенсивно. Проводится фестиваль «Семейного творчества», праздник «Папа, мама, я – спортивная семья»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/>
                        <w:t>МДОУ д/с № 4 «Ладушки» полностью укомплектован кадрами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1440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</w:rPr>
                        <w:t>Заведующая</w:t>
                      </w:r>
                      <w:r>
                        <w:rPr/>
                        <w:t xml:space="preserve"> – Бородашкина Олеся Васильевна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jc w:val="both"/>
                        <w:rPr/>
                      </w:pPr>
                      <w:r>
                        <w:rPr/>
                        <w:t>Образование - высшее,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jc w:val="both"/>
                        <w:rPr/>
                      </w:pPr>
                      <w:r>
                        <w:rPr/>
                        <w:t>Педагогический стаж – 4 года,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jc w:val="both"/>
                        <w:rPr/>
                      </w:pPr>
                      <w:r>
                        <w:rPr/>
                        <w:t>Стаж руководящей работы – 4 месяца</w:t>
                      </w:r>
                    </w:p>
                    <w:p>
                      <w:pPr>
                        <w:pStyle w:val="Normal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180" w:right="350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widowControl w:val="false"/>
                        <w:ind w:left="180" w:right="350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429120, Чувашская Республика</w:t>
                      </w:r>
                    </w:p>
                    <w:p>
                      <w:pPr>
                        <w:pStyle w:val="Normal"/>
                        <w:widowControl w:val="false"/>
                        <w:ind w:left="180" w:right="350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г. Шумерля, ул. Интернациональная, д.20</w:t>
                      </w:r>
                    </w:p>
                    <w:p>
                      <w:pPr>
                        <w:pStyle w:val="Normal"/>
                        <w:widowControl w:val="false"/>
                        <w:ind w:left="180" w:right="350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МДОУ детский сад №4 «Ладушки»</w:t>
                      </w:r>
                    </w:p>
                    <w:p>
                      <w:pPr>
                        <w:pStyle w:val="Normal"/>
                        <w:widowControl w:val="false"/>
                        <w:ind w:left="180" w:right="350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Телефон 8 (3536) 5 – 35 – 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3875</wp:posOffset>
            </wp:positionH>
            <wp:positionV relativeFrom="paragraph">
              <wp:posOffset>36195</wp:posOffset>
            </wp:positionV>
            <wp:extent cx="1619250" cy="12763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39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76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975</wp:posOffset>
            </wp:positionH>
            <wp:positionV relativeFrom="paragraph">
              <wp:posOffset>3007995</wp:posOffset>
            </wp:positionV>
            <wp:extent cx="1392555" cy="13912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66" t="36509" r="9134" b="1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912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4370</wp:posOffset>
            </wp:positionH>
            <wp:positionV relativeFrom="paragraph">
              <wp:posOffset>5977890</wp:posOffset>
            </wp:positionV>
            <wp:extent cx="1610360" cy="1418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79" t="17151" r="54149" b="5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18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7:00Z</dcterms:created>
  <dc:creator>User</dc:creator>
  <dc:description/>
  <cp:keywords/>
  <dc:language>en-US</dc:language>
  <cp:lastModifiedBy>goroo</cp:lastModifiedBy>
  <dcterms:modified xsi:type="dcterms:W3CDTF">2009-09-03T06:57:00Z</dcterms:modified>
  <cp:revision>2</cp:revision>
  <dc:subject/>
  <dc:title/>
</cp:coreProperties>
</file>