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9"/>
        <w:gridCol w:w="995"/>
        <w:gridCol w:w="3413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Бабанина  Елена Алексеевн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№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  429120 г. Шумерл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ская д. 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«Использование новых технологий для формирования активной позиции родителей в создании условий и предпосылок успешной социализации ребёнка»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- в условиях коротко живущих знаний, развития информационных технологий необходимо модернизировать образовательное пространство не только в школе, но и дома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дея изменений 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ПО  заключается в разработке программы работы с семьёй, способной обеспечить конструктивное взаимодействие с родительской общественностью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зменений предполагает использование новых форм сотрудничества семьи и школы для создания образовательной среды школьника за сч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ого сочетания традиционных и новых приемов, методов, форм и средств воспитания, включая  тьюторское сопровождение и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онно-коммуникационных технологий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вность родителей к восприятию той информации, которую готовит для них педагог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точная компетенция учителя в указанном вопрос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ажировка по теме «Информационные технологии: программный комплекс «КОД» в образовательном процессе РО», на базе Экспериментального учебного комплекса «Школа развития» (г. Москва) (удостоверение № 014 - 08) 2008 год 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сертификат об участии в семинаре «Тьюторское сопровождение в образовании: опыт, проблемы, перспективы» (сертификат  № АРИО</w:t>
            </w:r>
            <w:r>
              <w:rPr/>
              <w:t>- 139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 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данной работы предполагается: формирование активной позиции родителей, повышение психолого-педагогических знаний, участие родителей в учебно-воспитательном процессе, внедрение информационных технологий в работе с семьей;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модернизации российского образования на период до 2010 года подчеркивает исключительную роль семьи в решении задач воспитания. Современная семья, живущая в быстром социальном ритме, нуждается в  педагогической поддержке, направленной на образование ребёнка и  сопровождение самих родителей в поисках условий образования, адекватного их ожид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т необходимость создания программы работы с семьёй, где усилия педагогов и родителей позволят реализовать ответственность за  самочувствие, здоровье, развитие, взросление каждого ребёнка с учётом его индивидуальных интересов и ожиданий семьи. Работа с Родителями предполагается по 5 направлениям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семей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ходимо проводить регулярно с целью уточнения социального паспорта класса. Данные о семьях позволяют точно планировать работу, осуществляя второе направление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ие психолого- педагогических компетенций родителей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ём организации семинаров, тематических встреч, консультаций со специалистами.                                                                                                                                                                                          Успешная социализация в будущем напрямую зависит от того, насколько успешен ребёнок здесь и сейчас. Через тренинги, консультации родители получают знания о том как воспитывать ребёнка в соответствии с педагогикой Успеха, как моделировать ситуацию успеха, следуя рекомендациям профессора Е. И. Казаковой. Через ролевые игры знакомлю родителей с понятием артпедагогика Пахомовой Е. М., о том, как происходит коррекция личности при помощи искусства, при этом формируется эстетический и этический иммунитет личности ребёнка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дрение информационных технологий в работу с семьё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В условиях коротко живущих знаний, развития информационных технологий необходимо модернизировать образовательное пространство не только в школе, но и дома. В этом помогает систему «Хронограф» и внедряемый в гимназии Программный комплекс «Контрольно- оценочная деятельность»  (в сети Интернет) куратор А. Б Воронцов  (генеральный дирек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ЭУК «Школа развития» г. Моск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2008-2009 уч г.) Социальная сеть «Дневник.ру»  (2009-2010 уч. г.)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тренинги и мастер-классы родители узнали о возможностях данных программ, и в результате повысили компетентность, как пользователи ПК и сети Интернет. Этот вид общения помогает родителям не прекращать диалог со всеми педагогами, работающими с ребёнком , будучи даже далеко от здания школы, или даже города., и держать в фокусе своего внимания развитие ребёнка.                            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местную деятельности педагогов 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 чер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работы:  организация досуга: экскурсии, классные праздники, интеллектуальные игры; участие в общешкольных мероприятиях: традиционные  День Здоровья, Весенний турслёт Венок весны,  и др.; проектная деятельность: «Моя родословная», «Солдатский альбом» и др.; работа в Попечительском совете школы; работа по созданию уважающих ученика условий в кабинете и школе; проведение классных часов (беседы на медицинские и правовые темы).                                  В результате работы по данной программе повысилась активность  участия родителей в жизни класса и гимназ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готовя каждого ученика к будущему, я использую имеющиеся ресурсы в гимназии и социуму. Реализуя Программу работы с семьёй, я создаю дополнительныйм, ожет быть самый ресурс для успешной реализации и социализации моих ученик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6:00Z</dcterms:created>
  <dc:creator>Бабанина Е.А.</dc:creator>
  <dc:description/>
  <cp:keywords/>
  <dc:language>en-US</dc:language>
  <cp:lastModifiedBy>DimitrievA</cp:lastModifiedBy>
  <cp:lastPrinted>2009-03-17T07:20:00Z</cp:lastPrinted>
  <dcterms:modified xsi:type="dcterms:W3CDTF">2010-03-04T06:32:00Z</dcterms:modified>
  <cp:revision>6</cp:revision>
  <dc:subject/>
  <dc:title/>
</cp:coreProperties>
</file>