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К приказу по отделу</w:t>
      </w:r>
    </w:p>
    <w:p>
      <w:pPr>
        <w:pStyle w:val="Normal"/>
        <w:jc w:val="right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образования</w:t>
      </w:r>
    </w:p>
    <w:p>
      <w:pPr>
        <w:pStyle w:val="Normal"/>
        <w:jc w:val="right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№</w:t>
      </w:r>
      <w:r>
        <w:rPr>
          <w:rStyle w:val="StrongEmphasis"/>
          <w:rFonts w:eastAsia="Arial"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162 от 29.07.2008г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истеме оценки качества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Шумерля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Положение о муниципальной системе оценки качества образования (далее - Положение) устанавливает единые требования при реализации муниципальной системы оценки качества образования на территории г.Шумер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распространяется на все типы и виды образовательных учреждений, имеющих государственную аккредит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, а также дополнения и изменения к нему утверждаются приказом  начальника отдела образования администрации города Шумер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ными пользователями результатов системы оценки качества образования  (СОКО)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- органы законодательной и исполнительной власти г.Шумерля; </w:t>
      </w:r>
    </w:p>
    <w:p>
      <w:pPr>
        <w:pStyle w:val="Normal"/>
        <w:jc w:val="both"/>
        <w:rPr/>
      </w:pPr>
      <w:r>
        <w:rPr>
          <w:color w:val="000000"/>
        </w:rPr>
        <w:t>- отдел образования  администрации г.Шумер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зовательные 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учающиеся (воспитанники) и их родите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одатели и их объеди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ественные организации, заинтересованные в оценке качества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Общие положения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1.</w:t>
      </w:r>
      <w:r>
        <w:rPr>
          <w:color w:val="000000"/>
        </w:rPr>
        <w:t xml:space="preserve"> Муниципальная система оценки качества образования -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ая система оценки качества призвана обеспечивать координацию деятельности систем оценки качества образования образовательных учреждений г.Шумерля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2.</w:t>
      </w:r>
      <w:r>
        <w:rPr>
          <w:color w:val="000000"/>
        </w:rPr>
        <w:t xml:space="preserve"> В настоящем положении используются следующие термины:</w:t>
      </w:r>
    </w:p>
    <w:p>
      <w:pPr>
        <w:pStyle w:val="Style11"/>
        <w:ind w:left="0" w:right="150" w:hanging="0"/>
        <w:rPr/>
      </w:pPr>
      <w:r>
        <w:rPr>
          <w:rStyle w:val="StrongEmphasis"/>
        </w:rPr>
        <w:t>Качество образования</w:t>
      </w:r>
      <w:r>
        <w:rPr/>
        <w:t xml:space="preserve"> -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 Для задач управления качество образования рассматривается как уровень решения комплекса задач образования, включающего учебные результаты и социализацию выпускников, в том числе овладение навыками ориентации и функционирования в современном обществе при условии соблюдения нормативных требований к условиям обучения, освоения образовательного стандарта на согласованном уровне, соответствия образовательных услуг по составу, содержанию и качеству ожиданиям потребителя.</w:t>
      </w:r>
    </w:p>
    <w:p>
      <w:pPr>
        <w:pStyle w:val="Style11"/>
        <w:ind w:left="0" w:right="150" w:hanging="0"/>
        <w:rPr/>
      </w:pPr>
      <w:r>
        <w:rPr/>
        <w:t xml:space="preserve"> </w:t>
      </w:r>
      <w:r>
        <w:rPr>
          <w:rStyle w:val="StrongEmphasis"/>
        </w:rPr>
        <w:t>Оценка качества образования</w:t>
      </w:r>
      <w:r>
        <w:rPr/>
        <w:t xml:space="preserve"> – процесс, в результате которого определяется степень соответствия образовательных достижений  обучающихся, качества образовательных программ, свойств образовательного процесса и его ресурсного обеспечения в образовательных учреждениях, муниципальных системах образования и республиканской системе образования государственным образовательным стандартам и другим требованиям, зафиксированным в нормативных документах к качеству образования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3.</w:t>
      </w:r>
      <w:r>
        <w:rPr>
          <w:color w:val="000000"/>
        </w:rPr>
        <w:t xml:space="preserve"> Цели муниципальной системы оценки качества образования:</w:t>
      </w:r>
    </w:p>
    <w:p>
      <w:pPr>
        <w:pStyle w:val="Normal"/>
        <w:jc w:val="both"/>
        <w:rPr/>
      </w:pPr>
      <w:r>
        <w:rPr>
          <w:color w:val="000000"/>
        </w:rPr>
        <w:t>- создание единой системы диагностики и контроля состояния образования в г.Шумерля;</w:t>
      </w:r>
    </w:p>
    <w:p>
      <w:pPr>
        <w:pStyle w:val="Normal"/>
        <w:jc w:val="both"/>
        <w:rPr/>
      </w:pPr>
      <w:r>
        <w:rPr>
          <w:color w:val="000000"/>
        </w:rPr>
        <w:t>- получение объективной информации о состоянии качества образования в г.Шумерля, тенденциях его изменения и причинах, влияющих на его уровен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ятие обоснованных решений по вопросам управления качеством образования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4.</w:t>
      </w:r>
      <w:r>
        <w:rPr>
          <w:color w:val="000000"/>
        </w:rPr>
        <w:t xml:space="preserve"> Основные задачи муниципальной системы оценки качества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ть единые критерии оценки качества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ценивать состояние и эффективность деятельности образовательных учреждений гор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ценивать качество образовательных программ с учетом запросов основных потребителей образовательных услу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являть факторы, влияющие на качеств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действовать повышению квалификации работников системы образования, принимающих участие в процедурах оценки качества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ределять рейтинг образовательных учреждений и размер стимулирующих доплат руководителям образовательных учреждений по результатам оцен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вать организационно-методическое сопровождение аттестации педагогических  и руководящих кадров, мониторинга муниципальной системы образования, индивидуальных достижений обучаю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вать информационное, аналитическое и экспертное сопровождение мониторинга муниципальной системы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рганизационно-методическое обеспечение единой информационно-технологической базы системы оценки качества образования; </w:t>
      </w:r>
    </w:p>
    <w:p>
      <w:pPr>
        <w:pStyle w:val="Normal"/>
        <w:jc w:val="both"/>
        <w:rPr/>
      </w:pPr>
      <w:r>
        <w:rPr>
          <w:color w:val="000000"/>
        </w:rPr>
        <w:t>- развивать механизмы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sz w:val="26"/>
          <w:szCs w:val="26"/>
        </w:rPr>
        <w:t xml:space="preserve"> </w:t>
      </w:r>
      <w:r>
        <w:rPr/>
        <w:t>создавать инструменты общественного участия в управлении  образовательными систем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5.</w:t>
      </w:r>
      <w:r>
        <w:rPr>
          <w:color w:val="000000"/>
        </w:rPr>
        <w:t xml:space="preserve"> В  основу функционирования муниципальной СОКО положены принцип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бъективности, достоверности, полноты и системности информации о качестве образования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 открытости, прозрачности процедур оценки качества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инимизации системы показателей с учетом потребностей разных уровней управления городской  системой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поставимости системы показателей с региональными, федеральными аналог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оступности информации о состоянии и качестве образования для различных групп потребител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ключения педагогических работников и коллективов образовательных учреждений в самоанализ и самооценку свое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блюдения морально-этических норм при проведении процедур оценки качества образования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Реализация муниципальной системы оценки качества образования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1.</w:t>
      </w:r>
      <w:r>
        <w:rPr>
          <w:color w:val="000000"/>
        </w:rPr>
        <w:t xml:space="preserve"> Реализация муниципальной системы оценки качества образования осуществляется на основе нормативных правовых актов Российской Федерации, Чувашской Республики, регламентирующих реализацию всех процедур контроля и оценки качества образования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2.</w:t>
      </w:r>
      <w:r>
        <w:rPr>
          <w:color w:val="000000"/>
        </w:rPr>
        <w:t xml:space="preserve"> Функционирование муниципальной системы оценки качества образования осуществляется посредством следующих процедур: </w:t>
      </w:r>
    </w:p>
    <w:p>
      <w:pPr>
        <w:pStyle w:val="Style11"/>
        <w:numPr>
          <w:ilvl w:val="0"/>
          <w:numId w:val="2"/>
        </w:numPr>
        <w:spacing w:before="75" w:after="0"/>
        <w:rPr/>
      </w:pPr>
      <w:r>
        <w:rPr/>
        <w:t>государственной (итоговой) аттестации выпускников;</w:t>
      </w:r>
    </w:p>
    <w:p>
      <w:pPr>
        <w:pStyle w:val="Style11"/>
        <w:numPr>
          <w:ilvl w:val="0"/>
          <w:numId w:val="2"/>
        </w:numPr>
        <w:spacing w:before="75" w:after="0"/>
        <w:rPr/>
      </w:pPr>
      <w:r>
        <w:rPr/>
        <w:t>мониторинга образовательных достижений обучающихся на разных ступенях обучения;</w:t>
      </w:r>
    </w:p>
    <w:p>
      <w:pPr>
        <w:pStyle w:val="Style11"/>
        <w:numPr>
          <w:ilvl w:val="0"/>
          <w:numId w:val="2"/>
        </w:numPr>
        <w:spacing w:before="75" w:after="0"/>
        <w:rPr/>
      </w:pPr>
      <w:r>
        <w:rPr/>
        <w:t>аттестации педагогических и руководящих работников;</w:t>
      </w:r>
    </w:p>
    <w:p>
      <w:pPr>
        <w:pStyle w:val="Style11"/>
        <w:numPr>
          <w:ilvl w:val="0"/>
          <w:numId w:val="2"/>
        </w:numPr>
        <w:spacing w:before="75" w:after="0"/>
        <w:rPr/>
      </w:pPr>
      <w:r>
        <w:rPr/>
        <w:t>лицензирования образовательной деятельности;</w:t>
      </w:r>
    </w:p>
    <w:p>
      <w:pPr>
        <w:pStyle w:val="Style11"/>
        <w:numPr>
          <w:ilvl w:val="0"/>
          <w:numId w:val="2"/>
        </w:numPr>
        <w:spacing w:before="75" w:after="0"/>
        <w:rPr/>
      </w:pPr>
      <w:r>
        <w:rPr/>
        <w:t>государственной аккредитации образовательных учреждений;</w:t>
      </w:r>
    </w:p>
    <w:p>
      <w:pPr>
        <w:pStyle w:val="Style11"/>
        <w:numPr>
          <w:ilvl w:val="0"/>
          <w:numId w:val="2"/>
        </w:numPr>
        <w:spacing w:before="75" w:after="0"/>
        <w:rPr/>
      </w:pPr>
      <w:r>
        <w:rPr/>
        <w:t>статистических (государственных и ведомственных) и социологических исследований;</w:t>
      </w:r>
    </w:p>
    <w:p>
      <w:pPr>
        <w:pStyle w:val="Style11"/>
        <w:numPr>
          <w:ilvl w:val="0"/>
          <w:numId w:val="2"/>
        </w:numPr>
        <w:spacing w:before="75" w:after="280"/>
        <w:rPr/>
      </w:pPr>
      <w:r>
        <w:rPr/>
        <w:t>контроля и надзора в сфере образования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3.</w:t>
      </w:r>
      <w:r>
        <w:rPr>
          <w:color w:val="000000"/>
        </w:rPr>
        <w:t xml:space="preserve"> Объектами оценки качества образования являются деятельность муниципальной системы образования, организация образовательного процесса в отдельном образовательном учреждении (включая оценку качества образовательных программ), качество деятельности педагога, образовательные (учебные и внеучебные) достижения обучающихс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4.</w:t>
      </w:r>
      <w:r>
        <w:rPr>
          <w:color w:val="000000"/>
        </w:rPr>
        <w:t xml:space="preserve"> Предмет оценк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чество образовательных результатов (степень соответствия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чество образовательного процесса (качество основных и дополнительных образовательных программ, принятых и реализуемых в образовательных учреждениях; качество условий реализации образовательных программ, качество образовательных ресурс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ффективность управления образовани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5.</w:t>
      </w:r>
      <w:r>
        <w:rPr>
          <w:color w:val="000000"/>
        </w:rPr>
        <w:t xml:space="preserve">  Реализация  муниципальной СОКО 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сбор и первичную обработку данны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анализ и оценку качества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адресное обеспечение статистической и аналитической информацией пользователей результатов оценки качества образования. </w:t>
      </w:r>
    </w:p>
    <w:p>
      <w:pPr>
        <w:pStyle w:val="Style11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6.</w:t>
      </w:r>
      <w:r>
        <w:rPr>
          <w:color w:val="000000"/>
        </w:rPr>
        <w:t xml:space="preserve"> Оценка качества образования осуществляется на основе принятой в регионе и утвержденной Министерством образования и молодежной политики Чувашской Республики  системы показателей и индикаторов, характеризующих качество условий, качество процесса, качество результата. (</w:t>
      </w:r>
      <w:r>
        <w:rPr/>
        <w:t>Приложение №2  к приказу Министерства образования и молодежной политики Чувашской Республики от 01.11. 2007 г. №  1174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7.</w:t>
      </w:r>
      <w:r>
        <w:rPr>
          <w:color w:val="000000"/>
        </w:rPr>
        <w:t xml:space="preserve"> Информация, полученная в результате педагогической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8.</w:t>
      </w:r>
      <w:r>
        <w:rPr>
          <w:color w:val="000000"/>
        </w:rPr>
        <w:t xml:space="preserve"> Доведение информации до общественности города  о результатах оценки качества образования осуществляется с привлечением СМИ, Интернет-ресурсов, посредством публикаций, публичных отчетов  и аналитических докладов о состоянии качества образования в горо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Организационная структура системы оценки качества образования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В структуру системы оценки качества образования г.Шумерля  входят следующие элементы:</w:t>
      </w:r>
    </w:p>
    <w:p>
      <w:pPr>
        <w:pStyle w:val="Normal"/>
        <w:jc w:val="both"/>
        <w:rPr/>
      </w:pPr>
      <w:r>
        <w:rPr>
          <w:color w:val="000000"/>
        </w:rPr>
        <w:t>1. Отдел образования  администрации г.Шумерля.</w:t>
      </w:r>
    </w:p>
    <w:p>
      <w:pPr>
        <w:pStyle w:val="Normal"/>
        <w:jc w:val="both"/>
        <w:rPr/>
      </w:pPr>
      <w:r>
        <w:rPr>
          <w:color w:val="000000"/>
        </w:rPr>
        <w:t>2. Информационно- методический центр отдела образования администрации г. Шумер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бразовательные учреждения, действующие в системе образования.</w:t>
      </w:r>
    </w:p>
    <w:p>
      <w:pPr>
        <w:pStyle w:val="Normal"/>
        <w:jc w:val="both"/>
        <w:rPr/>
      </w:pPr>
      <w:r>
        <w:rPr>
          <w:color w:val="000000"/>
        </w:rPr>
        <w:t>4.Общественный Совет управления образованием г. Шумер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hanging="0"/>
        <w:jc w:val="center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Функциональная характеристика системы оценки качества образован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4.1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 xml:space="preserve">Отдел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о</w:t>
      </w:r>
      <w:r>
        <w:rPr>
          <w:rFonts w:cs="Arial" w:ascii="Arial" w:hAnsi="Arial"/>
          <w:color w:val="000000"/>
          <w:sz w:val="20"/>
          <w:szCs w:val="20"/>
          <w:u w:val="single"/>
        </w:rPr>
        <w:t>бразования администрации г.Шумерля</w:t>
      </w:r>
      <w:r>
        <w:rPr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разрабатывает и реализует программы развития образовательной системы города,  включая развитие муниципальной системы оценки качества образов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- участвует в проведении оценки качества образов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разрабатывает систему показателей, характеризующих состояние и динамику развития  системы муниципального образов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обеспечивает проведение в городе мониторинговых, социологических и статистических исследований по вопросам качества образования и контрольно-оценочных процедур в муниципальных образовательных учреждениях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- организует проведение рейтинговой оценки работы муниципальных образовательных учреждений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осуществляет сбор, обработку, хранение и представление информации о состоянии и динамике развития муниципальной системы образования, анализирует результаты оценки качества образования на  уровне город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- организует изучение информационных запросов основных пользователей муниципальной системы оценки качества образования;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определяет способы организации информационных потоков для пользователей системы оценки качества образования на муниципальном уровне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обеспечивает информационную поддержку муниципальной системы оценки качества образ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разрабатывает мероприятия и готовит предложения, направленные на совершенствование муниципальной системы оценки качества образования, участвует в этих мероприятия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формирует муниципальную нормативно-правовую базу документов, относящихся к обеспечению качества образ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проводит анализ образовательной и социальной эффективности функционирования муниципальной сети образовательных учреждений, разрабатывает предложения по ее оптимизации; принимает управленческие решения по результатам оценки качества образования на муниципальном уров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изучает, обобщает и распространяет передовой опыт построения, функционирования и развития муниципальной системы оценки качества образ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проводит экспертизу организации, содержания и результатов аттестации учащихся в муниципальных образовательных учреждениях и формирует предложения по их совершенствованию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организует и проводит единый государственный экзамен.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2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Информационно-методический центр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участвует в проведении социологических и статистических исследований по вопросам качества образования на муниципальном  уровн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принимает участие в организационно-технологическом и информационно-методическом сопровождении процедур оценки качества образования в город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- участвует в разработке и создании программного обеспечения для сбора, хранения и статистической обработки информации о состоянии и динамике развития муниципальной системы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осуществляет сбор, хранение и статистическую обработку информации о состоянии и динамике развития системы образования в город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обеспечивает информационную поддержку СОКО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- использует результаты мониторинговых исследований в рамках СОКО для определения приоритетных направлений повышения профессиональной компетентности педагогов, осуществляет повышение квалификации и переподготовку педагогических кадр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- принимает участие в научно-методическом сопровождении аттестации педагогических и руководящих работник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- принимает участие в организации и проведении  городских смотров – конкурсов учебных, методических кабинетов, школьных библиотек и прочих конкурсов, направленных на стимулирование развития муниципальной системы образов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- организует и проводит городской  этап Всероссийской олимпиады школьников по предмета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- разрабатывает и реализует программы  эффективного распространения и внедрения  инновационного опыта учителей и школ-победителей национального проекта «Образование» в г.Шумерл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3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Образовательные учрежде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разрабатывают и реализуют программы развития образовательного учреждения, включая развитие СОКО  учрежде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участвуют в разработке методики оценки качества образова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- участвуют в разработке системы показателей, характеризующих состояние и динамику развития общеобразовательного учреждения,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обеспечиваю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осуществляют сбор, обработку, хранение и представление информации о состоянии и динамике развития общеобразовательного учреждения, анализируют результаты оценки качества образования на уровне учрежде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- организуют изучение информационных запросов основных пользователей системы оценки качества образования образовательного учреждения;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color w:val="000000"/>
        </w:rPr>
        <w:t>- обеспечивают предоставление информации о качестве образования на муниципальный и региональный уровни системы оценки качества образования г. Шумерл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обеспечивают информационную поддержку СОКО общеобразовательного учрежде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 формируют нормативную базу документов, относящихся к обеспечению качества образования в учрежден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изучают  и используют  передовой опыт построения, функционирования и развития СОКО общеобразовательного учрежде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проводят экспертизу организации, содержания и результатов аттестации учащихся образовательного учреждения и формируют предложения по их совершенствованию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 принимают управленческие решения по результатам оценки качества образования на уровне образовательного учрежде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подготавливают и предоставляют учредителю информационный паспорт общеобразовательного учреждения в соответствии с установленными  сроками и  формой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-  ежегодно составляют и публикуют на сайте образовательного учреждения аналитический отчет по итогам учебного года и публичный доклад о состоянии и перспективах развития образовательного учреждения  в соответствии с установленной формой и сроками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5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бщественные Совет управления образованием г. Шумерл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color w:val="000000"/>
        </w:rPr>
        <w:t xml:space="preserve">- содействуют определению стратегических направлений развития муниципальной системы образования в рамках «Концепции модернизации российского образования на период до 2010 г.» и «Стратегии развития образования в Чувашской Республике до 2040 года»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- содействуют осуществлению межведомственного взаимодействия при реализации программ развития муниципальной системы образования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содействуют реализации принципа общественного участия в управлении образованием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- осуществляют общественный контроль качества образования и деятельности образовательных учреждений  в формах общественного наблюдения, общественной экспертизы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- инициируют и участвуют в организации конкурсов образовательных программ, технологий учебных и методических пособий, конкурсов педагогического мастерства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принимают участие в формировании информационных запросов основных пользователей системы оценки качества образова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принимают участие в оценке качества образования по стандартизированным процедурам, в том числе в лицензировании и аккредитации общеобразовательных учреждений, аттестации педагогических и руководящих работников, экспертизе материалов в рамках приоритетного национального проекта «Образование»;</w:t>
      </w:r>
    </w:p>
    <w:p>
      <w:pPr>
        <w:pStyle w:val="Normal"/>
        <w:rPr>
          <w:color w:val="000000"/>
        </w:rPr>
      </w:pPr>
      <w:r>
        <w:rPr>
          <w:color w:val="000000"/>
        </w:rPr>
        <w:t>- принимают участие в обсуждении результатов оценки качества образования в рамках системы оценки качества образования.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left="720" w:right="0" w:hanging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  <w:tab/>
        <w:tab/>
        <w:tab/>
        <w:tab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К приказу по отделу</w:t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образования</w:t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№</w:t>
      </w:r>
      <w:r>
        <w:rPr>
          <w:rStyle w:val="StrongEmphasis"/>
          <w:rFonts w:eastAsia="Arial"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162 от 29.07.2008г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Style11"/>
        <w:spacing w:before="0" w:after="0"/>
        <w:ind w:left="720" w:right="0" w:hanging="720"/>
        <w:jc w:val="right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Style11"/>
        <w:ind w:left="0" w:right="150" w:hanging="720"/>
        <w:jc w:val="center"/>
        <w:rPr/>
      </w:pPr>
      <w:r>
        <w:rPr>
          <w:b/>
          <w:sz w:val="26"/>
          <w:szCs w:val="26"/>
        </w:rPr>
        <w:t>Общая структура ключевых индикаторов качества образования</w:t>
      </w:r>
    </w:p>
    <w:p>
      <w:pPr>
        <w:pStyle w:val="Style11"/>
        <w:ind w:left="0" w:right="15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</wp:posOffset>
                </wp:positionV>
                <wp:extent cx="7315200" cy="7421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421760"/>
                          <a:chOff x="0" y="0"/>
                          <a:chExt cx="7315200" cy="742176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чество результ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60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езультаты обу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лучение полного среднего образования, уровень потерь и социальная оп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576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социал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учебных дост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потерь в образо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преступности среди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57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ключение выпускников в жиз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65760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ответствие требованиям стандартов и запросам потреб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14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своение социальных навыков и компетен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228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858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743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6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14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772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освоения станд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блюдение нормативных треб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686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езопасность и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ответствие заказу госу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эффициент охвата полным средним образо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внеучебных дост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292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8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ответствие запросу родителей 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4229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чество создаваемых условий и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6858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дивидуальные характерис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6858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45720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5146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етевые характерис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400800"/>
                            <a:ext cx="1943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учно-культурная и образовательная инфраструк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34340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Характеристики потенциала 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стояние зд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1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еспечение квалифицированны-ми кад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14368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028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еспечение горячим пит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1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рганизация отдыха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43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словия финанс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4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формат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личие и доступность ресурсов общего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229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аспространение внешней оценки качества образ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57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личие и доступность условий подготовки к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314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словия для удовлетворения индивид.уальных запросов в общем образ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772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Условия для удовлетворения индивид. запросов в дополнительном образова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86680" y="457200"/>
                            <a:ext cx="4572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5280" y="457200"/>
                            <a:ext cx="34308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14300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1430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143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8002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971800"/>
                            <a:ext cx="457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97180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2971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857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3680" y="2514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2578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емографические характеристики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829480"/>
                            <a:ext cx="1943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циально-экономические характеристики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78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нтекстные характеристики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150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8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00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чество социальной оп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257800"/>
                            <a:ext cx="1486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Эффективность использования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2578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отношение учащихся и преподава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8294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редний размер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8668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редняя наполняемость 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850440"/>
                            <a:ext cx="148608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ъем неэффективных расходов на управление кадровыми ресурс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685044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ъем неэффективных расходов, связанных с характеристиками с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5715000"/>
                            <a:ext cx="11448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5715000"/>
                            <a:ext cx="343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57150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5715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548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.25pt;width:576.05pt;height:584.4pt" coordorigin="-1260,45" coordsize="11521,11688">
                <v:roundrect id="shape_0" fillcolor="silver" stroked="t" o:allowincell="f" style="position:absolute;left:-1080;top:225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чество результатов</w:t>
                        </w:r>
                      </w:p>
                    </w:txbxContent>
                  </v:textbox>
                  <v:fill o:detectmouseclick="t" type="solid" color2="#3f3f3f" opacity="0.82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2385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езультаты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1125;width:21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лучение полного среднего образования, уровень потерь и социальная оп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545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соци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38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учебных дости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4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потерь в образо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82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преступности среди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54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ключение выпускников в жиз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180;top:5805;width:21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ответствие требованиям стандартов и запросам потреб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520;top:526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своение социальных навыков и компетен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05" to="2519,1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25" to="2699,13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65" to="2519,45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725" to="2699,4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905" to="2519,5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525" to="2339,6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98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освоения станда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70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блюдение нормативных треб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42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езопасность и 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24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ответствие заказу государ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эффициент охвата полным средним образова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1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внеучебных дости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565" to="2519,2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45" to="2519,3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705" to="2519,7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705" to="1080,7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165" to="2339,6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80;top:724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ответствие запросу родителей 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6705" to="179,72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silver" stroked="t" o:allowincell="f" style="position:absolute;left:7560;top:45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чество создаваемых условий и ресурсов</w:t>
                        </w:r>
                      </w:p>
                    </w:txbxContent>
                  </v:textbox>
                  <v:fill o:detectmouseclick="t" type="solid" color2="#3f3f3f" opacity="0.82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0;top:1125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дивидуальные характер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-900,765" to="-181,1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765" to="-181,2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765" to="179,4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765" to="-181,5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380;top:4005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етевые характер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10125;width:30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учно-культурная и образовательная инфра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60;top:6885;width:17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Характеристики потенциала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860;top:58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стояние зд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4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еспечение квалифицированны-ми кад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8145" to="9359,81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66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еспечение горячим пит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2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рганизация отдыха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1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словия финанс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74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формат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82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личие и доступность ресурсов общего 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70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аспространение внешней оценки качества образ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54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личие и доступность условий подготовки к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26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словия для удовлетворения индивид.уальных запросов в общем образ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98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Условия для удовлетворения индивид. запросов в дополнительном образован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765" to="9359,40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765" to="9539,68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65" to="9179,11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45" to="7559,34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45" to="7379,29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45" to="7199,23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65" to="7199,1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305" to="7199,14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65" to="7199,13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725" to="7919,72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725" to="7739,63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725" to="7379,52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545" to="7379,47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005" to="7379,43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40;top:8325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емографические характеристики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9225;width:30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циально-экономические характеристики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-1260;top:8325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нтекстные характеристики среды</w:t>
                        </w:r>
                      </w:p>
                    </w:txbxContent>
                  </v:textbox>
                  <v:fill o:detectmouseclick="t" type="solid" color2="#3f3f3f" opacity="0.82"/>
                  <v:stroke color="black" weight="9360" joinstyle="miter" endcap="flat"/>
                  <w10:wrap type="none"/>
                </v:roundrect>
                <v:line id="shape_0" from="720,9045" to="1439,10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685" to="1439,8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65" to="2519,1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865" to="1439,9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66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чество социальной опе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silver" stroked="t" o:allowincell="f" style="position:absolute;left:7560;top:8325;width:23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Эффективность использования ресурсов</w:t>
                        </w:r>
                      </w:p>
                    </w:txbxContent>
                  </v:textbox>
                  <v:fill o:detectmouseclick="t" type="solid" color2="#3f3f3f" opacity="0.82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8325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отношение учащихся и преподав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9225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редний разме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9945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редняя наполняемость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0;top:10833;width:2339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ъем неэффективных расходов на управление кадровыми ресур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20;top:10833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ъем неэффективных расходов, связанных с характеристиками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460,9045" to="8639,10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045" to="8279,10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045" to="8099,103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045" to="7919,94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685" to="7559,86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1"/>
        <w:ind w:left="0" w:right="15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К приказу по отделу</w:t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образования</w:t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№</w:t>
      </w:r>
      <w:r>
        <w:rPr>
          <w:rStyle w:val="StrongEmphasis"/>
          <w:rFonts w:eastAsia="Arial"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162 от 29.07.2008г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/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jc w:val="center"/>
        <w:rPr/>
      </w:pPr>
      <w:r>
        <w:rPr>
          <w:b/>
          <w:sz w:val="26"/>
          <w:szCs w:val="26"/>
        </w:rPr>
        <w:t>Комплекс ключевых индикаторов качества образования</w:t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jc w:val="center"/>
        <w:rPr>
          <w:rFonts w:ascii="Arial Narrow" w:hAnsi="Arial Narrow" w:cs="Arial CYR"/>
          <w:b/>
          <w:b/>
          <w:sz w:val="20"/>
          <w:szCs w:val="20"/>
        </w:rPr>
      </w:pPr>
      <w:r>
        <w:rPr>
          <w:rFonts w:cs="Arial CYR" w:ascii="Arial Narrow" w:hAnsi="Arial Narrow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47"/>
        <w:gridCol w:w="379"/>
        <w:gridCol w:w="1793"/>
        <w:gridCol w:w="2025"/>
        <w:gridCol w:w="2226"/>
      </w:tblGrid>
      <w:tr>
        <w:trPr>
          <w:trHeight w:val="7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труктура системы показателе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Характеристика образовательной систем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Формула расч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оказатели, используемые для расчёта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ачество  результатов системы образования</w:t>
            </w: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получение образования и уровень потерь, социальная опека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хват средним образованием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эффициент охвата полным средним образование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енность учащихся в 10-11(12) классах/Численность населения в возрасте 15-16 лет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в 10-11(12) классах государственных учреждений – ф.76-рик р.5 гр.10 стр.20 </w:t>
            </w:r>
          </w:p>
        </w:tc>
      </w:tr>
      <w:tr>
        <w:trPr>
          <w:trHeight w:val="78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населения 15-16 лет </w:t>
            </w:r>
          </w:p>
        </w:tc>
      </w:tr>
      <w:tr>
        <w:trPr>
          <w:trHeight w:val="41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необучающихся в возрасте 7-15 лет в общей численности населения 7-15 л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необучающихся в возрасте 7-15 лет / Численность населения в возрасте 7-15 лет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необучающихся в возрасте 7-15 лет - ф.1-нд, раздел 2, стр.13, сумма граф с 3 по 11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детей в возрасте 7-15 лет, всего </w:t>
              <w:br/>
              <w:t>(раздел 1, графа 3, сумма строк (02-10) - строка 01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потерь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ля выбывших из образования по т.н. «неуважительным» причинам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, выбывших из 1-11 классов общеобразовательных учреждений всего за t год / Численность учащихся общеобразовательных учреждений (год t-1)*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, выбывших из 1-11 классов общеобразовательных учреждений всего - ф.Д-12 гр.6 (стр.07+09+10+11+12+13+14)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17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торогодник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торогодников за отчетный год  t / Численность учащихся общеобразовательных учреждений за год, предшествующий отчетному (t-1) 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торогодников за отчетный год  t - ф.76-рик р.5 гр.11 стр.21 за t год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за год, предшествующий отчетному (t-1) - ф.76-рик р.5 гр.10 стр.21 за год(t-1)*100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ачество социальной опеки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детей, оставшихся без попечения родителей и находящихся в государственных (муниципальных) учреждениях всех тип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, оставшихся без попечения родителей, находящихся в государственных (муниципальных) учреждениях всех типов /Число детей, оставшихся без попечения родителей, 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, оставшихся без попечения родителей, находящихся в государственных (муниципальных) учреждениях всех типов (стр. 07 + стр. 08 + стр. 09)</w:t>
            </w:r>
          </w:p>
        </w:tc>
      </w:tr>
      <w:tr>
        <w:trPr>
          <w:trHeight w:val="4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Всего детей выявлено  и учтено на конец отчетного года (стр. 01 + стр. 02)</w:t>
            </w:r>
          </w:p>
        </w:tc>
      </w:tr>
      <w:tr>
        <w:trPr>
          <w:trHeight w:val="129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езультаты обуч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учебных достиже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езультаты итоговой аттестации выпускников 9 классов (средний балл по 5-балльной шкале, все предмет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(Средний балл по 5-балльной шкале по базе результатов по математике *Число выпускников 9 классов + Средний балл по 5-балльной шкале по базе результатов по русскому языку* Число выпускников 9 классов)/Число выпускников 9 кла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ий балл по 5-балльной шкале по результатам ЕМЭ</w:t>
            </w:r>
          </w:p>
        </w:tc>
      </w:tr>
      <w:tr>
        <w:trPr>
          <w:trHeight w:val="10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езультаты ЕГЭ (средний балл по 5-балльной шкале, все предмет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редний балл по 5-балльной шкале по единой базе данных результатов ЕГЭ по группе выпускников данного года (учитываются все предметы и результаты первого этап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ий балл по 5-балльной шкале по результатам ЕГЭ</w:t>
            </w:r>
          </w:p>
        </w:tc>
      </w:tr>
      <w:tr>
        <w:trPr>
          <w:trHeight w:val="79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 классов, получивших "5" (%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о выпускников, сдавших выпускной экзамен по математике на "5" + Число выпускников, сдавших выпускной экзамен по русскому языку на "5")/Общее число выпускников 9 классов*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 классов, получивших "5" (%)</w:t>
            </w:r>
          </w:p>
        </w:tc>
      </w:tr>
      <w:tr>
        <w:trPr>
          <w:trHeight w:val="4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сдавших ЕГЭ "5" (%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человек-экзаменов на "5" / Общее число человек-экзаме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получивших "5" (%)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внеучебных достижений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астников международных, всероссийских, зональных, региональных олимпиад и конкурсов на число учащихся общеобразовательных учреждени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астников международных, всероссийских, зональных, региональных олимпиад и конкурсов из числа учащихся 1-11 классов/Численность учащихся общеобразователь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астников международных, всероссийских, зональных, региональных олимпиад и конкурсов из числа учащихся 1-11 классов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социализац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нижение уровня преступности среди несовершеннолетних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ступлений, совершенных несовершеннолетними или при их соучастии в общем количестве преступлени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ступлений, совершенных несовершеннолетними (14-17 лет)/ Общее количество преступлений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преступлений, совершенных несовершеннолетними (14-17 лет) 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Общее количество преступлений (Выявлено лиц, совершивших преступления) - ф.2 ЕГС р.1стр.1 гр.                                        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одростков 14-17 лет стоящих на учете в милиции в общей численности населения 14-17 л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 несовершеннолетних (14-17 лет), состоящих на учете в милиции/ Численность населения 14-17 лет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 несовершеннолетних (14-17 лет), состоящих на учете в милиции - дополнительная информация органов внутренних дел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населения 14-17 лет </w:t>
            </w:r>
          </w:p>
        </w:tc>
      </w:tr>
      <w:tr>
        <w:trPr>
          <w:trHeight w:val="10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одростков 14-17 лет стоящих на учете в органах здравоохранения за употребление наркотиков в общей численности населения 14-17 л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 несовершеннолетних (14-17 лет), состоящих на учете в органах здравоохранения за употребление наркотиков/ Численность населения 14-17 лет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 несовершеннолетних (14-17 лет), состоящих на учете в органах здравоохранения за употребление наркотиков - дополнительная информация органов здравоохранения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населения 14-17 лет </w:t>
            </w:r>
          </w:p>
        </w:tc>
      </w:tr>
      <w:tr>
        <w:trPr>
          <w:trHeight w:val="44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Включение выпускников в жизнь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 и  11 классов, получивших определённый 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о выпускников 9 классов, из них:</w:t>
              <w:br/>
              <w:t>поступили в 10 класс средней школы + поступили в 10 класс вечерней школы + поступили в учреждения СПО+ поступили в учреждения НПО+ устроились на работу, призваны в армию +Число выпускников 11 классов, из них - служба в армии + поступило в ВУЗ + поступило на курсы + поступило в учреждения НПО(ПУ)+устроились на работу + поступило в учреждения СПО) / (Число выпускников 9 классов + Число выпускников 11 классов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9 классов, из них:</w:t>
              <w:br/>
              <w:t>поступили в 10 класс средней школы</w:t>
            </w:r>
          </w:p>
        </w:tc>
      </w:tr>
      <w:tr>
        <w:trPr>
          <w:trHeight w:val="20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и в 10 класс вечерней школы</w:t>
            </w:r>
          </w:p>
        </w:tc>
      </w:tr>
      <w:tr>
        <w:trPr>
          <w:trHeight w:val="1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и в учреждения СПО</w:t>
            </w:r>
          </w:p>
        </w:tc>
      </w:tr>
      <w:tr>
        <w:trPr>
          <w:trHeight w:val="2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и в учреждения НПО</w:t>
            </w:r>
          </w:p>
        </w:tc>
      </w:tr>
      <w:tr>
        <w:trPr>
          <w:trHeight w:val="13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строились на работу, призваны в армию</w:t>
            </w:r>
          </w:p>
        </w:tc>
      </w:tr>
      <w:tr>
        <w:trPr>
          <w:trHeight w:val="40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из них - служба в армии</w:t>
            </w:r>
          </w:p>
        </w:tc>
      </w:tr>
      <w:tr>
        <w:trPr>
          <w:trHeight w:val="17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в ВУЗ</w:t>
            </w:r>
          </w:p>
        </w:tc>
      </w:tr>
      <w:tr>
        <w:trPr>
          <w:trHeight w:val="18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на курсы</w:t>
            </w:r>
          </w:p>
        </w:tc>
      </w:tr>
      <w:tr>
        <w:trPr>
          <w:trHeight w:val="2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в учреждения НПО(ПУ)</w:t>
            </w:r>
          </w:p>
        </w:tc>
      </w:tr>
      <w:tr>
        <w:trPr>
          <w:trHeight w:val="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строились на работу</w:t>
            </w:r>
          </w:p>
        </w:tc>
      </w:tr>
      <w:tr>
        <w:trPr>
          <w:trHeight w:val="23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в учреждения СПО</w:t>
            </w:r>
          </w:p>
        </w:tc>
      </w:tr>
      <w:tr>
        <w:trPr>
          <w:trHeight w:val="1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9 классов, всего</w:t>
            </w:r>
          </w:p>
        </w:tc>
      </w:tr>
      <w:tr>
        <w:trPr>
          <w:trHeight w:val="12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всего</w:t>
            </w:r>
          </w:p>
        </w:tc>
      </w:tr>
      <w:tr>
        <w:trPr>
          <w:trHeight w:val="44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продолживших образовани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о выпускников 11 классов, поступило в ВУЗ+ поступило на курсы + поступило в учреждения НПО(ПУ)+поступило в учреждения СПО) / Число выпускников 11 кла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из них - поступило в ВУЗ</w:t>
            </w:r>
          </w:p>
        </w:tc>
      </w:tr>
      <w:tr>
        <w:trPr>
          <w:trHeight w:val="16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на курсы</w:t>
            </w:r>
          </w:p>
        </w:tc>
      </w:tr>
      <w:tr>
        <w:trPr>
          <w:trHeight w:val="17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в учреждения НПО(ПУ)</w:t>
            </w:r>
          </w:p>
        </w:tc>
      </w:tr>
      <w:tr>
        <w:trPr>
          <w:trHeight w:val="17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в учреждения СПО</w:t>
            </w:r>
          </w:p>
        </w:tc>
      </w:tr>
      <w:tr>
        <w:trPr>
          <w:trHeight w:val="17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всего</w:t>
            </w:r>
          </w:p>
        </w:tc>
      </w:tr>
      <w:tr>
        <w:trPr>
          <w:trHeight w:val="36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обучающихся или работающих за пределами регион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которые обучаются, работают за пределами региона / Число выпускников 11 кла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География выпускников: обучаются, работают за пределами региона</w:t>
            </w:r>
          </w:p>
        </w:tc>
      </w:tr>
      <w:tr>
        <w:trPr>
          <w:trHeight w:val="3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всего</w:t>
            </w:r>
          </w:p>
        </w:tc>
      </w:tr>
      <w:tr>
        <w:trPr>
          <w:trHeight w:val="140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освоения социальных навыков и компетен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, освоивших общеучебные компетенции и владеющих основными социальными навыками, в том числе - социальной толеран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етодика на стадии разработ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, освоивших общеучебные компетенции и владеющих основными социальными навыками, в том числе - социальной толерантности</w:t>
            </w:r>
          </w:p>
        </w:tc>
      </w:tr>
      <w:tr>
        <w:trPr>
          <w:trHeight w:val="70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ответствие результатов требованиям стандартов и запросу потребителе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усвоения стандар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 класса, успешно сдавших ЕМЭ по всем предметам  (за оба этап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о человек-экзаменов на "5"+Число человек-экзаменов на "4"+Число человек-экзаменов на "3") / Общее число человек-экзаме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 классов, успешно сдавших ЕМЭ</w:t>
            </w:r>
          </w:p>
        </w:tc>
      </w:tr>
      <w:tr>
        <w:trPr>
          <w:trHeight w:val="85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а, успешно сдавших ЕГЭ по всем предметам  (за оба этап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о человек-экзаменов на "5"+Число человек-экзаменов на "4"+Число человек-экзаменов на "3") / Общее число человек-экзаме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успешно сдавших ЕГЭ</w:t>
            </w:r>
          </w:p>
        </w:tc>
      </w:tr>
      <w:tr>
        <w:trPr>
          <w:trHeight w:val="43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блюдение нормативных требований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учреждений, имеющих лицензию на право ведения образовательной деятельност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реждений, не имеющих лицензии/общее количество общеобразовательных учреждений*100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реждений, не имеющих лицензии</w:t>
            </w:r>
          </w:p>
        </w:tc>
      </w:tr>
      <w:tr>
        <w:trPr>
          <w:trHeight w:val="53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</w:tr>
      <w:tr>
        <w:trPr>
          <w:trHeight w:val="46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учреждений, имеющих свидетельство об аккредитаци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реждений, не прошедших аттестацию/общее количество общеобразовательных учреждений*100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реждений, не прошедших аттестацию</w:t>
            </w:r>
          </w:p>
        </w:tc>
      </w:tr>
      <w:tr>
        <w:trPr>
          <w:trHeight w:val="45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</w:tr>
      <w:tr>
        <w:trPr>
          <w:trHeight w:val="7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Безопасность и здоровье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детей первой и второй групп здоровья в общей числен-сти уч-ся общеобразовательных учреждени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 первой и второй групп здоровья в общеобразовательных учреждениях/Численность учащихся общеобразователь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 первой и второй групп здоровья в общеобразовательных учреждениях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общеобразовательных учреждений </w:t>
            </w:r>
          </w:p>
        </w:tc>
      </w:tr>
      <w:tr>
        <w:trPr>
          <w:trHeight w:val="43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случаев травматизма в школах на число учащихс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случаев травматизма в школе за год/Численность учащихся общеобразователь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случаев травматизма в школе за год</w:t>
            </w:r>
          </w:p>
        </w:tc>
      </w:tr>
      <w:tr>
        <w:trPr>
          <w:trHeight w:val="46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общеобразовательных учреждений </w:t>
            </w:r>
          </w:p>
        </w:tc>
      </w:tr>
      <w:tr>
        <w:trPr>
          <w:trHeight w:val="17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отношение доли детей, имеющих отклонения в здоровье до поступления в школу с долей детей с отклонениями здоровья в возрасте 15 л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Выявлено детей с отклонениями в здоровье  перед поступлением в школу/Осмотрено детей перед поступлением в школу*100) / (Выявлено школьников с отклонениями в здоровье  в возрасте 15 лет /Осмотрено школьников в возрасте 15 лет*100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u w:val="single"/>
              </w:rPr>
              <w:t>Осмотрено и выявлено детей с отклонениями в здоровье  перед поступлением в школу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: осмотрено </w:t>
            </w:r>
          </w:p>
        </w:tc>
      </w:tr>
      <w:tr>
        <w:trPr>
          <w:trHeight w:val="3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Выявлено, в том числе: с понижением остроты слуха </w:t>
            </w:r>
          </w:p>
        </w:tc>
      </w:tr>
      <w:tr>
        <w:trPr>
          <w:trHeight w:val="18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 понижением остроты зрения </w:t>
            </w:r>
          </w:p>
        </w:tc>
      </w:tr>
      <w:tr>
        <w:trPr>
          <w:trHeight w:val="29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 дефектом речи </w:t>
            </w:r>
          </w:p>
        </w:tc>
      </w:tr>
      <w:tr>
        <w:trPr>
          <w:trHeight w:val="16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о сколиозом </w:t>
            </w:r>
          </w:p>
        </w:tc>
      </w:tr>
      <w:tr>
        <w:trPr>
          <w:trHeight w:val="11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 нарушением осанки</w:t>
            </w:r>
          </w:p>
        </w:tc>
      </w:tr>
      <w:tr>
        <w:trPr>
          <w:trHeight w:val="57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u w:val="single"/>
              </w:rPr>
              <w:t>Осмотрено и выявлено детей с отклонениями в здоровье  в возрасте 15 лет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: осмотрено </w:t>
            </w:r>
          </w:p>
        </w:tc>
      </w:tr>
      <w:tr>
        <w:trPr>
          <w:trHeight w:val="39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Выявлено, в том числе: с понижением остроты слуха </w:t>
            </w:r>
          </w:p>
        </w:tc>
      </w:tr>
      <w:tr>
        <w:trPr>
          <w:trHeight w:val="13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 понижением остроты зрения </w:t>
            </w:r>
          </w:p>
        </w:tc>
      </w:tr>
      <w:tr>
        <w:trPr>
          <w:trHeight w:val="7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 дефектом речи </w:t>
            </w:r>
          </w:p>
        </w:tc>
      </w:tr>
      <w:tr>
        <w:trPr>
          <w:trHeight w:val="19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о сколиозом </w:t>
            </w:r>
          </w:p>
        </w:tc>
      </w:tr>
      <w:tr>
        <w:trPr>
          <w:trHeight w:val="15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 нарушением осанки </w:t>
            </w:r>
          </w:p>
        </w:tc>
      </w:tr>
      <w:tr>
        <w:trPr>
          <w:trHeight w:val="41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ответствие заказу государств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востребованных рынком труда или получающих образование в рамках заказа государств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бучаются в вузах, ССУЗах, НПО, курсах на бюджетной основе / Число выпускников 11 кла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бучаются в вузах, ССУЗах, НПО, курсах на бюджетной основе</w:t>
            </w:r>
          </w:p>
        </w:tc>
      </w:tr>
      <w:tr>
        <w:trPr>
          <w:trHeight w:val="51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всего</w:t>
            </w:r>
          </w:p>
        </w:tc>
      </w:tr>
      <w:tr>
        <w:trPr>
          <w:trHeight w:val="22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безработных в возрасте 16-18 лет в общей численности безработных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безработных в возрасте 16-18 лет / Общая численность безработн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безработных в возрасте 16-18 лет</w:t>
            </w:r>
          </w:p>
        </w:tc>
      </w:tr>
      <w:tr>
        <w:trPr>
          <w:trHeight w:val="3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Общая численность безработных</w:t>
            </w:r>
          </w:p>
        </w:tc>
      </w:tr>
      <w:tr>
        <w:trPr>
          <w:trHeight w:val="41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ответствие запросу родителей и учащихс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удовлетворенности населения качеством и условиями получ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етодика на стадии разработ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удовлетворенности населения качеством и условиями получения образования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ачество создаваемых условий и использования ресурсов</w:t>
            </w:r>
          </w:p>
        </w:tc>
      </w:tr>
      <w:tr>
        <w:trPr>
          <w:trHeight w:val="39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Индивидуальные характеристи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стояние зданий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бучающихся в школах, находящихся в аварийном состояни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 в школах, находящихся в аварийном состоянии/ Численность учащихся общеобразовательных учреждений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о учащихся в школах, находящихся в аварийном состоянии </w:t>
            </w:r>
          </w:p>
        </w:tc>
      </w:tr>
      <w:tr>
        <w:trPr>
          <w:trHeight w:val="2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общеобразовательных учреждений </w:t>
            </w:r>
          </w:p>
        </w:tc>
      </w:tr>
      <w:tr>
        <w:trPr>
          <w:trHeight w:val="37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бучающихся в школах, имеющих все виды благоустройств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 в школах, имеющих все виды благоустройства/ Численность учащихся общеобразовательных учреждений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 в школах, имеющих все виды благоустройства</w:t>
            </w:r>
          </w:p>
        </w:tc>
      </w:tr>
      <w:tr>
        <w:trPr>
          <w:trHeight w:val="56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общеобразовательных учреждений 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еспечение квалифицированными кадрами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У, на 1 сентября имеющих преподавателей по всем предмета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Количество общеобразовательных учреждений - Количество общеобразовательных учреждений, в которых на 1 сентября отсутствуют преподаватели по отдельным предметам) / Количество общеобразовательных учреждений*100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У,  в которых на 1 сентября отсутствуют преподаватели по отдельным предметам</w:t>
            </w:r>
          </w:p>
        </w:tc>
      </w:tr>
      <w:tr>
        <w:trPr>
          <w:trHeight w:val="4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</w:tr>
      <w:tr>
        <w:trPr>
          <w:trHeight w:val="5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подавателей имеющих высшее образовани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преподавателей с ВО  / Численность преподавателей всего 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преподавателей с ВО  - </w:t>
            </w:r>
          </w:p>
        </w:tc>
      </w:tr>
      <w:tr>
        <w:trPr>
          <w:trHeight w:val="32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ей (включая руководителей, без совместителей)</w:t>
            </w:r>
          </w:p>
        </w:tc>
      </w:tr>
      <w:tr>
        <w:trPr>
          <w:trHeight w:val="2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подавателей высшей категории в общем числе аттестованных преподавателе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высшей категории /   (Количество преподавателей высшей категории + Количество преподавателей 1-й категории + Количество преподавателей 2-й категори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2-й категории</w:t>
            </w:r>
          </w:p>
        </w:tc>
      </w:tr>
      <w:tr>
        <w:trPr>
          <w:trHeight w:val="17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1-й категории</w:t>
            </w:r>
          </w:p>
        </w:tc>
      </w:tr>
      <w:tr>
        <w:trPr>
          <w:trHeight w:val="47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высшей категории</w:t>
            </w:r>
          </w:p>
        </w:tc>
      </w:tr>
      <w:tr>
        <w:trPr>
          <w:trHeight w:val="5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подавателей, имеющих стаж педагогической работы до 2 л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имеют стаж работы до 2 лет - всего учителей / Учителей (включая руководителей, без совместителей)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меют стаж работы до 2 лет - всего учителей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ей (включая руководителей, без совместителей)</w:t>
            </w:r>
          </w:p>
        </w:tc>
      </w:tr>
      <w:tr>
        <w:trPr>
          <w:trHeight w:val="2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ля преподавателей пенсионного возраста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пенсионного возраста/ Учителей (включая руководителей, без совместителей)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преподавателей пенсионного возраста </w:t>
            </w:r>
          </w:p>
        </w:tc>
      </w:tr>
      <w:tr>
        <w:trPr>
          <w:trHeight w:val="25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Учителей (включая руководителей, без совместителей) </w:t>
            </w:r>
          </w:p>
        </w:tc>
      </w:tr>
      <w:tr>
        <w:trPr>
          <w:trHeight w:val="39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подавателей, прошедших переподготовку в прошедшем году по состоянию на 1 январ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прошедших переподготовку в прошедшем году/ Учителей (включая руководителей, без совместителей)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прошедших переподготовку в прошедшем году</w:t>
            </w:r>
          </w:p>
        </w:tc>
      </w:tr>
      <w:tr>
        <w:trPr>
          <w:trHeight w:val="4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Учителей (включая руководителей, без совместителей) </w:t>
            </w:r>
          </w:p>
        </w:tc>
      </w:tr>
      <w:tr>
        <w:trPr>
          <w:trHeight w:val="30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рганизация питания и отдых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учащихся, охваченных горячим питание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пользующихся горячим питанием/Общая численность учащихся 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о учащихся, пользующихся горячим питанием </w:t>
            </w:r>
          </w:p>
        </w:tc>
      </w:tr>
      <w:tr>
        <w:trPr>
          <w:trHeight w:val="5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общеобразовательных учреждений </w:t>
            </w:r>
          </w:p>
        </w:tc>
      </w:tr>
      <w:tr>
        <w:trPr>
          <w:trHeight w:val="56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учащихся, охваченных организованным отдыхом в каникулярное врем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охваченных организованным отдыхом в каникулярное время/Общая численность учащихся 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охваченных организованным отдыхом в каникулярное время</w:t>
            </w:r>
          </w:p>
        </w:tc>
      </w:tr>
      <w:tr>
        <w:trPr>
          <w:trHeight w:val="57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общеобразовательных учреждений </w:t>
            </w:r>
          </w:p>
        </w:tc>
      </w:tr>
      <w:tr>
        <w:trPr>
          <w:trHeight w:val="40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Информатизация образовательного процесс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ащихся на один компьюте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5-11 классах / Количество персональных ЭВМ (ед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в 5-11 классах </w:t>
            </w:r>
          </w:p>
        </w:tc>
      </w:tr>
      <w:tr>
        <w:trPr>
          <w:trHeight w:val="45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персональных ЭВМ (ед) </w:t>
            </w:r>
          </w:p>
        </w:tc>
      </w:tr>
      <w:tr>
        <w:trPr>
          <w:trHeight w:val="69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подавателей 5-11 классов, имеющих свидетельство о подготовке в области ИК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преподавателей  5-11 классов, имеющих свидетельство о подготовке в области ИКТ / Численность преподавателей всего 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преподавателей  5-11 классов, имеющих свидетельство о подготовке в области ИКТ </w:t>
            </w:r>
          </w:p>
        </w:tc>
      </w:tr>
      <w:tr>
        <w:trPr>
          <w:trHeight w:val="5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преподавателей всего  </w:t>
            </w:r>
          </w:p>
        </w:tc>
      </w:tr>
      <w:tr>
        <w:trPr>
          <w:trHeight w:val="5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аудиторных часов, обучение по которым в 5-11 классах ведется с использованием ИК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аудиторных часов, обучение по которым в 5-11 классах ведется с использованием ИКТ / Общее число аудиторных часов за год, 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аудиторных часов, обучение по которым в 5-11 классах ведется с использованием ИКТ</w:t>
            </w:r>
          </w:p>
        </w:tc>
      </w:tr>
      <w:tr>
        <w:trPr>
          <w:trHeight w:val="3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Общее число аудиторных часов за год, всего</w:t>
            </w:r>
          </w:p>
        </w:tc>
      </w:tr>
      <w:tr>
        <w:trPr>
          <w:trHeight w:val="43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Условия финансирования 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1 учащегос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 1 учащегося = Бюджетные расходы школ / Численность учащихся в школах (рубл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Бюджетные расходы школ 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школах</w:t>
            </w:r>
          </w:p>
        </w:tc>
      </w:tr>
      <w:tr>
        <w:trPr>
          <w:trHeight w:val="5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тношение расходов на одного учащегося к расходам региональнного консолидированного бюджета на одного жител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 1 учащегося/Расходы на 1 жи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Расходы на  1 учащегося (см. выше) </w:t>
            </w:r>
          </w:p>
        </w:tc>
      </w:tr>
      <w:tr>
        <w:trPr>
          <w:trHeight w:val="6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местного бюджета</w:t>
            </w:r>
          </w:p>
        </w:tc>
      </w:tr>
      <w:tr>
        <w:trPr>
          <w:trHeight w:val="4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небюджетных средств в общем объеме финансирова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Внебюджетные источники финансирования -всего  / Текущее бюджетное финансирование -всего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Внебюджетные источники финансирования -всего </w:t>
            </w:r>
          </w:p>
        </w:tc>
      </w:tr>
      <w:tr>
        <w:trPr>
          <w:trHeight w:val="4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Текущее бюджетное финансирование -всего </w:t>
            </w:r>
          </w:p>
        </w:tc>
      </w:tr>
      <w:tr>
        <w:trPr>
          <w:trHeight w:val="7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номинальная начисленная заработная плата учи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номинальная начисленная заработная плата уч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номинальная начисленная заработная плата учителей</w:t>
            </w:r>
          </w:p>
        </w:tc>
      </w:tr>
      <w:tr>
        <w:trPr>
          <w:trHeight w:val="13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У которые перешли на НСОТ от общего числа О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 которые перешли на НСОТ / Количество общеобразователь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 которые перешли на НСОТ</w:t>
            </w:r>
          </w:p>
        </w:tc>
      </w:tr>
      <w:tr>
        <w:trPr>
          <w:trHeight w:val="28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</w:tr>
      <w:tr>
        <w:trPr>
          <w:trHeight w:val="3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У, ведущих бухгалтерский и налоговый учет самостоятельно от общего числа общеобразовательных учреждени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, ведущих бухгалтерский и налоговый учет самостоятельно / Количество общеобразователь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, ведущих бухгалтерский и налоговый учет самостоятельно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етевые характеристи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ичие и доступность ресурсов общего и коллективного пользовани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учащихся, пользующихся учебными, спортивными и иными ресурсами учебных заведений в которых они не обучаютс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пользующихся учебными, спортивными и иными ресурсами учебных заведений в которых они не обучаются / Численность учащихся общеобразователь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пользующихся учебными, спортивными и иными ресурсами учебных заведений в которых они не обучаются</w:t>
            </w:r>
          </w:p>
        </w:tc>
      </w:tr>
      <w:tr>
        <w:trPr>
          <w:trHeight w:val="29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общеобразовательных учреждений </w:t>
            </w:r>
          </w:p>
        </w:tc>
      </w:tr>
      <w:tr>
        <w:trPr>
          <w:trHeight w:val="52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ичие условий для дошкольного образования и подготовки к школе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хват детей в возрасте 1-6 лет дошкольным образование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енность детей 1 - 6 лет, посещающих дошкольные учреждения  - Численность учащихся в 1 классе в дошкольных учреждениях) / ((Численность населения в возрасте 1-6 лет - (Численность учащихся в школе в возрасте 5-6лет- Численность учащихся в 1 классе в дошкольных учреждениях))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детей, посещающих дошкольные учреждения </w:t>
            </w:r>
          </w:p>
        </w:tc>
      </w:tr>
      <w:tr>
        <w:trPr>
          <w:trHeight w:val="87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населения в возрасте 1-6 лет - демография</w:t>
            </w:r>
          </w:p>
        </w:tc>
      </w:tr>
      <w:tr>
        <w:trPr>
          <w:trHeight w:val="3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в школе в возрасте 5-6 лет </w:t>
            </w:r>
          </w:p>
        </w:tc>
      </w:tr>
      <w:tr>
        <w:trPr>
          <w:trHeight w:val="133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обеспеченности местами в дошкольных образовательных учреждениях (число мест на 100 детей в возрасте от 1 до 6 лет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мест в дошкольных образовательных учреждениях/Число детей в возрасте от 1 до 6 лет*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обеспеченности местами в дошкольных образовательных учреждениях (число мест на 100 детей в возрасте от 1 до 6 лет)</w:t>
            </w:r>
          </w:p>
        </w:tc>
      </w:tr>
      <w:tr>
        <w:trPr>
          <w:trHeight w:val="44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хват дошкольным образованием детей в возрасте 5-6 лет (к населению 5-6 лет исключая обучающихся в начальной школе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енность детей 5 и 6 лет, посещающих дошкольные учреждения  - Численность учащихся в 1 классе в дошкольных учреждениях) / ((Численность населения в возрасте 5-6 лет - (Численность учащихся в школе в возрасте 5-6лет- Численность учащихся в 1 классе в дошкольных учреждениях))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детей, посещающих дошкольные учреждения </w:t>
            </w:r>
          </w:p>
        </w:tc>
      </w:tr>
      <w:tr>
        <w:trPr>
          <w:trHeight w:val="11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населения в возрасте 5-6 лет - демография</w:t>
            </w:r>
          </w:p>
        </w:tc>
      </w:tr>
      <w:tr>
        <w:trPr>
          <w:trHeight w:val="63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в школе в возрасте 5-6 лет - </w:t>
            </w:r>
          </w:p>
        </w:tc>
      </w:tr>
      <w:tr>
        <w:trPr>
          <w:trHeight w:val="109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ичие условий для удовлетворения индивидуальных запросов учащихся в системе общего образовани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Индекс созданных условий для учащихся старшей ступени возможности выбора профиля обуче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10-11 классах, итого / Общее число средних (полных) (I-III ступен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в 10-11 классах, итого </w:t>
            </w:r>
          </w:p>
        </w:tc>
      </w:tr>
      <w:tr>
        <w:trPr>
          <w:trHeight w:val="40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средних (полных) (I-III ступени) </w:t>
            </w:r>
          </w:p>
        </w:tc>
      </w:tr>
      <w:tr>
        <w:trPr>
          <w:trHeight w:val="331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детей, обучающихся в ОУ, отвечающим современным требованиям к условиям осуществления образовательного процесса (4 критерия КП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о детей, обучающихся в ОУ, отвечающим современным требованиям к условиям осуществления образовательного процесса (4 критерия КП) / Численность учащихся в общеобразовательных учреждениях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, обучающихся в ОУ, удовлетворяющих современным требованиям организации образовательного процесса:</w:t>
              <w:br/>
              <w:t>- оснащенность комплексом учебного и компьютерного оборудования, функциональные возможности которого не ниже требований, предъявляемых в «Перечне учебного и компьютерного оборудования для оснащения общеобразовательных учреждений» (Письмо Департамента государственной политики в образовании Минобрнауки России от 1 апреля 2005 г. № 03-417);</w:t>
              <w:br/>
              <w:t xml:space="preserve">- укомплектованность педагогическими кадрами, имеющими необходимую квалификацию, по каждому из предметов базисного учебного плана; </w:t>
              <w:br/>
              <w:t>- соответствие требованиям Санитарно-эпидемиологических правил и нормативов, введенных в действие постановлением Главного государственного врача Российской Федерации от 28 ноября 2002 г. № 44;</w:t>
              <w:br/>
              <w:t>- наличие высокоскоростного (не менее 128 кбит/с.) симметричного доступа в сеть Интернет . При определении учитывается одновременное выполнение всего комплекса перечисленных условий.</w:t>
            </w:r>
          </w:p>
        </w:tc>
      </w:tr>
      <w:tr>
        <w:trPr>
          <w:trHeight w:val="48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в общеобразовательных учреждениях </w:t>
            </w:r>
          </w:p>
        </w:tc>
      </w:tr>
      <w:tr>
        <w:trPr>
          <w:trHeight w:val="53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едоставление образовательных услуг в пределах транспортной доступност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о учащихся, проживающих в городе и сельской местности перевозимых школьными автобусами / Число учащихся, проживающих в городе и сельской местности на расстоянии более 1 км от школы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проживающих в сельской местности перевозимых школьными автобусами</w:t>
            </w:r>
          </w:p>
        </w:tc>
      </w:tr>
      <w:tr>
        <w:trPr>
          <w:trHeight w:val="52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о учащихся, проживающих в городе и  сельской местности на расстоянии более 1 км от школы 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ичие условий для удовлетворения индивидуальных запросов учащихся в системе дополнительного образовани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хват дополнительным образованием в системе образова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занимающихся в учреждениях дополнительного образования / Численность учащихся в общеобразовательных учреждениях (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занимающихся в учреждениях дополнительного образования </w:t>
            </w:r>
          </w:p>
        </w:tc>
      </w:tr>
      <w:tr>
        <w:trPr>
          <w:trHeight w:val="4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в общеобразовательных учреждениях </w:t>
            </w:r>
          </w:p>
        </w:tc>
      </w:tr>
      <w:tr>
        <w:trPr>
          <w:trHeight w:val="10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хват дополнительным образование в системе культуры и спорт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,  занимающихся в учреждениях дополнительного образования культуры и спорта / Численность учащихся в общеобразовательных учреждениях (*100 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полнительная информация отделов  по культуре и спорту.  Численность занимающихся в учреждениях дополнительного образования культуры 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занимающихся в учреждениях дополнительного образования спорта </w:t>
            </w:r>
          </w:p>
        </w:tc>
      </w:tr>
      <w:tr>
        <w:trPr>
          <w:trHeight w:val="34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в общеобразовательных учреждениях </w:t>
            </w:r>
          </w:p>
        </w:tc>
      </w:tr>
      <w:tr>
        <w:trPr>
          <w:trHeight w:val="100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азвитие внешней независимой системы оценки качества образ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ля выпускников  11 классов, сдающих ЕГЭ по трем и более учебным предметам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 11 классов, сдающих ЕГЭ по трем и более учебным предметам / Общее число выпускников  11 кла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ля выпускников  11 классов, сдающих ЕГЭ по трем и более учебным предметам </w:t>
            </w:r>
          </w:p>
        </w:tc>
      </w:tr>
      <w:tr>
        <w:trPr>
          <w:trHeight w:val="124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 9 классов, проходящих внешнюю независимую итоговую аттестацию, осуществляемую муниципальными, межшкольными экзаменационными комиссиями / Общее число выпускников  9 кла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 9 классов, проходящих внешнюю независимую итоговую аттестацию, осуществляемую муниципальными, межшкольными экзаменационными комиссиями</w:t>
            </w:r>
          </w:p>
        </w:tc>
      </w:tr>
      <w:tr>
        <w:trPr>
          <w:trHeight w:val="7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щее число выпускников  9 классов</w:t>
            </w:r>
          </w:p>
        </w:tc>
      </w:tr>
      <w:tr>
        <w:trPr>
          <w:trHeight w:val="82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ля пунктов проведения ЕГЭ, в которых во время экзамена находились общественные наблюдател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пунктов-экзаменов проведения ЕГЭ, в которых во время экзамена находились общественные наблюдатели / Число пунков-экзаменов проведения ЕГ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ля пунктов проведения ЕГЭ, в которых во время экзамена находились общественные наблюдатели </w:t>
            </w:r>
          </w:p>
        </w:tc>
      </w:tr>
      <w:tr>
        <w:trPr>
          <w:trHeight w:val="17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 ОУ 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 ОУ 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 / Число ОУ, прошедших процедуру лицензирования и аттестации в отчётном год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 ОУ 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, прошедших процедуру лицензирования и аттестации в отчётном году</w:t>
            </w:r>
          </w:p>
        </w:tc>
      </w:tr>
      <w:tr>
        <w:trPr>
          <w:trHeight w:val="7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У, использующих накопительную систему оценивания достижений учащихся (по типу портфолио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о ОУ, использующих накопительную систему оценивания достижений учащихся (по типу портфолио) /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, использующих накопительную систему оценивания достижений учащихся (по типу портфолио)</w:t>
            </w:r>
          </w:p>
        </w:tc>
      </w:tr>
      <w:tr>
        <w:trPr>
          <w:trHeight w:val="20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</w:tr>
      <w:tr>
        <w:trPr>
          <w:trHeight w:val="765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потенциала управлени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руководителей и заместителей руководителей ОУ общего среднего образования, повысивших квалификацию в области менеджмента, всего (в том числе - получивших диплом о втором высшем образовании, прошедших переподготовку (более 500 часов)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руководителей ОУ общего среднего образования, повысивших квалификацию в области менеджмента, всего/Количество директоров шк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руководителей ОУ общего среднего образования, повысивших квалификацию в области менеджмента</w:t>
            </w:r>
          </w:p>
        </w:tc>
      </w:tr>
      <w:tr>
        <w:trPr>
          <w:trHeight w:val="765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директоров школ </w:t>
            </w:r>
          </w:p>
        </w:tc>
      </w:tr>
      <w:tr>
        <w:trPr>
          <w:trHeight w:val="1275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 ОУ, в которых согласно зарегистрированному уставу создан и действует орган самоуправления, обладающий правом утверждать регламент распределения средств стимулирующей части фонда оплаты труд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, в которых согласно зарегистрированному уставу создан и действует орган самоуправления, обладающий правом утверждать регламент распределения средств стимулирующей части фонда оплаты труда /Общее количество общеобразовательных учреждений*100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, в которых согласно зарегистрированному уставу создан и действует орган самоуправления, обладающий правом утверждать регламент распределения средств стимулирующей части фонда оплаты труда</w:t>
            </w:r>
          </w:p>
        </w:tc>
      </w:tr>
      <w:tr>
        <w:trPr>
          <w:trHeight w:val="765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</w:tr>
      <w:tr>
        <w:trPr>
          <w:trHeight w:val="1020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У, имеющих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 /Общее количество общеобразовательных учреждений*100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</w:tr>
      <w:tr>
        <w:trPr>
          <w:trHeight w:val="765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</w:tr>
      <w:tr>
        <w:trPr>
          <w:trHeight w:val="765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 ОУ, имеющих свои регулярно (не реже 2 раз в месяц) обновляемые  сайты в сети Интер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, имеющих свои регулярно (не реже 2 раз в месяц) обновляемые  сайты в сети Интернет /Общее количество общеобразовательных учреждений*100(проц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общеобразовательных учреждений, имеющих свои регулярно (не реже 2 раз в месяц) обновляемые  сайты в сети Интернет </w:t>
            </w:r>
          </w:p>
        </w:tc>
      </w:tr>
      <w:tr>
        <w:trPr>
          <w:trHeight w:val="420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Эффективность использования ресурсов</w:t>
            </w: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Эффективность использования ресурсов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оотношение учащихся и преподавателей (численность учащихся, приходящихся на одного учителя)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обучающихся в образовательных учреждениях -всего / Среднегодовая численность педагогического состава, вкл. внешних совместителей, чел (коэффициен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реднегодовая численность педагогического состава, вкл. внешних совместителей, чел.– </w:t>
            </w:r>
          </w:p>
        </w:tc>
      </w:tr>
      <w:tr>
        <w:trPr>
          <w:trHeight w:val="765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реднегодовая численность обучающихся в образовательных учреждениях -всего - </w:t>
            </w:r>
          </w:p>
        </w:tc>
      </w:tr>
      <w:tr>
        <w:trPr>
          <w:trHeight w:val="512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ий размер школ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щая численность учащихся / Общее количество учебных заве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Итого численность обучающихся по спискам на начало учебного года, </w:t>
            </w:r>
          </w:p>
        </w:tc>
      </w:tr>
      <w:tr>
        <w:trPr>
          <w:trHeight w:val="546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</w:tr>
      <w:tr>
        <w:trPr>
          <w:trHeight w:val="575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яя наполняемость классов в государственных (муниципальных) общеобразовательных учреждениях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обучающихся в образовательных учреждениях - всего / Среднегодовое число классов - 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реднегодовая численность обучающихся в образовательных учреждениях -всего </w:t>
            </w:r>
          </w:p>
        </w:tc>
      </w:tr>
      <w:tr>
        <w:trPr>
          <w:trHeight w:val="400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реднегодовое число классов - всего </w:t>
            </w:r>
          </w:p>
        </w:tc>
      </w:tr>
      <w:tr>
        <w:trPr>
          <w:trHeight w:val="84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тношение административного, учебно-вспомогательного и обслуживающего персонала к штатной численности педагогических работник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иных работников образовательных учреждений/ Среднегодовая численность педагогического состава, вкл. внешних совместителей, че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административного персонала, чел</w:t>
            </w:r>
          </w:p>
        </w:tc>
      </w:tr>
      <w:tr>
        <w:trPr>
          <w:trHeight w:val="400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учебно-вспомогательного персонала, чел</w:t>
            </w:r>
          </w:p>
        </w:tc>
      </w:tr>
      <w:tr>
        <w:trPr>
          <w:trHeight w:val="400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обслуживающего персонала, чел</w:t>
            </w:r>
          </w:p>
        </w:tc>
      </w:tr>
      <w:tr>
        <w:trPr>
          <w:trHeight w:val="400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педагогического состава, вкл. внешних совместителей, чел.</w:t>
            </w:r>
          </w:p>
        </w:tc>
      </w:tr>
      <w:tr>
        <w:trPr>
          <w:trHeight w:val="623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Объем неэффективных расходов на управление кадровыми ресурсами на 1 учащегося в год (учителя) при целевом значении числа учащихся на одного учителя по городу - 12,8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енность учащихся общеобразовательных учреждений/среднее число учеников, фактически приходящихся на одного учителя (человек) - Численность учащихся общеобразовательных учреждений/целевое значение числа учеников, приходящихся на одного учителя (человек))*</w:t>
              <w:br/>
              <w:t>среднемесячная номинальная начисленная заработная плата учителей (рублей)*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целевое значение числа учеников, приходящихся на одного учителя (человек)</w:t>
            </w:r>
          </w:p>
        </w:tc>
      </w:tr>
      <w:tr>
        <w:trPr>
          <w:trHeight w:val="572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е число учеников, фактически приходящихся на одного учителя (человек)</w:t>
            </w:r>
          </w:p>
        </w:tc>
      </w:tr>
      <w:tr>
        <w:trPr>
          <w:trHeight w:val="508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общеобразовательных учреждений </w:t>
            </w:r>
          </w:p>
        </w:tc>
      </w:tr>
      <w:tr>
        <w:trPr>
          <w:trHeight w:val="708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номинальная начисленная заработная плата учителей (рублей).</w:t>
            </w:r>
          </w:p>
        </w:tc>
      </w:tr>
      <w:tr>
        <w:trPr>
          <w:trHeight w:val="1275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ъем неэффективных расходов обусловленные излишней штатной численностью (при норме 40% от штата педагогических работников) иных работников общеобразовательных учреждений (на 1 учащегося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иных работников образовательных учреждений - (Численность учащихся общеобразовательных учреждений/среднее число учеников, фактически приходящихся на одного учителя </w:t>
              <w:br/>
              <w:t>среднемесячная номинальная начисленная заработная плата прочих работающих в общеобразовательных учреждениях (административно - управленческого, учебно-вспомогательного, младшего обслуживающего персонала, а также педагогических работников, не осуществляющих учебный процесс) (рублей)*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щая численность прочих работающих в общеобразовательных учреждениях (административно - 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</w:tr>
      <w:tr>
        <w:trPr>
          <w:trHeight w:val="373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общеобразовательных учреждений </w:t>
            </w:r>
          </w:p>
        </w:tc>
      </w:tr>
      <w:tr>
        <w:trPr>
          <w:trHeight w:val="379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е число учеников, фактически приходящихся на одного учителя (человек)</w:t>
            </w:r>
          </w:p>
        </w:tc>
      </w:tr>
      <w:tr>
        <w:trPr>
          <w:trHeight w:val="765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реднемесячная номинальная начисленная заработная плата прочих работающих в общеобразовательных учреждениях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280"/>
      <w:ind w:left="300" w:right="150" w:hanging="0"/>
      <w:jc w:val="both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2:00Z</dcterms:created>
  <dc:creator>goroon</dc:creator>
  <dc:description/>
  <cp:keywords/>
  <dc:language>en-US</dc:language>
  <cp:lastModifiedBy>goroo</cp:lastModifiedBy>
  <cp:lastPrinted>2008-11-27T15:53:00Z</cp:lastPrinted>
  <dcterms:modified xsi:type="dcterms:W3CDTF">2009-10-19T10:32:00Z</dcterms:modified>
  <cp:revision>2</cp:revision>
  <dc:subject/>
  <dc:title>ПОЛОЖЕНИЕ</dc:title>
</cp:coreProperties>
</file>