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b/>
          <w:bCs/>
          <w:color w:val="000000"/>
        </w:rPr>
        <w:t>Положение</w:t>
        <w:br/>
        <w:t xml:space="preserve">о централизованной бухгалтерии </w:t>
        <w:br/>
      </w:r>
      <w:r>
        <w:rPr>
          <w:b/>
          <w:bCs/>
          <w:color w:val="000000"/>
        </w:rPr>
        <w:t xml:space="preserve">отдела </w:t>
      </w:r>
      <w:r>
        <w:rPr>
          <w:rFonts w:cs="Verdana arial;Times New Roman" w:ascii="Verdana arial;Times New Roman" w:hAnsi="Verdana arial;Times New Roman"/>
          <w:b/>
          <w:bCs/>
          <w:color w:val="000000"/>
        </w:rPr>
        <w:t>образовани</w:t>
      </w:r>
      <w:r>
        <w:rPr>
          <w:b/>
          <w:bCs/>
          <w:color w:val="000000"/>
        </w:rPr>
        <w:t xml:space="preserve">я администрации города Шумерля </w:t>
      </w:r>
    </w:p>
    <w:p>
      <w:pPr>
        <w:pStyle w:val="Normal"/>
        <w:spacing w:before="0" w:after="200"/>
        <w:jc w:val="center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br/>
        <w:t>1. Общие положения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1.1. Централизованная бухгалтерия </w:t>
      </w:r>
      <w:r>
        <w:rPr>
          <w:color w:val="000000"/>
        </w:rPr>
        <w:t xml:space="preserve">отдела </w:t>
      </w:r>
      <w:r>
        <w:rPr>
          <w:rFonts w:cs="Verdana arial;Times New Roman" w:ascii="Verdana arial;Times New Roman" w:hAnsi="Verdana arial;Times New Roman"/>
          <w:color w:val="000000"/>
        </w:rPr>
        <w:t>образовани</w:t>
      </w:r>
      <w:r>
        <w:rPr>
          <w:color w:val="000000"/>
        </w:rPr>
        <w:t xml:space="preserve">я </w:t>
      </w:r>
      <w:r>
        <w:rPr>
          <w:rFonts w:cs="Verdana arial;Times New Roman" w:ascii="Verdana arial;Times New Roman" w:hAnsi="Verdana arial;Times New Roman"/>
          <w:color w:val="000000"/>
        </w:rPr>
        <w:t xml:space="preserve">(далее централизованная бухгалтерия), является структурным подразделением </w:t>
      </w:r>
      <w:r>
        <w:rPr>
          <w:color w:val="000000"/>
        </w:rPr>
        <w:t xml:space="preserve"> отдела </w:t>
      </w:r>
      <w:r>
        <w:rPr>
          <w:rFonts w:cs="Verdana arial;Times New Roman" w:ascii="Verdana arial;Times New Roman" w:hAnsi="Verdana arial;Times New Roman"/>
          <w:color w:val="000000"/>
        </w:rPr>
        <w:t>образовани</w:t>
      </w:r>
      <w:r>
        <w:rPr>
          <w:color w:val="000000"/>
        </w:rPr>
        <w:t>я (далее Отдел)</w:t>
      </w:r>
      <w:r>
        <w:rPr>
          <w:rFonts w:cs="Verdana arial;Times New Roman" w:ascii="Verdana arial;Times New Roman" w:hAnsi="Verdana arial;Times New Roman"/>
          <w:color w:val="000000"/>
        </w:rPr>
        <w:t xml:space="preserve">.   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1.2. Централизованная бухгалтерия подчиняется непосредственно </w:t>
      </w:r>
      <w:r>
        <w:rPr>
          <w:color w:val="000000"/>
        </w:rPr>
        <w:t xml:space="preserve">начальнику отдела </w:t>
      </w:r>
      <w:r>
        <w:rPr>
          <w:rFonts w:cs="Verdana arial;Times New Roman" w:ascii="Verdana arial;Times New Roman" w:hAnsi="Verdana arial;Times New Roman"/>
          <w:color w:val="000000"/>
        </w:rPr>
        <w:t xml:space="preserve"> образовани</w:t>
      </w:r>
      <w:r>
        <w:rPr>
          <w:color w:val="000000"/>
        </w:rPr>
        <w:t>я.</w:t>
      </w:r>
      <w:r>
        <w:rPr>
          <w:rFonts w:cs="Verdana arial;Times New Roman" w:ascii="Verdana arial;Times New Roman" w:hAnsi="Verdana arial;Times New Roman"/>
          <w:color w:val="000000"/>
        </w:rPr>
        <w:t xml:space="preserve">     </w:t>
        <w:br/>
        <w:t>1.3. Централизованную бухгалтерию возглавляет главный бухгалтер, назначаемый на должность приказом начальника</w:t>
      </w:r>
      <w:r>
        <w:rPr>
          <w:color w:val="000000"/>
        </w:rPr>
        <w:t xml:space="preserve"> отдела образования</w:t>
      </w:r>
      <w:r>
        <w:rPr>
          <w:rFonts w:cs="Verdana arial;Times New Roman" w:ascii="Verdana arial;Times New Roman" w:hAnsi="Verdana arial;Times New Roman"/>
          <w:color w:val="000000"/>
        </w:rPr>
        <w:t>.</w:t>
        <w:br/>
        <w:t xml:space="preserve">     </w:t>
        <w:br/>
        <w:t>1.4.На время отсутствия главного бухгалтера (командировка, отпуск, болезнь и   т.п.)   руководство  централизованной  бухгалтерией  осуществляет  его заместител</w:t>
      </w:r>
      <w:r>
        <w:rPr>
          <w:color w:val="000000"/>
        </w:rPr>
        <w:t>ь</w:t>
      </w:r>
      <w:r>
        <w:rPr>
          <w:rFonts w:cs="Verdana arial;Times New Roman" w:ascii="Verdana arial;Times New Roman" w:hAnsi="Verdana arial;Times New Roman"/>
          <w:color w:val="000000"/>
        </w:rPr>
        <w:t>, о чем объявляется приказом по</w:t>
      </w:r>
      <w:r>
        <w:rPr>
          <w:color w:val="000000"/>
        </w:rPr>
        <w:t xml:space="preserve"> отделу образования</w:t>
      </w:r>
      <w:r>
        <w:rPr>
          <w:rFonts w:cs="Verdana arial;Times New Roman" w:ascii="Verdana arial;Times New Roman" w:hAnsi="Verdana arial;Times New Roman"/>
          <w:color w:val="000000"/>
        </w:rPr>
        <w:t>.</w:t>
        <w:br/>
        <w:t xml:space="preserve">     </w:t>
        <w:br/>
        <w:t xml:space="preserve">1.5.В своей деятельности централизованная бухгалтерия руководствуется:     </w:t>
        <w:br/>
        <w:t>- Законом Российской Федерации о бухгалтерском учете N129-ФЗ от 21.11.1996 г.;</w:t>
        <w:br/>
        <w:t xml:space="preserve">- Законом </w:t>
      </w:r>
      <w:r>
        <w:rPr>
          <w:color w:val="000000"/>
        </w:rPr>
        <w:t xml:space="preserve">РФ, ЧР </w:t>
      </w:r>
      <w:r>
        <w:rPr>
          <w:rFonts w:cs="Verdana arial;Times New Roman" w:ascii="Verdana arial;Times New Roman" w:hAnsi="Verdana arial;Times New Roman"/>
          <w:color w:val="000000"/>
        </w:rPr>
        <w:t>"Об образовании";</w:t>
        <w:br/>
        <w:t>- Типовым положением о централизованных бухгалтериях предприятий и хозяйственных организаций, утвержденным письмом Минфина СССР от 25.03.1971 г. N56;</w:t>
        <w:br/>
        <w:t xml:space="preserve">- Инструкцией по бюджетному учету, утвержденной приказом Министерства финансов РФ от </w:t>
      </w:r>
      <w:r>
        <w:rPr>
          <w:color w:val="000000"/>
        </w:rPr>
        <w:t>30.12.</w:t>
      </w:r>
      <w:r>
        <w:rPr>
          <w:rFonts w:cs="Verdana arial;Times New Roman" w:ascii="Verdana arial;Times New Roman" w:hAnsi="Verdana arial;Times New Roman"/>
          <w:color w:val="000000"/>
        </w:rPr>
        <w:t>200</w:t>
      </w:r>
      <w:r>
        <w:rPr>
          <w:color w:val="000000"/>
        </w:rPr>
        <w:t>8</w:t>
      </w:r>
      <w:r>
        <w:rPr>
          <w:rFonts w:cs="Verdana arial;Times New Roman" w:ascii="Verdana arial;Times New Roman" w:hAnsi="Verdana arial;Times New Roman"/>
          <w:color w:val="000000"/>
        </w:rPr>
        <w:t xml:space="preserve"> г. N </w:t>
      </w:r>
      <w:r>
        <w:rPr>
          <w:color w:val="000000"/>
        </w:rPr>
        <w:t>148</w:t>
      </w:r>
      <w:r>
        <w:rPr>
          <w:rFonts w:cs="Verdana arial;Times New Roman" w:ascii="Verdana arial;Times New Roman" w:hAnsi="Verdana arial;Times New Roman"/>
          <w:color w:val="000000"/>
        </w:rPr>
        <w:t>-н с дополнениями и изменениями;</w:t>
        <w:br/>
        <w:t>-  положениями по бухгалтерскому учету;</w:t>
        <w:br/>
        <w:t>- иными нормативными правовыми документами о бухгалтерском учете;</w:t>
        <w:br/>
        <w:t>- уставами учреждений обслуживаемых централизованной бухгалтерией;</w:t>
        <w:br/>
        <w:t xml:space="preserve">- настоящим </w:t>
      </w:r>
      <w:r>
        <w:rPr>
          <w:color w:val="000000"/>
        </w:rPr>
        <w:t>П</w:t>
      </w:r>
      <w:r>
        <w:rPr>
          <w:rFonts w:cs="Verdana arial;Times New Roman" w:ascii="Verdana arial;Times New Roman" w:hAnsi="Verdana arial;Times New Roman"/>
          <w:color w:val="000000"/>
        </w:rPr>
        <w:t>оложением.</w:t>
        <w:br/>
      </w:r>
    </w:p>
    <w:p>
      <w:pPr>
        <w:pStyle w:val="Normal"/>
        <w:spacing w:before="0" w:after="200"/>
        <w:jc w:val="center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2. Структура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    </w:t>
      </w:r>
      <w:r>
        <w:rPr>
          <w:rFonts w:eastAsia="Verdana arial;Times New Roman" w:cs="Verdana arial;Times New Roman" w:ascii="Verdana arial;Times New Roman" w:hAnsi="Verdana arial;Times New Roman"/>
          <w:color w:val="000000"/>
        </w:rPr>
        <w:t xml:space="preserve"> </w:t>
      </w:r>
      <w:r>
        <w:rPr>
          <w:rFonts w:cs="Verdana arial;Times New Roman" w:ascii="Verdana arial;Times New Roman" w:hAnsi="Verdana arial;Times New Roman"/>
          <w:color w:val="000000"/>
        </w:rPr>
        <w:t xml:space="preserve">2.1.Структуру и штатную численность централизованной бухгалтерии утверждает начальник </w:t>
      </w:r>
      <w:r>
        <w:rPr>
          <w:color w:val="000000"/>
        </w:rPr>
        <w:t xml:space="preserve">отдела образования </w:t>
      </w:r>
      <w:r>
        <w:rPr>
          <w:rFonts w:cs="Verdana arial;Times New Roman" w:ascii="Verdana arial;Times New Roman" w:hAnsi="Verdana arial;Times New Roman"/>
          <w:color w:val="000000"/>
        </w:rPr>
        <w:t>по представлению главного бухгалтера и согласо</w:t>
      </w:r>
      <w:r>
        <w:rPr>
          <w:color w:val="000000"/>
        </w:rPr>
        <w:t>вы</w:t>
      </w:r>
      <w:r>
        <w:rPr>
          <w:rFonts w:cs="Verdana arial;Times New Roman" w:ascii="Verdana arial;Times New Roman" w:hAnsi="Verdana arial;Times New Roman"/>
          <w:color w:val="000000"/>
        </w:rPr>
        <w:t>ва</w:t>
      </w:r>
      <w:r>
        <w:rPr>
          <w:color w:val="000000"/>
        </w:rPr>
        <w:t xml:space="preserve">ет </w:t>
      </w:r>
      <w:r>
        <w:rPr>
          <w:rFonts w:cs="Verdana arial;Times New Roman" w:ascii="Verdana arial;Times New Roman" w:hAnsi="Verdana arial;Times New Roman"/>
          <w:color w:val="000000"/>
        </w:rPr>
        <w:t xml:space="preserve"> с </w:t>
      </w:r>
      <w:r>
        <w:rPr>
          <w:color w:val="000000"/>
        </w:rPr>
        <w:t xml:space="preserve">начальником </w:t>
      </w:r>
      <w:r>
        <w:rPr>
          <w:rFonts w:cs="Verdana arial;Times New Roman" w:ascii="Verdana arial;Times New Roman" w:hAnsi="Verdana arial;Times New Roman"/>
          <w:color w:val="000000"/>
        </w:rPr>
        <w:t>финансов</w:t>
      </w:r>
      <w:r>
        <w:rPr>
          <w:color w:val="000000"/>
        </w:rPr>
        <w:t>ого</w:t>
      </w:r>
      <w:r>
        <w:rPr>
          <w:rFonts w:cs="Verdana arial;Times New Roman" w:ascii="Verdana arial;Times New Roman" w:hAnsi="Verdana arial;Times New Roman"/>
          <w:color w:val="000000"/>
        </w:rPr>
        <w:t xml:space="preserve"> отдел</w:t>
      </w:r>
      <w:r>
        <w:rPr>
          <w:color w:val="000000"/>
        </w:rPr>
        <w:t>а</w:t>
      </w:r>
      <w:r>
        <w:rPr>
          <w:rFonts w:cs="Verdana arial;Times New Roman" w:ascii="Verdana arial;Times New Roman" w:hAnsi="Verdana arial;Times New Roman"/>
          <w:color w:val="000000"/>
        </w:rPr>
        <w:t>.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br/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3. Задачи</w:t>
      </w:r>
    </w:p>
    <w:p>
      <w:pPr>
        <w:pStyle w:val="Normal"/>
        <w:spacing w:before="0" w:after="200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На централизованную бухгалтерию возлагаются следующие задачи: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3.1.Организация бухгалтерского учета хозяйственно-финансовой деятельности </w:t>
      </w:r>
      <w:r>
        <w:rPr>
          <w:color w:val="000000"/>
        </w:rPr>
        <w:t xml:space="preserve">отдела образования </w:t>
      </w:r>
      <w:r>
        <w:rPr>
          <w:rFonts w:cs="Verdana arial;Times New Roman" w:ascii="Verdana arial;Times New Roman" w:hAnsi="Verdana arial;Times New Roman"/>
          <w:color w:val="000000"/>
        </w:rPr>
        <w:t xml:space="preserve">и всех структурных подразделений и </w:t>
      </w:r>
      <w:r>
        <w:rPr>
          <w:color w:val="000000"/>
        </w:rPr>
        <w:t xml:space="preserve"> муниципальных </w:t>
      </w:r>
      <w:r>
        <w:rPr>
          <w:rFonts w:cs="Verdana arial;Times New Roman" w:ascii="Verdana arial;Times New Roman" w:hAnsi="Verdana arial;Times New Roman"/>
          <w:color w:val="000000"/>
        </w:rPr>
        <w:t xml:space="preserve">учреждений образования. 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3.2.Контроль  за </w:t>
      </w:r>
      <w:r>
        <w:rPr>
          <w:color w:val="000000"/>
        </w:rPr>
        <w:t xml:space="preserve">правильным </w:t>
      </w:r>
      <w:r>
        <w:rPr>
          <w:rFonts w:cs="Verdana arial;Times New Roman" w:ascii="Verdana arial;Times New Roman" w:hAnsi="Verdana arial;Times New Roman"/>
          <w:color w:val="000000"/>
        </w:rPr>
        <w:t>использованием материальных,  трудовых и финансовых ресурсов, сохранностью собственности учреждений.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br/>
      </w:r>
    </w:p>
    <w:p>
      <w:pPr>
        <w:pStyle w:val="Normal"/>
        <w:spacing w:before="0" w:after="200"/>
        <w:jc w:val="center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4. Функции</w:t>
        <w:br/>
        <w:t xml:space="preserve">    </w:t>
        <w:br/>
        <w:t>Централизованная бухгалтерия выполняет следующие функции:</w:t>
      </w:r>
    </w:p>
    <w:p>
      <w:pPr>
        <w:pStyle w:val="Normal"/>
        <w:spacing w:before="0" w:after="200"/>
        <w:rPr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 xml:space="preserve">4.1.Формирование учетной политики в соответствии с законодательством о бухгалтерском учете </w:t>
      </w:r>
      <w:r>
        <w:rPr>
          <w:color w:val="000000"/>
        </w:rPr>
        <w:t xml:space="preserve"> </w:t>
      </w:r>
      <w:r>
        <w:rPr>
          <w:rFonts w:cs="Verdana arial;Times New Roman" w:ascii="Verdana arial;Times New Roman" w:hAnsi="Verdana arial;Times New Roman"/>
          <w:color w:val="000000"/>
        </w:rPr>
        <w:t>исходя из  структуры, особенностей деятельности учреждений.</w:t>
        <w:br/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2</w:t>
      </w:r>
      <w:r>
        <w:rPr>
          <w:rFonts w:cs="Verdana arial;Times New Roman" w:ascii="Verdana arial;Times New Roman" w:hAnsi="Verdana arial;Times New Roman"/>
          <w:color w:val="000000"/>
        </w:rPr>
        <w:t>.Разработка форм документов внутренней бухгалтерской отчетности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3</w:t>
      </w:r>
      <w:r>
        <w:rPr>
          <w:rFonts w:cs="Verdana arial;Times New Roman" w:ascii="Verdana arial;Times New Roman" w:hAnsi="Verdana arial;Times New Roman"/>
          <w:color w:val="000000"/>
        </w:rPr>
        <w:t>.Обеспечение порядка проведения инвентаризаций.  Контролирование проведения хозяйственных операций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4</w:t>
      </w:r>
      <w:r>
        <w:rPr>
          <w:rFonts w:cs="Verdana arial;Times New Roman" w:ascii="Verdana arial;Times New Roman" w:hAnsi="Verdana arial;Times New Roman"/>
          <w:color w:val="000000"/>
        </w:rPr>
        <w:t>.Обеспечение соблюдения технологии обработки  бухгалтерской информации и порядка документооборота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5</w:t>
      </w:r>
      <w:r>
        <w:rPr>
          <w:rFonts w:cs="Verdana arial;Times New Roman" w:ascii="Verdana arial;Times New Roman" w:hAnsi="Verdana arial;Times New Roman"/>
          <w:color w:val="000000"/>
        </w:rPr>
        <w:t xml:space="preserve">.Организация бухгалтерского учета и отчетности в </w:t>
      </w:r>
      <w:r>
        <w:rPr>
          <w:color w:val="000000"/>
        </w:rPr>
        <w:t xml:space="preserve">учреждениях </w:t>
      </w:r>
      <w:r>
        <w:rPr>
          <w:rFonts w:cs="Verdana arial;Times New Roman" w:ascii="Verdana arial;Times New Roman" w:hAnsi="Verdana arial;Times New Roman"/>
          <w:color w:val="000000"/>
        </w:rPr>
        <w:t>на основе максимальной    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6</w:t>
      </w:r>
      <w:r>
        <w:rPr>
          <w:rFonts w:cs="Verdana arial;Times New Roman" w:ascii="Verdana arial;Times New Roman" w:hAnsi="Verdana arial;Times New Roman"/>
          <w:color w:val="000000"/>
        </w:rPr>
        <w:t>.Своевременное представление в установленном порядке  полной и достоверной бухгалтерской информации о деятельности </w:t>
      </w:r>
      <w:r>
        <w:rPr>
          <w:color w:val="000000"/>
        </w:rPr>
        <w:t>учреждений образования</w:t>
      </w:r>
      <w:r>
        <w:rPr>
          <w:rFonts w:cs="Verdana arial;Times New Roman" w:ascii="Verdana arial;Times New Roman" w:hAnsi="Verdana arial;Times New Roman"/>
          <w:color w:val="000000"/>
        </w:rPr>
        <w:t xml:space="preserve">, </w:t>
      </w:r>
      <w:r>
        <w:rPr>
          <w:color w:val="000000"/>
        </w:rPr>
        <w:t>их</w:t>
      </w:r>
      <w:r>
        <w:rPr>
          <w:rFonts w:cs="Verdana arial;Times New Roman" w:ascii="Verdana arial;Times New Roman" w:hAnsi="Verdana arial;Times New Roman"/>
          <w:color w:val="000000"/>
        </w:rPr>
        <w:t xml:space="preserve"> имущественном положении, доходах и расходах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7</w:t>
      </w:r>
      <w:r>
        <w:rPr>
          <w:rFonts w:cs="Verdana arial;Times New Roman" w:ascii="Verdana arial;Times New Roman" w:hAnsi="Verdana arial;Times New Roman"/>
          <w:color w:val="000000"/>
        </w:rPr>
        <w:t>.Разработка и осуществление мероприятий, направленных  на укрепление финансовой дисциплины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8</w:t>
      </w:r>
      <w:r>
        <w:rPr>
          <w:rFonts w:cs="Verdana arial;Times New Roman" w:ascii="Verdana arial;Times New Roman" w:hAnsi="Verdana arial;Times New Roman"/>
          <w:color w:val="000000"/>
        </w:rPr>
        <w:t>.Учет имущества, обязательств и хозяйственных операций, поступающих основных средств, товарно-материальных ценностей и  денежных средств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9</w:t>
      </w:r>
      <w:r>
        <w:rPr>
          <w:rFonts w:cs="Verdana arial;Times New Roman" w:ascii="Verdana arial;Times New Roman" w:hAnsi="Verdana arial;Times New Roman"/>
          <w:color w:val="000000"/>
        </w:rPr>
        <w:t>.Своевременное отражение на счетах бухгалтерского   учета операций, связанных с движением основных средств,  товарно-материальных ценностей и денежных средств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1</w:t>
      </w:r>
      <w:r>
        <w:rPr>
          <w:color w:val="000000"/>
        </w:rPr>
        <w:t>0</w:t>
      </w:r>
      <w:r>
        <w:rPr>
          <w:rFonts w:cs="Verdana arial;Times New Roman" w:ascii="Verdana arial;Times New Roman" w:hAnsi="Verdana arial;Times New Roman"/>
          <w:color w:val="000000"/>
        </w:rPr>
        <w:t>.Своевременный учет исполнения смет расходов,  выполнения работ, оказания услуг,    результатов хозяйственно-финансовой деятельности учреждений, а также финансовых, расчетных операций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1</w:t>
      </w:r>
      <w:r>
        <w:rPr>
          <w:color w:val="000000"/>
        </w:rPr>
        <w:t>1</w:t>
      </w:r>
      <w:r>
        <w:rPr>
          <w:rFonts w:cs="Verdana arial;Times New Roman" w:ascii="Verdana arial;Times New Roman" w:hAnsi="Verdana arial;Times New Roman"/>
          <w:color w:val="000000"/>
        </w:rPr>
        <w:t>.Составление экономически обоснованных</w:t>
      </w:r>
      <w:r>
        <w:rPr>
          <w:color w:val="000000"/>
        </w:rPr>
        <w:t xml:space="preserve"> расчетных</w:t>
      </w:r>
      <w:r>
        <w:rPr>
          <w:rFonts w:cs="Verdana arial;Times New Roman" w:ascii="Verdana arial;Times New Roman" w:hAnsi="Verdana arial;Times New Roman"/>
          <w:color w:val="000000"/>
        </w:rPr>
        <w:t>  калькуляций (выполняемых работ, оказываемых услуг)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1</w:t>
      </w:r>
      <w:r>
        <w:rPr>
          <w:color w:val="000000"/>
        </w:rPr>
        <w:t>2</w:t>
      </w:r>
      <w:r>
        <w:rPr>
          <w:rFonts w:cs="Verdana arial;Times New Roman" w:ascii="Verdana arial;Times New Roman" w:hAnsi="Verdana arial;Times New Roman"/>
          <w:color w:val="000000"/>
        </w:rPr>
        <w:t>.Обеспечение своевременных расчетов по заработной плате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1</w:t>
      </w:r>
      <w:r>
        <w:rPr>
          <w:color w:val="000000"/>
        </w:rPr>
        <w:t>3</w:t>
      </w:r>
      <w:r>
        <w:rPr>
          <w:rFonts w:cs="Verdana arial;Times New Roman" w:ascii="Verdana arial;Times New Roman" w:hAnsi="Verdana arial;Times New Roman"/>
          <w:color w:val="000000"/>
        </w:rPr>
        <w:t>.Правильное начисление и перечисление налогов и сборов  в федеральный, региональный и местный бюджеты, страховых  взносов в государственные внебюджетные социальные фонды,  платежей в банковские учреждения, средств на финансирование капитальных вложений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1</w:t>
      </w:r>
      <w:r>
        <w:rPr>
          <w:color w:val="000000"/>
        </w:rPr>
        <w:t>4</w:t>
      </w:r>
      <w:r>
        <w:rPr>
          <w:rFonts w:cs="Verdana arial;Times New Roman" w:ascii="Verdana arial;Times New Roman" w:hAnsi="Verdana arial;Times New Roman"/>
          <w:color w:val="000000"/>
        </w:rPr>
        <w:t>.Отчисление средств на материальное стимулирование  работников предприятия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1</w:t>
      </w:r>
      <w:r>
        <w:rPr>
          <w:color w:val="000000"/>
        </w:rPr>
        <w:t>5</w:t>
      </w:r>
      <w:r>
        <w:rPr>
          <w:rFonts w:cs="Verdana arial;Times New Roman" w:ascii="Verdana arial;Times New Roman" w:hAnsi="Verdana arial;Times New Roman"/>
          <w:color w:val="000000"/>
        </w:rPr>
        <w:t xml:space="preserve">.Участие в проведении экономического анализа хозяйственно-финансовой деятельности </w:t>
      </w:r>
      <w:r>
        <w:rPr>
          <w:color w:val="000000"/>
        </w:rPr>
        <w:t xml:space="preserve">учреждений </w:t>
      </w:r>
      <w:r>
        <w:rPr>
          <w:rFonts w:cs="Verdana arial;Times New Roman" w:ascii="Verdana arial;Times New Roman" w:hAnsi="Verdana arial;Times New Roman"/>
          <w:color w:val="000000"/>
        </w:rPr>
        <w:t>по данным бухгалтерского учета и отчетности</w:t>
      </w:r>
      <w:r>
        <w:rPr>
          <w:color w:val="000000"/>
        </w:rPr>
        <w:t>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1</w:t>
      </w:r>
      <w:r>
        <w:rPr>
          <w:color w:val="000000"/>
        </w:rPr>
        <w:t>6</w:t>
      </w:r>
      <w:r>
        <w:rPr>
          <w:rFonts w:cs="Verdana arial;Times New Roman" w:ascii="Verdana arial;Times New Roman" w:hAnsi="Verdana arial;Times New Roman"/>
          <w:color w:val="000000"/>
        </w:rPr>
        <w:t>.Принятие мер по предупреждению недостач, незаконного расходования денежных средств и товарно-материальных ценностей, нарушения финансового и хозяйственного законодательства Российской Федерации</w:t>
      </w:r>
      <w:r>
        <w:rPr>
          <w:color w:val="000000"/>
        </w:rPr>
        <w:t xml:space="preserve"> и Чувашской Республики</w:t>
      </w:r>
      <w:r>
        <w:rPr>
          <w:rFonts w:cs="Verdana arial;Times New Roman" w:ascii="Verdana arial;Times New Roman" w:hAnsi="Verdana arial;Times New Roman"/>
          <w:color w:val="000000"/>
        </w:rPr>
        <w:t>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1</w:t>
      </w:r>
      <w:r>
        <w:rPr>
          <w:color w:val="000000"/>
        </w:rPr>
        <w:t>7</w:t>
      </w:r>
      <w:r>
        <w:rPr>
          <w:rFonts w:cs="Verdana arial;Times New Roman" w:ascii="Verdana arial;Times New Roman" w:hAnsi="Verdana arial;Times New Roman"/>
          <w:color w:val="000000"/>
        </w:rPr>
        <w:t>.Участие в оформлении материалов по недостачам и хищениям денежных средств и товарно-материальных ценностей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18</w:t>
      </w:r>
      <w:r>
        <w:rPr>
          <w:rFonts w:cs="Verdana arial;Times New Roman" w:ascii="Verdana arial;Times New Roman" w:hAnsi="Verdana arial;Times New Roman"/>
          <w:color w:val="000000"/>
        </w:rPr>
        <w:t>.Обеспечение строгого соблюдения штатной, финансовой и кассовой дисциплины, смет административно-хозяйственных и   других расходов; законности списания со счетов бухгалтерского учета недостач, дебиторской задолженности и других потерь;  сохранности бухгалтерских документов, оформления и сдачи их в установленном порядке в архив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</w:t>
      </w:r>
      <w:r>
        <w:rPr>
          <w:color w:val="000000"/>
        </w:rPr>
        <w:t>19</w:t>
      </w:r>
      <w:r>
        <w:rPr>
          <w:rFonts w:cs="Verdana arial;Times New Roman" w:ascii="Verdana arial;Times New Roman" w:hAnsi="Verdana arial;Times New Roman"/>
          <w:color w:val="000000"/>
        </w:rPr>
        <w:t>.Разработка и внедрение рациональной плановой и  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2</w:t>
      </w:r>
      <w:r>
        <w:rPr>
          <w:color w:val="000000"/>
        </w:rPr>
        <w:t>0</w:t>
      </w:r>
      <w:r>
        <w:rPr>
          <w:rFonts w:cs="Verdana arial;Times New Roman" w:ascii="Verdana arial;Times New Roman" w:hAnsi="Verdana arial;Times New Roman"/>
          <w:color w:val="000000"/>
        </w:rPr>
        <w:t>.Составление баланса и оперативных сводных отчетов о доходах и расходах средств, об использовании бюджета, а также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2</w:t>
      </w:r>
      <w:r>
        <w:rPr>
          <w:color w:val="000000"/>
        </w:rPr>
        <w:t>1</w:t>
      </w:r>
      <w:r>
        <w:rPr>
          <w:rFonts w:cs="Verdana arial;Times New Roman" w:ascii="Verdana arial;Times New Roman" w:hAnsi="Verdana arial;Times New Roman"/>
          <w:color w:val="000000"/>
        </w:rPr>
        <w:t xml:space="preserve">.Проверка организации бухгалтерского учета и  отчетности в структурных подразделениях и учреждениях образования подведомственных </w:t>
      </w:r>
      <w:r>
        <w:rPr>
          <w:color w:val="000000"/>
        </w:rPr>
        <w:t xml:space="preserve">отделу образования </w:t>
      </w:r>
      <w:r>
        <w:rPr>
          <w:rFonts w:cs="Verdana arial;Times New Roman" w:ascii="Verdana arial;Times New Roman" w:hAnsi="Verdana arial;Times New Roman"/>
          <w:color w:val="000000"/>
        </w:rPr>
        <w:t>(проведение документальных ревизий)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2</w:t>
      </w:r>
      <w:r>
        <w:rPr>
          <w:color w:val="000000"/>
        </w:rPr>
        <w:t>2</w:t>
      </w:r>
      <w:r>
        <w:rPr>
          <w:rFonts w:cs="Verdana arial;Times New Roman" w:ascii="Verdana arial;Times New Roman" w:hAnsi="Verdana arial;Times New Roman"/>
          <w:color w:val="000000"/>
        </w:rPr>
        <w:t xml:space="preserve">.Рассмотрение и подписание главным бухгалтером и его заместителями документов, служащих основанием для приемки и   выдачи денежных средств и товарно-материальных ценностей, а   также </w:t>
      </w:r>
      <w:r>
        <w:rPr>
          <w:color w:val="000000"/>
        </w:rPr>
        <w:t xml:space="preserve">бюджетных </w:t>
      </w:r>
      <w:r>
        <w:rPr>
          <w:rFonts w:cs="Verdana arial;Times New Roman" w:ascii="Verdana arial;Times New Roman" w:hAnsi="Verdana arial;Times New Roman"/>
          <w:color w:val="000000"/>
        </w:rPr>
        <w:t>обязательств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>4.2</w:t>
      </w:r>
      <w:r>
        <w:rPr>
          <w:color w:val="000000"/>
        </w:rPr>
        <w:t>3</w:t>
      </w:r>
      <w:r>
        <w:rPr>
          <w:rFonts w:cs="Verdana arial;Times New Roman" w:ascii="Verdana arial;Times New Roman" w:hAnsi="Verdana arial;Times New Roman"/>
          <w:color w:val="000000"/>
        </w:rPr>
        <w:t xml:space="preserve">.Рассмотрение и визирование главным бухгалтером  договоров и соглашений, заключаемых </w:t>
      </w:r>
      <w:r>
        <w:rPr>
          <w:color w:val="000000"/>
        </w:rPr>
        <w:t xml:space="preserve">учреждениями </w:t>
      </w:r>
      <w:r>
        <w:rPr>
          <w:rFonts w:cs="Verdana arial;Times New Roman" w:ascii="Verdana arial;Times New Roman" w:hAnsi="Verdana arial;Times New Roman"/>
          <w:color w:val="000000"/>
        </w:rPr>
        <w:t xml:space="preserve">на получение  или отпуск товарно-материальных ценностей и на выполнение работ  и услуг, а также приказов и распоряжений об установлении работникам должностных окладов и надбавок к заработной плате, </w:t>
      </w:r>
      <w:r>
        <w:rPr>
          <w:color w:val="000000"/>
        </w:rPr>
        <w:t>П</w:t>
      </w:r>
      <w:r>
        <w:rPr>
          <w:rFonts w:cs="Verdana arial;Times New Roman" w:ascii="Verdana arial;Times New Roman" w:hAnsi="Verdana arial;Times New Roman"/>
          <w:color w:val="000000"/>
        </w:rPr>
        <w:t>оложени</w:t>
      </w:r>
      <w:r>
        <w:rPr>
          <w:color w:val="000000"/>
        </w:rPr>
        <w:t>я о материальном стимулировании</w:t>
      </w:r>
      <w:r>
        <w:rPr>
          <w:rFonts w:cs="Verdana arial;Times New Roman" w:ascii="Verdana arial;Times New Roman" w:hAnsi="Verdana arial;Times New Roman"/>
          <w:color w:val="000000"/>
        </w:rPr>
        <w:t>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br/>
      </w:r>
      <w:r>
        <w:rPr>
          <w:color w:val="000000"/>
        </w:rPr>
        <w:t xml:space="preserve">                                                                      </w:t>
      </w:r>
      <w:r>
        <w:rPr>
          <w:rFonts w:cs="Verdana arial;Times New Roman" w:ascii="Verdana arial;Times New Roman" w:hAnsi="Verdana arial;Times New Roman"/>
          <w:color w:val="000000"/>
        </w:rPr>
        <w:t>5. Права</w:t>
        <w:br/>
        <w:t xml:space="preserve">     </w:t>
        <w:br/>
        <w:t>5.1.Централизованная бухгалтерия имеет право:</w:t>
      </w:r>
    </w:p>
    <w:p>
      <w:pPr>
        <w:pStyle w:val="Normal"/>
        <w:spacing w:before="0" w:after="200"/>
        <w:ind w:firstLine="36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- требовать от всех подразделений </w:t>
      </w:r>
      <w:r>
        <w:rPr>
          <w:color w:val="000000"/>
        </w:rPr>
        <w:t xml:space="preserve">Отдела, ОУ, подведомственных отделу образования,   </w:t>
      </w:r>
      <w:r>
        <w:rPr>
          <w:rFonts w:cs="Verdana arial;Times New Roman" w:ascii="Verdana arial;Times New Roman" w:hAnsi="Verdana arial;Times New Roman"/>
          <w:color w:val="000000"/>
        </w:rPr>
        <w:t>соблюдения порядка оформления операций и представления необходимых документов и сведений;</w:t>
        <w:br/>
        <w:t xml:space="preserve">- требовать от руководителей структурных подразделений </w:t>
      </w:r>
      <w:r>
        <w:rPr>
          <w:color w:val="000000"/>
        </w:rPr>
        <w:t xml:space="preserve">Отдела </w:t>
      </w:r>
      <w:r>
        <w:rPr>
          <w:rFonts w:cs="Verdana arial;Times New Roman" w:ascii="Verdana arial;Times New Roman" w:hAnsi="Verdana arial;Times New Roman"/>
          <w:color w:val="000000"/>
        </w:rPr>
        <w:t>и отдельных специалистов принятия мер, направленных   на повышение эффективности использования средств учреждения,  обеспечение сохранности собственности учреждения,     обеспечение правильной организации бухгалтерского учета и контроля в частности:</w:t>
        <w:br/>
        <w:t xml:space="preserve">- проверять в структурных подразделениях </w:t>
      </w:r>
      <w:r>
        <w:rPr>
          <w:color w:val="000000"/>
        </w:rPr>
        <w:t xml:space="preserve">Отдела </w:t>
      </w:r>
      <w:r>
        <w:rPr>
          <w:rFonts w:cs="Verdana arial;Times New Roman" w:ascii="Verdana arial;Times New Roman" w:hAnsi="Verdana arial;Times New Roman"/>
          <w:color w:val="000000"/>
        </w:rPr>
        <w:t>и учрежден</w:t>
      </w:r>
      <w:r>
        <w:rPr>
          <w:color w:val="000000"/>
        </w:rPr>
        <w:t>иях</w:t>
      </w:r>
      <w:r>
        <w:rPr>
          <w:rFonts w:cs="Verdana arial;Times New Roman" w:ascii="Verdana arial;Times New Roman" w:hAnsi="Verdana arial;Times New Roman"/>
          <w:color w:val="000000"/>
        </w:rPr>
        <w:t xml:space="preserve"> образования соблюдение установленного порядка приемки, оприходования, хранения и расходования денежных средств, товарно-материальных  и других ценностей;</w:t>
        <w:br/>
        <w:t xml:space="preserve">- вносить предложения руководству учреждений и </w:t>
      </w:r>
      <w:r>
        <w:rPr>
          <w:color w:val="000000"/>
        </w:rPr>
        <w:t xml:space="preserve">Отдела </w:t>
      </w:r>
      <w:r>
        <w:rPr>
          <w:rFonts w:cs="Verdana arial;Times New Roman" w:ascii="Verdana arial;Times New Roman" w:hAnsi="Verdana arial;Times New Roman"/>
          <w:color w:val="000000"/>
        </w:rPr>
        <w:t>о привлечении к материальной и дисциплинарной ответственности должностных лиц учреждения по результатам проверок;</w:t>
        <w:br/>
        <w:t xml:space="preserve">-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</w:t>
      </w:r>
      <w:r>
        <w:rPr>
          <w:color w:val="000000"/>
        </w:rPr>
        <w:t xml:space="preserve">приказа </w:t>
      </w:r>
      <w:r>
        <w:rPr>
          <w:rFonts w:cs="Verdana arial;Times New Roman" w:ascii="Verdana arial;Times New Roman" w:hAnsi="Verdana arial;Times New Roman"/>
          <w:color w:val="000000"/>
        </w:rPr>
        <w:t xml:space="preserve">начальника </w:t>
      </w:r>
      <w:r>
        <w:rPr>
          <w:color w:val="000000"/>
        </w:rPr>
        <w:t xml:space="preserve">Отдела </w:t>
      </w:r>
      <w:r>
        <w:rPr>
          <w:rFonts w:cs="Verdana arial;Times New Roman" w:ascii="Verdana arial;Times New Roman" w:hAnsi="Verdana arial;Times New Roman"/>
          <w:color w:val="000000"/>
        </w:rPr>
        <w:t>и руководителей</w:t>
      </w:r>
      <w:r>
        <w:rPr>
          <w:color w:val="000000"/>
        </w:rPr>
        <w:t xml:space="preserve"> учреждений, подведомственных отделу образования</w:t>
      </w:r>
      <w:r>
        <w:rPr>
          <w:rFonts w:cs="Verdana arial;Times New Roman" w:ascii="Verdana arial;Times New Roman" w:hAnsi="Verdana arial;Times New Roman"/>
          <w:color w:val="000000"/>
        </w:rPr>
        <w:t>;</w:t>
        <w:br/>
        <w:t>- вести переписку по вопросам бухгалтерского учета и  отчетности, а также другим  вопросам, входящим  в компетенцию централизованной бухгалтерии и не требующим согласования с руководителем учреждения;</w:t>
        <w:br/>
        <w:t>- представительствовать в установленном порядке от имени учреждения по вопросам, относящимся к компетенции   централизованной бухгалтерии во взаимоотношениях с    налоговыми, финансовыми органами, органами государственных внебюджетных фондов, банками, кредитными учреждениями, иными государственными и муниципальными организациями, а также другими предприятиями, организациями, учреждениями.</w:t>
        <w:br/>
        <w:t>5.2.Главный бухгалтер вправе:</w:t>
      </w:r>
    </w:p>
    <w:p>
      <w:pPr>
        <w:pStyle w:val="Normal"/>
        <w:spacing w:before="0" w:after="200"/>
        <w:ind w:firstLine="360"/>
        <w:rPr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 xml:space="preserve">- в случае обнаружения незаконных действий должностных лиц (приписок, использования средств не по назначению и других  нарушений и злоупотреблений) докладывать начальнику </w:t>
      </w:r>
      <w:r>
        <w:rPr>
          <w:color w:val="000000"/>
        </w:rPr>
        <w:t xml:space="preserve">Отдела </w:t>
      </w:r>
      <w:r>
        <w:rPr>
          <w:rFonts w:cs="Verdana arial;Times New Roman" w:ascii="Verdana arial;Times New Roman" w:hAnsi="Verdana arial;Times New Roman"/>
          <w:color w:val="000000"/>
        </w:rPr>
        <w:t>для принятия мер;</w:t>
        <w:br/>
        <w:t xml:space="preserve">- вносить предложения </w:t>
      </w:r>
      <w:r>
        <w:rPr>
          <w:color w:val="000000"/>
        </w:rPr>
        <w:t xml:space="preserve">начальнику Отдела </w:t>
      </w:r>
      <w:r>
        <w:rPr>
          <w:rFonts w:cs="Verdana arial;Times New Roman" w:ascii="Verdana arial;Times New Roman" w:hAnsi="Verdana arial;Times New Roman"/>
          <w:color w:val="000000"/>
        </w:rPr>
        <w:t>о перемещении работников централизованной бухгалтерии, их поощрении за успешную работу, а также предложения о наложении дисциплинарных взысканий на работников, нарушающих трудовую и финансовую дисциплину;</w:t>
        <w:br/>
        <w:t>- давать согласие или отказывать в нем по вопросам  назначения, увольнения и перемещения работников централизованной бухгалтерии</w:t>
      </w:r>
      <w:r>
        <w:rPr>
          <w:color w:val="000000"/>
        </w:rPr>
        <w:t xml:space="preserve"> и ОУ, подведомственных отделу образования</w:t>
      </w:r>
      <w:r>
        <w:rPr>
          <w:rFonts w:cs="Verdana arial;Times New Roman" w:ascii="Verdana arial;Times New Roman" w:hAnsi="Verdana arial;Times New Roman"/>
          <w:color w:val="000000"/>
        </w:rPr>
        <w:t>;</w:t>
      </w:r>
    </w:p>
    <w:p>
      <w:pPr>
        <w:pStyle w:val="Normal"/>
        <w:spacing w:before="0" w:after="200"/>
        <w:ind w:firstLine="360"/>
        <w:rPr/>
      </w:pPr>
      <w:r>
        <w:rPr>
          <w:color w:val="000000"/>
        </w:rPr>
        <w:t>- представлять к поощрению или к наложению дисциплинарного взыскания главных бухгалтеров и бухгалтеров ОУ, подведомственных отделу образования</w:t>
      </w:r>
      <w:r>
        <w:rPr>
          <w:rFonts w:cs="Verdana arial;Times New Roman" w:ascii="Verdana arial;Times New Roman" w:hAnsi="Verdana arial;Times New Roman"/>
          <w:color w:val="000000"/>
        </w:rPr>
        <w:t>.</w:t>
      </w:r>
    </w:p>
    <w:p>
      <w:pPr>
        <w:pStyle w:val="Normal"/>
        <w:spacing w:before="0" w:after="200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</w:r>
    </w:p>
    <w:p>
      <w:pPr>
        <w:pStyle w:val="Normal"/>
        <w:spacing w:before="0" w:after="200"/>
        <w:ind w:firstLine="360"/>
        <w:rPr/>
      </w:pPr>
      <w:r>
        <w:rPr>
          <w:rFonts w:cs="Verdana arial;Times New Roman" w:ascii="Verdana arial;Times New Roman" w:hAnsi="Verdana arial;Times New Roman"/>
          <w:color w:val="000000"/>
        </w:rPr>
        <w:t>5.3.Требования централизованной бухгалтерии в части  порядка оформления операций и представления в бухгалтерию необходимых документов и сведений являются обязательными для всех подразделений</w:t>
      </w:r>
      <w:r>
        <w:rPr>
          <w:color w:val="000000"/>
        </w:rPr>
        <w:t xml:space="preserve"> Отдела и ОУ, подведомственных отделу образования</w:t>
      </w:r>
      <w:r>
        <w:rPr>
          <w:rFonts w:cs="Verdana arial;Times New Roman" w:ascii="Verdana arial;Times New Roman" w:hAnsi="Verdana arial;Times New Roman"/>
          <w:color w:val="000000"/>
        </w:rPr>
        <w:t>.</w:t>
      </w:r>
    </w:p>
    <w:p>
      <w:pPr>
        <w:pStyle w:val="Normal"/>
        <w:spacing w:before="0" w:after="200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br/>
        <w:t xml:space="preserve">     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                                       </w:t>
      </w:r>
      <w:r>
        <w:rPr>
          <w:rFonts w:cs="Verdana arial;Times New Roman" w:ascii="Verdana arial;Times New Roman" w:hAnsi="Verdana arial;Times New Roman"/>
          <w:color w:val="000000"/>
        </w:rPr>
        <w:t>6. Взаимоотношения (служебные связи)</w:t>
        <w:br/>
        <w:t xml:space="preserve">     </w:t>
        <w:br/>
        <w:t>6.1.Для выполнения функций и реализации прав,  предусмотренных настоящим положением, централизованная бухгалтерия взаимодействует:</w:t>
      </w:r>
    </w:p>
    <w:p>
      <w:pPr>
        <w:pStyle w:val="Normal"/>
        <w:spacing w:before="0" w:after="200"/>
        <w:rPr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 xml:space="preserve">С </w:t>
      </w:r>
      <w:r>
        <w:rPr>
          <w:color w:val="000000"/>
        </w:rPr>
        <w:t xml:space="preserve">финансовым </w:t>
      </w:r>
      <w:r>
        <w:rPr>
          <w:rFonts w:cs="Verdana arial;Times New Roman" w:ascii="Verdana arial;Times New Roman" w:hAnsi="Verdana arial;Times New Roman"/>
          <w:color w:val="000000"/>
        </w:rPr>
        <w:t xml:space="preserve">отделом </w:t>
      </w:r>
      <w:r>
        <w:rPr>
          <w:color w:val="000000"/>
        </w:rPr>
        <w:t xml:space="preserve">администрации города Шумерля  </w:t>
      </w:r>
      <w:r>
        <w:rPr>
          <w:rFonts w:cs="Verdana arial;Times New Roman" w:ascii="Verdana arial;Times New Roman" w:hAnsi="Verdana arial;Times New Roman"/>
          <w:color w:val="000000"/>
        </w:rPr>
        <w:t>по вопросам:</w:t>
        <w:br/>
        <w:t>- получения: смет по внебюджетной деятельности на квартал, год в целом по учреждениям и по отдельным структурным подразделениям</w:t>
      </w:r>
      <w:r>
        <w:rPr>
          <w:color w:val="000000"/>
        </w:rPr>
        <w:t xml:space="preserve"> отдела образования</w:t>
      </w:r>
      <w:r>
        <w:rPr>
          <w:rFonts w:cs="Verdana arial;Times New Roman" w:ascii="Verdana arial;Times New Roman" w:hAnsi="Verdana arial;Times New Roman"/>
          <w:color w:val="000000"/>
        </w:rPr>
        <w:t xml:space="preserve">; </w:t>
      </w:r>
    </w:p>
    <w:p>
      <w:pPr>
        <w:pStyle w:val="Normal"/>
        <w:spacing w:before="0" w:after="200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- предоставления: данных, необходимых для экономического планирования, прогнозирования и анализа; баланса и оперативных  сводных отчетов о доходах и расходах средств, об использовании бюджета; расчетов заработной платы; предварительных расчетов  амортизационных отчислений; данных учета имущества,   обязательств и хозяйственных операций, поступающих основных средств, товарно-материальных ценностей и  денежных средств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С подведомственными учреждениями </w:t>
      </w:r>
      <w:r>
        <w:rPr>
          <w:color w:val="000000"/>
        </w:rPr>
        <w:t xml:space="preserve">Отдела </w:t>
      </w:r>
      <w:r>
        <w:rPr>
          <w:rFonts w:cs="Verdana arial;Times New Roman" w:ascii="Verdana arial;Times New Roman" w:hAnsi="Verdana arial;Times New Roman"/>
          <w:color w:val="000000"/>
        </w:rPr>
        <w:t xml:space="preserve">и структурными подразделениями </w:t>
      </w:r>
      <w:r>
        <w:rPr>
          <w:color w:val="000000"/>
        </w:rPr>
        <w:t xml:space="preserve">Отдела </w:t>
      </w:r>
      <w:r>
        <w:rPr>
          <w:rFonts w:cs="Verdana arial;Times New Roman" w:ascii="Verdana arial;Times New Roman" w:hAnsi="Verdana arial;Times New Roman"/>
          <w:color w:val="000000"/>
        </w:rPr>
        <w:t>по вопросам:</w:t>
        <w:br/>
        <w:t>- получения и предоставления:</w:t>
      </w:r>
      <w:r>
        <w:rPr>
          <w:color w:val="000000"/>
        </w:rPr>
        <w:t xml:space="preserve"> квартальных и годовых бухгалтерских отчетов</w:t>
      </w:r>
      <w:r>
        <w:rPr>
          <w:rFonts w:cs="Verdana arial;Times New Roman" w:ascii="Verdana arial;Times New Roman" w:hAnsi="Verdana arial;Times New Roman"/>
          <w:color w:val="000000"/>
        </w:rPr>
        <w:t xml:space="preserve">;  отчетов о движении основных </w:t>
      </w:r>
      <w:r>
        <w:rPr>
          <w:color w:val="000000"/>
        </w:rPr>
        <w:t xml:space="preserve">средств и </w:t>
      </w:r>
      <w:r>
        <w:rPr>
          <w:rFonts w:cs="Verdana arial;Times New Roman" w:ascii="Verdana arial;Times New Roman" w:hAnsi="Verdana arial;Times New Roman"/>
          <w:color w:val="000000"/>
        </w:rPr>
        <w:t>материалов; приказов, распоряжений, актов и других документов, необходимых для бухгалтерского учета; договоров; смет.</w:t>
      </w:r>
    </w:p>
    <w:p>
      <w:pPr>
        <w:pStyle w:val="Normal"/>
        <w:spacing w:before="0" w:after="200"/>
        <w:ind w:firstLine="36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6.2.Централизованная бухгалтерия согласовывает с руководителями </w:t>
      </w:r>
      <w:r>
        <w:rPr>
          <w:color w:val="000000"/>
        </w:rPr>
        <w:t xml:space="preserve">образовательных учреждений и начальником Отдела </w:t>
      </w:r>
      <w:r>
        <w:rPr>
          <w:rFonts w:cs="Verdana arial;Times New Roman" w:ascii="Verdana arial;Times New Roman" w:hAnsi="Verdana arial;Times New Roman"/>
          <w:color w:val="000000"/>
        </w:rPr>
        <w:t>вопросы назначения, увольнения и перемещения материально-ответственных лиц</w:t>
      </w:r>
      <w:r>
        <w:rPr>
          <w:color w:val="000000"/>
        </w:rPr>
        <w:t xml:space="preserve"> структурных подразделений Отдела и ОУ, подведомственных отделу образования</w:t>
      </w:r>
      <w:r>
        <w:rPr>
          <w:rFonts w:cs="Verdana arial;Times New Roman" w:ascii="Verdana arial;Times New Roman" w:hAnsi="Verdana arial;Times New Roman"/>
          <w:color w:val="000000"/>
        </w:rPr>
        <w:t>.</w:t>
      </w:r>
    </w:p>
    <w:p>
      <w:pPr>
        <w:pStyle w:val="Normal"/>
        <w:spacing w:before="0" w:after="200"/>
        <w:ind w:firstLine="36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6.3.Централизованная бухгалтерия оказывает методическую помощь работникам подразделений </w:t>
      </w:r>
      <w:r>
        <w:rPr>
          <w:color w:val="000000"/>
        </w:rPr>
        <w:t xml:space="preserve">Отдела, главным бухгалтерам ОУ, подведомственных отделу образования, </w:t>
      </w:r>
      <w:r>
        <w:rPr>
          <w:rFonts w:cs="Verdana arial;Times New Roman" w:ascii="Verdana arial;Times New Roman" w:hAnsi="Verdana arial;Times New Roman"/>
          <w:color w:val="000000"/>
        </w:rPr>
        <w:t>по вопросам бухгалтерского учета, контроля и отчетности.</w:t>
        <w:br/>
        <w:t xml:space="preserve">    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                                   </w:t>
      </w:r>
      <w:r>
        <w:rPr>
          <w:rFonts w:cs="Verdana arial;Times New Roman" w:ascii="Verdana arial;Times New Roman" w:hAnsi="Verdana arial;Times New Roman"/>
          <w:color w:val="000000"/>
        </w:rPr>
        <w:t>7. Ответственность</w:t>
      </w:r>
    </w:p>
    <w:p>
      <w:pPr>
        <w:pStyle w:val="Normal"/>
        <w:spacing w:before="0" w:after="200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7.1.Ответственность за надлежащее и своевременное   выполнение функций, предусмотренных настоящим положением, несет главный  бухгалтер.</w:t>
      </w:r>
    </w:p>
    <w:p>
      <w:pPr>
        <w:pStyle w:val="Normal"/>
        <w:spacing w:before="0" w:after="200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7.2.На главного бухгалтера возлагается персональная ответственность за:</w:t>
      </w:r>
    </w:p>
    <w:p>
      <w:pPr>
        <w:pStyle w:val="Normal"/>
        <w:spacing w:before="0" w:after="200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- правильное ведение бухгалтерского учета;</w:t>
        <w:br/>
        <w:t>- принятие к исполнению и оформлению документов по  операциям, которые отвечают требованиям установленного    порядка приемки, оприходования, хранения и расходования     денежных средств, товарно-материальных и других ценностей;</w:t>
        <w:br/>
        <w:t>- своевременную и правильную выверку операций по расчетному и другим счетам в банках, расчетам с дебиторами и кредиторами;</w:t>
        <w:br/>
        <w:t>- соблюдение порядка списания с бухгалтерских балансов  недостач, дебиторской задолженности и других потерь;</w:t>
        <w:br/>
        <w:t>- своевременное проведение в структурных подразделениях  проверок и документальных ревизий;</w:t>
        <w:br/>
        <w:t>-составление достоверной бухгалтерской отчетности.</w:t>
      </w:r>
    </w:p>
    <w:p>
      <w:pPr>
        <w:pStyle w:val="Normal"/>
        <w:spacing w:before="0" w:after="20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7.3.Главный бухгалтер привлекается </w:t>
      </w:r>
      <w:r>
        <w:rPr>
          <w:color w:val="000000"/>
        </w:rPr>
        <w:t xml:space="preserve">к административной ответственности </w:t>
      </w:r>
      <w:r>
        <w:rPr>
          <w:rFonts w:cs="Verdana arial;Times New Roman" w:ascii="Verdana arial;Times New Roman" w:hAnsi="Verdana arial;Times New Roman"/>
          <w:color w:val="000000"/>
        </w:rPr>
        <w:t xml:space="preserve">наравне с начальником </w:t>
      </w:r>
      <w:r>
        <w:rPr>
          <w:color w:val="000000"/>
        </w:rPr>
        <w:t xml:space="preserve">отдела образования администрации города Шумерля </w:t>
      </w:r>
      <w:r>
        <w:rPr>
          <w:rFonts w:cs="Verdana arial;Times New Roman" w:ascii="Verdana arial;Times New Roman" w:hAnsi="Verdana arial;Times New Roman"/>
          <w:color w:val="000000"/>
        </w:rPr>
        <w:t>в случае:</w:t>
      </w:r>
    </w:p>
    <w:p>
      <w:pPr>
        <w:pStyle w:val="Normal"/>
        <w:spacing w:before="0" w:after="200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- нарушения правил и положений, регламентирующих финансово-хозяйственную деятельность;</w:t>
        <w:br/>
        <w:t>- нарушения сроков представления квартальных и годовых бухгалтерских отчетов и балансов соответствующим органам.</w:t>
      </w:r>
    </w:p>
    <w:p>
      <w:pPr>
        <w:pStyle w:val="Normal"/>
        <w:spacing w:before="0" w:after="200"/>
        <w:rPr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7.4.Ответственность работников централизованной бухгалтерии  устанавливается должностными инструкциями</w:t>
      </w:r>
      <w:r>
        <w:rPr>
          <w:color w:val="000000"/>
        </w:rPr>
        <w:t>.</w:t>
      </w:r>
    </w:p>
    <w:p>
      <w:pPr>
        <w:pStyle w:val="Normal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 ar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 arial;Times New Roman" w:hAnsi="Verdana arial;Times New Roman" w:cs="Verdana arial;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</w:pPr>
    <w:rPr>
      <w:rFonts w:ascii="Verdana arial;Times New Roman" w:hAnsi="Verdana arial;Times New Roman" w:cs="Verdana arial;Times New Roman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8:00Z</dcterms:created>
  <dc:creator>goroo</dc:creator>
  <dc:description/>
  <cp:keywords/>
  <dc:language>en-US</dc:language>
  <cp:lastModifiedBy>goroo</cp:lastModifiedBy>
  <cp:lastPrinted>2009-04-08T09:53:00Z</cp:lastPrinted>
  <dcterms:modified xsi:type="dcterms:W3CDTF">2009-10-14T08:07:00Z</dcterms:modified>
  <cp:revision>12</cp:revision>
  <dc:subject/>
  <dc:title>Положение</dc:title>
</cp:coreProperties>
</file>