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б информационно-методическом центре отдела образования администрации города Шумерля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 Информационно-методический центр (далее ИМЦ) является структурным подразделением отдела  образования администрации города Шумерля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1.2. ИМЦ осуществляет свою деятельность согласно Положению отдела образования. Общеобразовательные учреждения выступают как заказчики на информационно-методическое обслуживание, а ИМЦ- как их исполнитель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1.3. ИМЦ руководствуется нормативными документами, письмами, рекомендациями  Министерства образования Российской Федерации   и Чувашской Республики, решениями местных органов образования и настоящим положением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1.4. Работа центра координируется  отделом  образования.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 Центр взаимодействует с учреждениями и организациями, осуществляющими информационно-  методическое обеспечение образования, образовательными учреждениями города Шумерля.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И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едение постоянного мониторинга информационно-методического обеспечения и применения информационных технологий в учебном процессе ОУ, подведомственных отделу образования.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ыявление   информационных   потребностей   и   удовлетворение запросов     педагогических     кадров     города     для     развития профессиональной деятельности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. Формирование информационного банка о педагогическом опыте, обобщение этой информации. Обеспечение пропаганды и внедрения в городе банка педагогических данных.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Участие в разработке системы оценки качества образования в системе образования города Шумерля.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Изучение    уровня    знаний    школьников,    умений,    навыков    и воспитанности детей и подростков, подготовки их жизни и труду.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Выявление,      обобщение      и      распространение      передового педагогического опыта работников ОУ, подведомственных отделу образования.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ОРГАНИЗАЦИЯ ИНФОРМАЦИОННО- МЕТОДИЧЕСКОЙ ДЕЯТЕЛЬНОСТИ </w:t>
      </w:r>
    </w:p>
    <w:p>
      <w:pPr>
        <w:pStyle w:val="Style14"/>
        <w:rPr/>
      </w:pPr>
      <w:r>
        <w:rPr>
          <w:color w:val="000000"/>
          <w:sz w:val="24"/>
          <w:szCs w:val="24"/>
        </w:rPr>
        <w:t>                    </w:t>
      </w:r>
      <w:r>
        <w:rPr>
          <w:color w:val="000000"/>
          <w:sz w:val="24"/>
          <w:szCs w:val="24"/>
        </w:rPr>
        <w:t>ИМЦ в       соответствии       с возложенными на него задачами: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Обеспечивает   взаимосвязь   педагогической   науки  и   школьной практики,      распространение   отечественного   и   зарубежного опыта,     оказание    методической     помощи     всем     категориям педагогических работников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3.2. Организует   повышение   квалификации    педагогических   кадров города ; направляет   учителей,    воспитателей,    руководителей    школ, дошкольных образовательных учреждений, упреждений дополнительного образования детей  и других педагогических работников на курсы повышения квалификации и семинары.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3.3. Координирует      и      направляет      методическую      работу      с педагогическими кадрами; определяет сеть методических объединений, подбирает руководителей городских методических объединений из числа лучших педагогов, обладающих организаторскими способностями; представляет их на утверждение отделу  образования. Организует для руководителей методических объединений семинары, практикумы, лекции, консультации по содержанию, формам и методам работы этих объединений по наиболее сложным и актуальным вопросам обучения и воспитания. Использует в практике работы с педагогическими кадрами разнообразные активные формы: собеседования, диспуты, конференции, деловые игры, разбор педагогических ситуаций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3.4. Изучает педагогические потребности методом диагностирования, анкетирования,    интервьюирования,    через    анализ    документов, материалов конференций, совещаний. На этой основе формирует сводный список информационных запросов педагога, проводит их экспертизу и классификацию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3.5. Определяет основные направления работы городских семинаров, тематику научно-практических конференций, принимает участие в  подготовке  и проведении    августовских    совещаний    учителей, воспитателей и других работников образования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3.6. Оказывает    необходимую    помощь   руководителям   школ    и    их заместителям,     руководителям   учреждений дополнительного образования детей    и     дошкольных образовательных учреждений в организации методической работы; молодым   специалистам,   учителям,   воспитателям,   получившим рекомендации   в   ходе   аттестации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3.7. Проводит  групповые,  индивидуальные   консультации;   оказывает помощь   в   самообразовании  педагогических   кадров,   организует смотры   методических   объединений   и   методических   кабинетов школ, внешкольных и дошкольных образовательных учреждений.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3.8. Совместно с со специалистами отдела образования изучает состояние учебно-воспитательного процесса и вносит предложения по его дальнейшему совершенствованию, обращая особое внимание при этом на: оказание помощи учителям и воспитателям в выборе и применении активных форм, методов и средств занятий с учащимися, усиление их практической  направленности  индивидуализации   и дифференциации обучения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3.9. Проводит систематическую работу по изучению, обобщению и пропаганде передового педагогического опыта лучших учителей, воспитателей, школьных библиотекарей, руководителей школ, учреждений дополнительного образования детей и дошкольных образовательных учреждений. Пропагандирует его через методические объединений, семинары, научно-практические конференции, педагогические выставки, печать, телевидение.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РУКТУРА, ШТАТЫ И РУКОВОДСТВО ИМЦ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4.1. Структура, штаты ИМЦ, условия и порядок труда определяются отделом     образования    в    соответствии    с    действующим законодательством.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ля успешного функционирования информационно-методического центра в его штат включаются:  заведующий ИМЦ, методист по дошкольному образованию, методист по воспитательной работе, методист по ИКТ, секретарь-машинистка, библиотекарь.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ИМЦ возглавляет   заведующий, который руководит всей его деятельностью.  Заведующий ИМЦ назначается начальником отдела образования из числа опытных учителей, имеющих высшее образование и стаж педагогической работы  не менее 3 лет. Заведующий ИМЦ находится в непосредственном подчинении начальника отдела образования.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 Методисты  ИМЦ  назначаются   приказом начальника отдела образования по представлению заведующего ИМЦ из числа лиц, имеющих высшее образование и стаж педагогической работы не менее   5   лет.   Работники  ИМЦ  находятся   в   непосредственном подчинении заведующего ИМЦ. </w:t>
      </w:r>
    </w:p>
    <w:p>
      <w:pPr>
        <w:pStyle w:val="Style14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едагогические работники центра систематически, но не реже 1-го раза в 5 лет проходят курсовую подготовку.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ИРОВАНИЕ, МАТЕРИАЛЬНАЯ БАЗА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5.1. Деятельность ИМЦ финансируется отделом образования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5.2.Техническую основу ИМЦ составляют персональные компьютеры  определенной системе М-ДО; множительная техника, единые программы, лингвистическое обеспечение, позволяющие работать в режиме автономии и включения в единую республиканскую информационную сеть системы образования. </w:t>
      </w:r>
    </w:p>
    <w:p>
      <w:pPr>
        <w:pStyle w:val="Style14"/>
        <w:ind w:firstLine="540"/>
        <w:rPr/>
      </w:pPr>
      <w:r>
        <w:rPr>
          <w:color w:val="000000"/>
          <w:sz w:val="24"/>
          <w:szCs w:val="24"/>
        </w:rPr>
        <w:t>5.3. ИМЦ должен иметь помещение, необходимое для нормальной деятельности сотрудников, размещения специального оборудования,  оснащенное  современными техническими средствами, вычислительной техникой. </w:t>
      </w:r>
    </w:p>
    <w:p>
      <w:pPr>
        <w:pStyle w:val="Style14"/>
        <w:ind w:firstLine="540"/>
        <w:rPr/>
      </w:pPr>
      <w:r>
        <w:rPr>
          <w:sz w:val="24"/>
          <w:szCs w:val="24"/>
        </w:rPr>
        <w:t>5.4. ИМЦ  отчитывается о своей работе  перед отделом образова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43:00Z</dcterms:created>
  <dc:creator>goroo</dc:creator>
  <dc:description/>
  <cp:keywords/>
  <dc:language>en-US</dc:language>
  <cp:lastModifiedBy>goroo</cp:lastModifiedBy>
  <cp:lastPrinted>2009-03-30T11:42:00Z</cp:lastPrinted>
  <dcterms:modified xsi:type="dcterms:W3CDTF">2009-10-14T08:06:00Z</dcterms:modified>
  <cp:revision>11</cp:revision>
  <dc:subject/>
  <dc:title>ПОЛОЖЕНИЕ</dc:title>
</cp:coreProperties>
</file>