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823"/>
        <w:gridCol w:w="1093"/>
        <w:gridCol w:w="720"/>
        <w:gridCol w:w="3744"/>
        <w:gridCol w:w="3744"/>
      </w:tblGrid>
      <w:tr>
        <w:trPr>
          <w:trHeight w:val="509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В целях поднятия престижа учителей в соответствии с пунктами</w:t>
            </w:r>
            <w:r>
              <w:rPr/>
              <w:t xml:space="preserve"> плана мероприятий утвержденного Минобразования Чувашии в </w:t>
            </w:r>
            <w:r>
              <w:rPr>
                <w:u w:val="single"/>
              </w:rPr>
              <w:t xml:space="preserve">срок </w:t>
            </w:r>
            <w:r>
              <w:rPr>
                <w:b/>
                <w:u w:val="single"/>
              </w:rPr>
              <w:t>до 5 мар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sz w:val="26"/>
                <w:szCs w:val="20"/>
              </w:rPr>
              <w:t>по п. 2.1.3</w:t>
            </w:r>
            <w:r>
              <w:rPr>
                <w:sz w:val="26"/>
                <w:szCs w:val="20"/>
              </w:rPr>
              <w:t xml:space="preserve"> на сайтах школ необходимо открыть </w:t>
            </w:r>
            <w:r>
              <w:rPr>
                <w:b/>
                <w:sz w:val="26"/>
                <w:szCs w:val="20"/>
                <w:lang w:val="en-US"/>
              </w:rPr>
              <w:t>WEB</w:t>
            </w:r>
            <w:r>
              <w:rPr>
                <w:b/>
                <w:sz w:val="26"/>
                <w:szCs w:val="20"/>
              </w:rPr>
              <w:t>-страничку «Опыт учителей новаторов»</w:t>
            </w:r>
            <w:r>
              <w:rPr>
                <w:sz w:val="26"/>
                <w:szCs w:val="20"/>
              </w:rPr>
              <w:t xml:space="preserve"> (лучших учителей, победителей конкурса на денежное поощр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данному пункту необходимо разместить на выше названном баннере информациооную карту иновационного опыта учителя (участника приоритетного национальнго проекта "Образование"). Учителя заполняли их ранее, а у многих карты выставлены на собственных сайтах. Ваша задача систематизировать материа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оритетного национального проекта «Образования»</w:t>
            </w:r>
          </w:p>
        </w:tc>
      </w:tr>
      <w:tr>
        <w:trPr>
          <w:trHeight w:val="254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бщие сведения</w:t>
            </w:r>
          </w:p>
        </w:tc>
      </w:tr>
      <w:tr>
        <w:trPr>
          <w:trHeight w:val="77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автора опыт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, в котором работает автор опыта, адрес с индексо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 работы в должности</w:t>
            </w:r>
          </w:p>
        </w:tc>
      </w:tr>
      <w:tr>
        <w:trPr>
          <w:trHeight w:val="25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Леванова Лариса Анатольевн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8 г. Шумер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</w:tc>
      </w:tr>
      <w:tr>
        <w:trPr>
          <w:trHeight w:val="254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Сущностные характеристики опыта</w:t>
            </w:r>
          </w:p>
        </w:tc>
      </w:tr>
      <w:tr>
        <w:trPr>
          <w:trHeight w:val="402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инновационного педагогического опыта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Подготовка к ЕГЭ по английскому языку</w:t>
            </w:r>
          </w:p>
        </w:tc>
      </w:tr>
      <w:tr>
        <w:trPr>
          <w:trHeight w:val="509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речие между требованиями времени (необходимостью сдачи экзамена  в форме ЕГЭ) и образовательной ситуацией</w:t>
            </w:r>
          </w:p>
        </w:tc>
      </w:tr>
      <w:tr>
        <w:trPr>
          <w:trHeight w:val="1048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дея изменений (в чем сущность ИПО: в использовании образовательных, коммуникационно-информационных 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держания, расширение арсенала методов и форм обучения, внедрение новых образовательных технологий, создание и реализация программы подготовки к ЕГЭ, организация занятий в рамках профильного элективного курса, переход на современные учебники, выстраивание индивидуальных траекторий подготовки обучающихся к ЕГЭ, участие в перспективных проектах</w:t>
            </w:r>
          </w:p>
        </w:tc>
      </w:tr>
      <w:tr>
        <w:trPr>
          <w:trHeight w:val="509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заключается в системном и комплексном подходе при подготовке обучающихся к единому государственному экзамену по английскому языку на всех этапах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ециальная профессиональная подготовка, пополнение собственных знаний, самообразование и саморазвитие, расширения образовательных ресурсов, создание материально-технических условий</w:t>
            </w:r>
          </w:p>
        </w:tc>
      </w:tr>
      <w:tr>
        <w:trPr>
          <w:trHeight w:val="254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зменений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учения и уровня развития иноязычной коммуникативной компетенции обучающихся, </w:t>
            </w:r>
            <w:r>
              <w:rPr>
                <w:rFonts w:cs="Times New Roman" w:ascii="Times New Roman" w:hAnsi="Times New Roman"/>
              </w:rPr>
              <w:t xml:space="preserve">успешная сдача ЕГЭ по английскому языку, положительная динамика поступления в ВУЗы, увеличение количества призовых мест на олимпиадах различного уровня, повышение мотивации к изучению иностранного языка. </w:t>
            </w:r>
          </w:p>
        </w:tc>
      </w:tr>
      <w:tr>
        <w:trPr>
          <w:trHeight w:val="524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ВКС проекта (Гимназический Союз Росс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лективного курса «</w:t>
            </w:r>
            <w:r>
              <w:rPr>
                <w:color w:val="000000"/>
                <w:lang w:val="en-US"/>
              </w:rPr>
              <w:t>Multip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o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acker</w:t>
            </w:r>
            <w:r>
              <w:rPr>
                <w:color w:val="000000"/>
              </w:rPr>
              <w:t>» (Как легко справиться с заданиями на множественный выбор)</w:t>
            </w:r>
          </w:p>
        </w:tc>
      </w:tr>
      <w:tr>
        <w:trPr>
          <w:trHeight w:val="254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Описание инновационного опыта учителя</w:t>
            </w:r>
          </w:p>
        </w:tc>
      </w:tr>
      <w:tr>
        <w:trPr>
          <w:trHeight w:val="324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следние два года ЕГЭ стало реальностью не только для языковых гимназий и лицеев, но и для непрофильных школ. Увеличивается количество выпускников, желающих сдать экзамен. Государственный стандарт предъявляет высокие требования к выпускникам, выбирающим английский язык для сдачи экзамена в форме ЕГЭ. Это в свою очередь требует целенаправленной, систематической и заблаговременной подготовки. Подготовка к ЕГЭ должна осуществляться непрерывно на протяжении всего периода языкового обуч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ую роль в этом играет выбор учебников. Постепенно осуществляется переход на современный УМК «Английский в фокусе», который вводит экзаменационный формат с начальных классов. В старших классах обучающиеся занимаются по учебникам издательства Оксфордского университета «Матрица», обеспечивающим высокий уровень языковой и стратегической подготов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ый формат учитывается при проведении контрольных срезов и итоговых контрольных работ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из важных направлений работы является организация элективного курса, так как целенаправленная подготовка к экзамену на старшем этапе требует расширения содержания и выхода за рамки базового курса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элективного кур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ti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o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ack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Как легко справиться с заданиями на множественный выбо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мочь учащимся подготовиться к сдаче экзаменов по английскому языку в формате ЕГЭ и на уровень В2 (Vantage) общеевропейской системы оценки владения иностранным языком (Common European Framework scale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разработан на основе пособий издательства Макмиллан для подготовки к ЕГЭ по английскому языку: «Грамматика и лексика», «Чтение и письмо», «Говорение и аудирование» и «Сборник тестов для подготовки к ЕГЭ по английскому языку» (Мальком Манн, Стив Тейлор - Ноулс), Оксфорд, 2006. Выбор пособий обусловлен тем, что они позволяют гармонично сочетать интенсивную учебную деятельность по совершенствованию коммуникативных умений с формированием навыков работы в экзаменационном формате. Весь курс является практико-ориентированным с элементами анализа и самоанализа учебной деятельности учащихся. В ходе работы осуществляется как текущий контроль, позволяющий судить об успехах учащихся (качество выполнения тренировочных заданий после каждых двух занятий), так и итоговый - по окончании курса. Формы и методы проведения курса: парная работа, индивидуальная работа, работа в малых группах, коллективная работа, дискуссия, мозговой штурм, тренинг, компьютерная презентация, просмотр видеороликов,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мооценка и взаимооценка, анализ. Наиболее частый способ организации - Student Team Learning (STL, обучение в команде), используемый на этапе закрепления лексико-грамматического материала. Учитель активно использует в работе имеющийся опыт и знания учащихся, предоставляя им возможность самим проанализировать качество выполнения заданий. Особое внимание уделяется определенным экзаменационным стратегиям (которые расположены на столах в виде памяток), позволяющим учащимся решать поставленную перед ними задачу в случае возникновения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ценки уровня практического владения языковым материалом и уровня развития коммуникативных умений в ходе учебного процесса проводится тематический промежуточный и итоговый контроль. Промежуточный контроль  проводится два раза в год и имеет комплексный характер: проводится проверка лексико-грамматических навыков и комплексных специфических умений аудирования и чтения с целью полного детального понимания. Основная форма контроля – тестирование. Формат тестовых заданий совпадает с форматом ЕГЭ (задания на множественный выбор) и оценивание производится  в баллах по шкале, используемой для Единого государственного экзамена. Итоговый контроль проводится в конце прохождения курса в виде комплексного теста, охватывающего тренируемые в ходе курса виды речевой деятельности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индивидуальных траектории подготовки обучающихся к ЕГЭ для устранения конкретных пробелов в знаниях – одно из важных направлений работы учителя. Индивидуализация обучения осуществляется благодаря сетевому взаимодействию. Личный сайт учителя является учебным ресурсом для учеников.  Учителем был сформирован банк материалов для подготовки к ЕГЭ по английскому языку (тесты, пособия, электронные учебники и тренажеры, интернет ресурсы). Учитель активно взаимодействует с родителями по вопросу самоопределения учеников. 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критериями и показателями успешности инновационного опыта работы учителя можно счита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оложительное отношение детей и родителей к процессу обуч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овышение качества знаний учащихся (успешная сдача ЕГЭ, победы в городских олимпиадах по английскому языку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овышение мотивации учащихся к изучению предме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Рост профессионального мастерства учите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Заинтересованное отношение коллег. </w:t>
            </w:r>
          </w:p>
        </w:tc>
      </w:tr>
      <w:tr>
        <w:trPr>
          <w:trHeight w:val="336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Экспертное заключение</w:t>
            </w:r>
          </w:p>
        </w:tc>
      </w:tr>
      <w:tr>
        <w:trPr>
          <w:trHeight w:val="33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, муниципальный и республиканский уровни (семинары, конференции, конкурс методических разработок)</w:t>
            </w:r>
          </w:p>
        </w:tc>
      </w:tr>
      <w:tr>
        <w:trPr>
          <w:trHeight w:val="90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Татьяна Муни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0335752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gorova</w:t>
            </w:r>
            <w:r>
              <w:rPr>
                <w:color w:val="000000"/>
              </w:rPr>
              <w:t>@4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E61E2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7:00Z</dcterms:created>
  <dc:creator>МОУ СОШ12</dc:creator>
  <dc:description/>
  <cp:keywords/>
  <dc:language>en-US</dc:language>
  <cp:lastModifiedBy>DimitrievA</cp:lastModifiedBy>
  <cp:lastPrinted>2009-02-04T18:15:00Z</cp:lastPrinted>
  <dcterms:modified xsi:type="dcterms:W3CDTF">2010-03-04T06:43:00Z</dcterms:modified>
  <cp:revision>14</cp:revision>
  <dc:subject/>
  <dc:title>ИНФОРМАЦИОННАЯ КАРТА ИННОВАЦИОННОГО ОПЫТА УЧАСТНИКА</dc:title>
</cp:coreProperties>
</file>