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rPr>
          <w:bCs/>
          <w:iCs/>
        </w:rPr>
      </w:pPr>
      <w:r>
        <w:rPr>
          <w:bCs/>
          <w:iCs/>
        </w:rPr>
        <w:t>УТВЕРЖДАЮ</w:t>
      </w:r>
    </w:p>
    <w:p>
      <w:pPr>
        <w:pStyle w:val="Normal"/>
        <w:autoSpaceDE w:val="false"/>
        <w:ind w:left="5040" w:hanging="0"/>
        <w:rPr>
          <w:bCs/>
          <w:iCs/>
        </w:rPr>
      </w:pPr>
      <w:r>
        <w:rPr>
          <w:bCs/>
          <w:iCs/>
        </w:rPr>
        <w:t>Директор МОУ «СОШ №6»</w:t>
      </w:r>
    </w:p>
    <w:p>
      <w:pPr>
        <w:pStyle w:val="Normal"/>
        <w:autoSpaceDE w:val="false"/>
        <w:ind w:left="5040" w:hanging="0"/>
        <w:rPr>
          <w:bCs/>
          <w:iCs/>
        </w:rPr>
      </w:pPr>
      <w:r>
        <w:rPr>
          <w:bCs/>
          <w:iCs/>
        </w:rPr>
        <w:t>_______________Т.А. Караганова</w:t>
      </w:r>
    </w:p>
    <w:p>
      <w:pPr>
        <w:pStyle w:val="Normal"/>
        <w:autoSpaceDE w:val="false"/>
        <w:ind w:left="5040" w:hanging="0"/>
        <w:rPr>
          <w:bCs/>
          <w:iCs/>
        </w:rPr>
      </w:pPr>
      <w:r>
        <w:rPr>
          <w:bCs/>
          <w:iCs/>
        </w:rPr>
        <w:t>«____» ___________2007 г.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оложение </w:t>
      </w:r>
    </w:p>
    <w:p>
      <w:pPr>
        <w:pStyle w:val="Normal"/>
        <w:autoSpaceDE w:val="false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 психолого-медико-социальном сопровождении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i/>
          <w:iCs/>
          <w:sz w:val="32"/>
          <w:szCs w:val="32"/>
        </w:rPr>
        <w:t xml:space="preserve">(ПМС-сопровождении) </w:t>
      </w:r>
    </w:p>
    <w:p>
      <w:pPr>
        <w:pStyle w:val="Normal"/>
        <w:autoSpaceDE w:val="false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 муниципальном образовательном учреждении</w:t>
      </w:r>
    </w:p>
    <w:p>
      <w:pPr>
        <w:pStyle w:val="Normal"/>
        <w:autoSpaceDE w:val="false"/>
        <w:ind w:first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«Средняя общеобразовательная школа №6»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iCs/>
          <w:color w:val="666699"/>
          <w:sz w:val="28"/>
          <w:szCs w:val="28"/>
        </w:rPr>
      </w:pPr>
      <w:r>
        <w:rPr>
          <w:b/>
          <w:bCs/>
          <w:i/>
          <w:iCs/>
          <w:color w:val="666699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ЛЕЧЕНИЕ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сопровождения. 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Целями</w:t>
      </w:r>
      <w:r>
        <w:rPr>
          <w:sz w:val="28"/>
          <w:szCs w:val="28"/>
        </w:rPr>
        <w:t xml:space="preserve"> ПМС-сопровождения школы  являются: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содействие администрации и  педагогическому коллективу школы в создании условий, гарантирующих охрану и укрепление физического, психического, и социального здоровья учащихся, их родителей, педагогических работников и других участников образовательного процесса; в создании социальной ситуации развития, соответствующей индивидуальности ребен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оказание помощи учащимся школы в преодолении учебных затруднений, социально-эмоциональных пробле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оказание помощи учащимся школы в выборе образовательного маршрута, профессиональном и досуговом самоопределен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содействие всем участникам образовательного процесса в приобретении знаний, умений, навыков, необходимых для формирования здорового образа жизни, профессионального и досугового самоопределения, самореализации личност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 xml:space="preserve"> ПМС-сопровождения школы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психологический анализ социальной ситуации развития в школе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выявление основных проблем у учащихся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раннее выявление учащихся с проблемами в обучении и личностном развит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выявление и сопровождение детей "группы риска"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формирование базы данных о состоянии здоровья, индивидуальных  и психофизиологических особенностях,  резервных возможностях организма учащихся школ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разработка и реализация индивидуально и системно ориентированных программ профилактики и коррекции нарушений развития ребен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ирование условий, гарантирующих охрану и укрепление физического, психического, и социального здоровья обучающихся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Основные направления деятельности по ПМС-сопровождению школ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е направления деятельности по ПМС-сопровождению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 комплексная диагностика…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офилактическая и коррекционная работа…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е направления деятельности по ПМС-сопровождению школы реализу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в процессе работы по соответствующим системно и индивидуально ориентированным программам сопровождения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через систему индивидуальных и групповых коррекционных занятий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через индивидуальное консультировани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в работе семинаров, психолого-педагогических консилиум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через консультативное сопровождени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посредством ведения аналитической и прогностической деятельности.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по ПМС-сопровождению школ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МС-сопровождение оказывает помощь учащим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самостоятельно обратившимся за помощью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 xml:space="preserve">учащимся с проблемами в обучении, поведении, общении, выявленными специалистами  </w:t>
      </w:r>
      <w:r>
        <w:rPr>
          <w:i/>
          <w:iCs/>
          <w:sz w:val="28"/>
          <w:szCs w:val="28"/>
        </w:rPr>
        <w:t>в результате массовой диагности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в результате обращения родителей (их законных представителей), учителей, классных руководителей, других участников образовательного процесс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направления деятельности по ПМС-сопровождению осуществляютс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ом-психологом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ыми педагогам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дицинской сестрой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55"/>
        </w:tabs>
        <w:ind w:left="145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15"/>
        </w:tabs>
        <w:ind w:left="361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35"/>
        </w:tabs>
        <w:ind w:left="433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55"/>
        </w:tabs>
        <w:ind w:left="505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75"/>
        </w:tabs>
        <w:ind w:left="577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95"/>
        </w:tabs>
        <w:ind w:left="649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8"/>
      <w:szCs w:val="28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6z4">
    <w:name w:val="WW8Num6z4"/>
    <w:qFormat/>
    <w:rPr>
      <w:rFonts w:ascii="Courier New" w:hAnsi="Courier New" w:cs="Courier New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50:00Z</dcterms:created>
  <dc:creator>школа</dc:creator>
  <dc:description/>
  <cp:keywords/>
  <dc:language>en-US</dc:language>
  <cp:lastModifiedBy>школа</cp:lastModifiedBy>
  <dcterms:modified xsi:type="dcterms:W3CDTF">2007-09-19T09:00:00Z</dcterms:modified>
  <cp:revision>8</cp:revision>
  <dc:subject/>
  <dc:title>УТВЕРЖДАЮ</dc:title>
</cp:coreProperties>
</file>