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ind w:firstLine="720"/>
        <w:jc w:val="center"/>
        <w:rPr/>
      </w:pPr>
      <w:r>
        <w:rPr/>
        <w:t>ГОРОДА ШУМЕРЛИ ЧУВАШСКОЙ РЕСПУБЛИКИ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УБЛИЧНЫЙ ДОКЛАД  </w:t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МОУ «СОШ № 6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2007-2008 УЧЕБНОМ ГОДУ</w:t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ШУМЕРЛЯ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200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образовательное учреждение «Средняя общеобразовательная школа №6» – образовательное учреждение адаптивного характера, способное удовлетворить запросы  разнообразных категорий учеников и их родителей. За 27-летнюю деятельность школы накоплен серьезный  педагогический, методический, профессиональный опы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работает в соответствии с Программой развития «Создание школы личностного развития и профессионального самоопределения», являющейся организационной основой осуществления целенаправленной и согласованной деятельности педагогического коллектива по реализации базового общего образования, со сроком реализации с 2007 по 2010 г.г. Наличие опыта работы, имеющаяся материально-техническая база, дидактико-методические, психолого-педагогические и организационно-управленческие наработки коллектива школы выступают основой для реализации качественно нового уровня работы и организации системного педагогического подхода к программе по созданию условий личностной и профессиональной самореализации всех субъектов педагогического процесса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 xml:space="preserve">Перевод образовательного учреждения в желаемое состояние осуществляется на данном этапе по   следующим стратегическим линиям развития школы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Модернизация системы обеспечения качества образовательных услуг </w:t>
      </w:r>
      <w:r>
        <w:rPr/>
        <w:t>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вершенствование системы оценки деятельности школы с целью обеспечения ее соответствия развивающейся систем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обеспечение </w:t>
      </w:r>
      <w:r>
        <w:rPr>
          <w:color w:val="993300"/>
        </w:rPr>
        <w:t xml:space="preserve"> </w:t>
      </w:r>
      <w:r>
        <w:rPr/>
        <w:t>условий безопасности дете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хранения и развития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обеспечение выполнения социального заказ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Модернизация образовательной практики </w:t>
      </w:r>
      <w:r>
        <w:rPr/>
        <w:t>через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здание системы образования  детей старшего  дошкольного возраста с целью обеспечения равных стартовых возможностей для последующего обучения в начальной школ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оптимизация нагрузки учащихся и расширение возможностей дополнительного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развитие профильного обучения в старшей школе, обеспечивающего возможность выбора учащимися индивидуального учебного план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развитие применения здоровьесберегающих технологий и технологий оздоро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развитие учебно-исследовательской и научно-исследовательской деятельности обучающихся и педагог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Модернизация воспитательной системы </w:t>
      </w:r>
      <w:r>
        <w:rPr/>
        <w:t>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внедрение новых технологий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расширение воспитательного пространства через работу детских объединений (в том числе,  и добровольческого дви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тимулирование и поддержку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вершенствование деятельности органов самоуправ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Повышение эффективности управления</w:t>
      </w:r>
      <w:r>
        <w:rPr/>
        <w:t xml:space="preserve">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вершенствование модели государственно-общественного управления школы в целях развития институтов общественного участия в образовательной деятельности  и повышения открытости и инвестиционной привлека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совершенствование системы стимулирования и поощрения деятельности обучающихся и педагог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 xml:space="preserve">. Модернизация системы повышения квалификации педагогического персонала как основы инновационной деятельности </w:t>
      </w:r>
      <w:r>
        <w:rPr/>
        <w:t>чере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овершенствование внутришкольной системы повышения квалификации через выбор и внедрение современных методов и форм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тимулирование педагогического масте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привлечения педагогов к разработке авторских программ обучения и воспитания, поддержка их участия в реализации ведущих направлений развития школы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«Средняя общеобразовательная школа №6» отдела образования администрации города Шумерля Чувашской Республики открыта в 1980 г. Находится по адресу: ул. Черняховского, д. 27.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Учреждение работает на основании лицензии с 10.09.2004 г. по 10.09.2009 г. № 136394 Серия А регистрационный № 219.  Свидетельство о государственной аккредитации от 02.07.2003 г серия АА № 142154, регистрационный № 761. В апреле текущего года администрация школы представила в республиканскую экспертную комиссию документы на подтверждение государственной аккредитации.</w:t>
      </w:r>
    </w:p>
    <w:p>
      <w:pPr>
        <w:pStyle w:val="Normal"/>
        <w:spacing w:lineRule="auto" w:line="360"/>
        <w:jc w:val="both"/>
        <w:rPr/>
      </w:pPr>
      <w:r>
        <w:rPr/>
        <w:t xml:space="preserve">В школе, согласно </w:t>
      </w:r>
      <w:r>
        <w:rPr>
          <w:bCs/>
        </w:rPr>
        <w:t>Уставу</w:t>
      </w:r>
      <w:r>
        <w:rPr/>
        <w:t>,  реализуетс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реднее (полное)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 представляет собой  трехэтажное типовое здание  общей площадью     5548   кв.м, где  расположены 30  учебных кабинетов, школьный музей, тренажерный зал, имеются 2  мастерские (столярная и слесарная), кабинет   обслуживающего труда, спортивный зал площадью      280        кв.м, компьютерный класс на  11 рабочих мест с выходом в Интернет, 1 кабинет, оснащенный интерактивной доской с выходом в Интернет, в локальную сеть школы включены 15 компьютеров, библиотека, которая насчитывает   8674 экземпляров  учебной и художественной литературы, в т.ч. 2433 учебника, оснащена компьютером и принтером, школьная столовая на 200  посадочных мест оснащена всем необходимым оборудованием, актовый зал на 200 посадочных мест, кабинет врача, процедурный кабинет, зубоврачебный каби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На территории школы  имеется оборудованная спортивная площад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 постройки здания –  1980 г., отопление газовое, центральное холодное водоснабжение, канализ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ая мощность школы -  750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ся следующие технические средства обучения: 21 компьютер (из них 15 в локальной сети), в том числе 5 рабочих мест учителей,  3 магнитофона,  1 телевизор, цифровой фотоаппарат, видеокамера,  4 принтера, в том числе 1 цветной многофункциональный, копировальный аппарат, сканер, ноутбук, интерактивный программно-аппаратный комплек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расположена на окраине города, в районе частного сектора. Большинство семей обучающихся проживает в собственных  дома, квартирах ветхого жилого фонда. Неполных семей – 83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ый статус родителей: рабочих – 235, служащих – 45, инженерно-технических работников – 11, МВД – 6, педагогов – 23, медработников – 13, пенсионеров – 9, безработных – 74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Данная </w:t>
      </w:r>
      <w:r>
        <w:rPr>
          <w:iCs/>
        </w:rPr>
        <w:t>социально-профессиональная структура</w:t>
      </w:r>
      <w:r>
        <w:rPr/>
        <w:t xml:space="preserve"> семей учитывается педагогическим коллективом школы при осуществлении образовательного процесса в школе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ализация Программы развития школы в соответствии с приоритетными направлениями развития образовательной системы Российской Федер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лучшение качества образования – одна из важнейших задач модернизации российского образования. Сегодня любой ученик имеет право на квалифицированного учителя, на современный учебный процесс, на соответствующие культурно-бытовые условия и нормальную среду общения со сверстник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ко современные социально-экономические условия создают проблемы в  организации учебного процесса в школе, ставшей малочисленной. Нельзя не учитывать демографические факторы. Микрорайон школы «стареет»: численность обучающихся  резко снижается.  Контингент школы – это 65% обучающихся, проживающих в районе школы; 18% обучающихся, проживающих в поселках Палан и Лесной, откуда осуществляется подвоз детей на школьном автобусе; 11% обучающихся – воспитанники детского дома «Елочка», их также подвозят на автобусе; 6% обучающихся проживают в других микрорайонах гор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прогнозов движения контингента обучающихся на 2008-2010 годы показывает, что он еще сократится. Это предопределяет необходимость сохранения имиджа и «привлекательности» школы для  родителей и обучающихс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Разноплановость и многоаспектность существующих положительных изменений и выявленных </w:t>
      </w:r>
      <w:r>
        <w:rPr>
          <w:b/>
        </w:rPr>
        <w:t xml:space="preserve">проблем </w:t>
      </w:r>
      <w:r>
        <w:rPr/>
        <w:t>в образовательной системе школы требуют разработки и реализации такой системы мер на ближайшие 3 года, которая позволит сохранить потенциал сложившейся образовательной системы, будет способствовать ее развитию за счет внутренних резервов и обеспечит динамику роста достижений.</w:t>
      </w:r>
      <w:r>
        <w:rPr>
          <w:b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комое разрешение указанных противоречий может быть связано </w:t>
      </w:r>
      <w:r>
        <w:rPr>
          <w:bCs/>
        </w:rPr>
        <w:t>со всей жизнедеятельностью школы,</w:t>
      </w:r>
      <w:r>
        <w:rPr>
          <w:b/>
          <w:bCs/>
        </w:rPr>
        <w:t xml:space="preserve"> </w:t>
      </w:r>
      <w:r>
        <w:rPr/>
        <w:t xml:space="preserve">с целенаправленным использованием ее потенциальных образовательных возможностей, адресно направленных на формирование свободной личности, способной самостоятельно определять свою жизненную и профессиональную траекторию через становление модели </w:t>
      </w:r>
      <w:r>
        <w:rPr>
          <w:b/>
        </w:rPr>
        <w:t>школы личностного развития и профессионального самоопределе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 числу сильных сторон школы следует отнести достаточно высокую теоретическую и технологическую подготовку педагогов, наличие у школьного сообщества положительного опыта осуществления инновационных преобразований в учебно-воспитательном процессе, благоприятный  нравственно-психологический климат в ученическом и учительском коллективах, достаточный уровень общеобразовательной подготовки выпуск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Обеспечение качества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есмотря на объективные трудности, педагогический коллектив находится в активном поиске путей развития, создавая педагогические условия, обеспечивающие разнообразие образовательных услуг, дифференциацию, индивидуализацию обуч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в школе реализуется модель внутришкольной профилизации, включающая такие наиболее востребованные на сегодняшний день профили обучения, как физико-математический, социально-экономический и универсальный; доля обучающихся 10-11 классов, охваченных профильным обучением, - 100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</w:rPr>
        <w:t>с октября 2007 года  школа включилась в республиканский эксперимент по апробации моделей кадетских школ и кадетских классов, что в перспективе рассматривается как переход к созданию нового профиля – юридического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беспечение личностной, социальной и профессиональной успешности обучающихся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Широкий и открытый выход в сеть Интернет без ограничения потребляемого трафика за счет средств федерального бюджета обеспечивает обучающимся школы доступность информации, доставку образовательных ресурсов. Устойчиво внедряются в практику работы информационные технолог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на уроках используются цифровые образовательные ресурсы (активно: географии, экономики – учителем О.Ф. Шутилиной, физики – учителем Л.Р. Ивановой, информатики – учителами А.Д. Романовой, Е.П. Назаровой, истории и обществознания – Л.К. Бурбукиной, русского языка и литературы – С.И. Сазоновой, элективного курса по технологии – А.Е. Афанасьева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</w:rPr>
        <w:t>обучающиеся школы участвуют в дистанционных олимпиадах (в предметных олимпиадах по математике, физике, обществознанию, биологии, русскому языку приняли участие 63% обучающихся 10-11 классов; в «Инфознайке» - 31% школьников 3-11классов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школа имеет сайт с частотой обновления не менее 2-3 в неделю; 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>11 % учителей имеют собственные странички на сайте, у 18 % учителей странички находятся в стадии разработки, 14% педагогов активно сотрудничают в тематических разделах сайт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>школьной командой под руководством заместителя директора по информатизации А.Д. Романовой разработана Программа информатизации школы на 3 год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>79% учителей прошли курсы компьютерной грамотности и имеют соответствующие сертификаты, 61 % педагогов применяют ИКТ в учебном процесс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/>
          <w:i/>
          <w:iCs/>
        </w:rPr>
      </w:pPr>
      <w:r>
        <w:rPr>
          <w:color w:val="000000"/>
        </w:rPr>
        <w:t>количество обучающихся на 1 компьютер, применяемый в учебном процессе, составляет 1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</w:rPr>
        <w:t>3. Кадровое обеспечени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и повышают квалификацию в соответствии с планом, утвержденным в школе. Значительно выросла педагогическая инициатива и активно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color w:val="000000"/>
        </w:rPr>
        <w:t>в различных смотрах, конкурсах, фестивалях профессионального мастерства приняли участие: 11 % учителей - в конкурсе Президента РФ на получение денежного поощрения лучшим учителям за высокое педагогическое мастерство и значительный вклад в образование;</w:t>
      </w:r>
      <w:r>
        <w:rPr>
          <w:bCs/>
          <w:iCs/>
        </w:rPr>
        <w:t xml:space="preserve"> 11% - в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республиканском методическом фестивале уроков физики и математики; 4% - в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республиканском фестивале уроков географии; 11 % - в муниципальном этапе конкурса «Самый классный классный-2008»; 4% - в республиканской методической ярмарке педагогических идей и разработок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ведение новой системы оплаты труда.</w:t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  <w:t>Изменения в подходах к финансовому обеспечению образования состоят в том, чтобы приращение бюджетных вложений в образование направлялось не на механическое увеличение расходных позиций, а на использование их в целях стимулирования развития образования. Один из ключевых механизмов повышения эффективности управления образованием – нормативное финансирование. Однако у таких малочисленных школ, как наша, имеются труд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Cs/>
        </w:rPr>
        <w:tab/>
        <w:t>В настоящее время доля учебных расходов от фонда оплаты труда составляет около 4%, т.е. 139 445 рублей. Норматив на одного обучающегося школы равен 8 871,70 рублей, т.е. 2 980 891 в год на всех обучающихся. На 1 ученика приходится 11 учителей.</w:t>
      </w:r>
    </w:p>
    <w:p>
      <w:pPr>
        <w:pStyle w:val="Normal"/>
        <w:spacing w:lineRule="auto" w:line="360"/>
        <w:ind w:left="708" w:hanging="0"/>
        <w:jc w:val="both"/>
        <w:rPr>
          <w:bCs/>
          <w:iCs/>
        </w:rPr>
      </w:pPr>
      <w:r>
        <w:rPr>
          <w:bCs/>
          <w:iCs/>
        </w:rPr>
        <w:tab/>
        <w:t>С 1 сентября 2007 года 10% от фонда оплаты труда ежемесячно направляется на выплату стимулирующей части за результативность работы. ФОТ школы составляет 3 406 646, 55 рублей в год, на выплату стимулирующей части выделено 340 646, 55 рублей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Улучшение материальной базы.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</w:rPr>
      </w:pPr>
      <w:r>
        <w:rPr>
          <w:bCs/>
          <w:iCs/>
        </w:rPr>
        <w:t>В национальном проекте «Образование» самое пристальное внимание уделяется внедрению современных образовательных технологий в учебно-воспитательный процесс. Среди них – информатизация, оснащение школ учебно-наглядными пособиями и оборудованием, а также специальная подпрограмма «Сельский школьный автобус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Школа подключена к сети Интернет без ограничения потребляемого трафика за счет средств федерального бюдж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олучен интерактивный программно-аппаратный комплекс (интерактивная доска) стоимостью 81 630 руб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Школьная столовая оснащена оборудованием на сумму 117 730, 89 руб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оступила школьная мебель для 1 класса на сумму 27 270 руб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На школьном автобусе осуществляется подвоз детей с поселков Палан и Лесной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Cs/>
          <w:i/>
          <w:iCs/>
        </w:rPr>
        <w:t xml:space="preserve"> </w:t>
      </w:r>
      <w:r>
        <w:rPr>
          <w:b/>
          <w:bCs/>
          <w:iCs/>
        </w:rPr>
        <w:t>ВЫВОД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четание принципов единоначалия с демократичность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укл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управления школой представлена следующей схемой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685800</wp:posOffset>
                </wp:positionH>
                <wp:positionV relativeFrom="line">
                  <wp:posOffset>-240030</wp:posOffset>
                </wp:positionV>
                <wp:extent cx="6628765" cy="57829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783040"/>
                          <a:chOff x="0" y="0"/>
                          <a:chExt cx="6628680" cy="57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7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1560"/>
                            <a:ext cx="171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5360"/>
                            <a:ext cx="16002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1600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99040"/>
                            <a:ext cx="16002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080"/>
                            <a:ext cx="1720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799160"/>
                            <a:ext cx="17157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диагностики и прогноз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34268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старшеклассников «ГРАН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 «Ика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171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7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2169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сший орга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3040"/>
                            <a:ext cx="171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й союз работников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74248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741760"/>
                            <a:ext cx="1600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жение юных космонав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ряд «Кондор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5434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5427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715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1598760"/>
                            <a:ext cx="570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5987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83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685080" cy="21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085560"/>
                            <a:ext cx="7995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4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456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456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71324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19425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085560"/>
                            <a:ext cx="1256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085560"/>
                            <a:ext cx="1257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39904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71324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798840"/>
                            <a:ext cx="125748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79884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1256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771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56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.9pt;width:521.95pt;height:455.35pt" coordorigin="-1080,-378" coordsize="10439,9107">
                <v:rect id="shape_0" fillcolor="white" stroked="t" o:allowincell="f" style="position:absolute;left:-1080;top:-378;width:10438;height:9106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1420;width:27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61;width:2519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298;top:1780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00;width:251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школ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540;top:4301;width:270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180;width:2701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диагностики и прогноз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461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старшеклассников «ГРАН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040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 «Ика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741;width:27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0;top:-19;width:25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-199;width:34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-19;width:25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-200;width:34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сший орган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540;top:-200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478;top:-200;width:2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й союз работников школ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white" stroked="t" o:allowincell="f" style="position:absolute;left:6299;top:3941;width:2520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99;top:3940;width:25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жение юных космонав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ряд «Кондор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99;top:5202;width:25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99;top:5201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ж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60;width:270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140" to="3056,2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40" to="6298,2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1" to="3960,1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81" to="3239,3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01" to="900,285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3761" to="900,4303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0,3761" to="0,574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619,3761" to="2697,7182" stroked="t" o:allowincell="f" style="position:absolute;mso-position-horizontal-relative:char">
                  <v:stroke color="black" weight="64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879,4481" to="4137,7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61" to="4139,3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20" to="6298,3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61" to="6298,4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61" to="6298,5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61" to="6298,7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20" to="6298,3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681" to="7560,30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459,2681" to="8459,39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639,2681" to="8639,520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81" to="6479,646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159,4481" to="4136,6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481" to="4138,5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00" to="3058,37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20" to="3058,37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80" to="3419,3398" stroked="t" o:allowincell="f" style="position:absolute;flip:xy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880" to="6838,33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5562;width:197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8;top:5561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61" to="5040,5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81" to="4679,5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7"/>
        <w:jc w:val="both"/>
        <w:rPr/>
      </w:pPr>
      <w:r>
        <w:rPr/>
        <w:t>Сочетание принципов единоначалия с демократичностью школьного уклада (демократичный характер принятия решений, эффективная деятельность органов школьного соуправления  и самоуправления и т.п.).</w:t>
      </w:r>
    </w:p>
    <w:p>
      <w:pPr>
        <w:pStyle w:val="21"/>
        <w:spacing w:lineRule="auto" w:line="360"/>
        <w:ind w:left="0" w:firstLine="627"/>
        <w:jc w:val="both"/>
        <w:rPr/>
      </w:pPr>
      <w:r>
        <w:rPr/>
        <w:t>В своей деятельности школа руководствуется Конституцией РФ и ЧР, Федеральными законами, законами Чувашской Республики, Указами и распоряжениями Президента РФ и ЧР, Постановлениями и распоряжениями Правительства РФ и ЧР, решениями вышестоящих органов управления образованием, Типовым положением об общеобразовательном учреждении, Уставом школы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Управление школой строится на принципах единоначалия и самоуправления, что отражает демократичность школьного уклада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Формами управления являются Конференция, Совет школы, Попечительский совет, педагогический совет, общее собрание трудового коллектива, профессиональные объединения учителей, объединения обучающихся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b/>
        </w:rPr>
        <w:t>Демократичный характер принятия решений ярко проявляется в работе Совета школы,</w:t>
      </w:r>
      <w:r>
        <w:rPr/>
        <w:t xml:space="preserve"> который осуществляет общее руководство школой, как общеобразовательным учреждением. В состав Совета входит 17 человек, с равным количеством обучающихся, родителей, учителей. Эффективность деятельности этого органа определяется обсуждаемыми вопросам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нимает устав школы, изменения и дополнения к нем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гласовывает      школьный</w:t>
        <w:tab/>
        <w:t>компонент государственного образовательного стандарта общего образования и профили обуч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тверждает программу развития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нимает решение об исключении обучающегося  из Школы (решение об  исключении  детей-сирот  и  детей, оставшихся   без   попечения   родителей (законных  представителей), принимается с согласия органов опеки и попечительств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действует 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ает согласие  на сдачу в аренду Школой в установленном порядке    закрепленных за ней  объектов  собствен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слушивает отчет директора Школы по итогам учебного и финансового года, утверждает открытый доклад школы по итогам г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ходатайствует при наличии оснований перед директором Школы о расторжении трудового договора с работниками Школы.</w:t>
      </w:r>
    </w:p>
    <w:p>
      <w:pPr>
        <w:pStyle w:val="21"/>
        <w:spacing w:lineRule="auto" w:line="360"/>
        <w:ind w:left="0" w:firstLine="627"/>
        <w:jc w:val="both"/>
        <w:rPr/>
      </w:pPr>
      <w:r>
        <w:rPr/>
        <w:t xml:space="preserve">Работа Совета школы планируется на год. На заседаниях в 2007-2008 уч.г. были рассмотрены следующие вопросы:  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Готовность школы к новому учебному году. Итоги приемки школы городской комиссией (</w:t>
      </w:r>
      <w:r>
        <w:rPr>
          <w:i/>
        </w:rPr>
        <w:t>сентябрь 2007 г.</w:t>
      </w:r>
      <w:r>
        <w:rPr/>
        <w:t>)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Участие МОУ «СОШ № 6» в Приоритетном национальном проекте «Образование» (</w:t>
      </w:r>
      <w:r>
        <w:rPr>
          <w:i/>
        </w:rPr>
        <w:t>сентябрь 2007 г.</w:t>
      </w:r>
      <w:r>
        <w:rPr/>
        <w:t>)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Задачи школы в рамках комплексного проекта модернизации образования в Чувашской Республики (</w:t>
      </w:r>
      <w:r>
        <w:rPr>
          <w:i/>
        </w:rPr>
        <w:t>сентябрь 2007 г.</w:t>
      </w:r>
      <w:r>
        <w:rPr/>
        <w:t>)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О процедуре государственной аккредитации МОУ «СОШ № 6» (</w:t>
      </w:r>
      <w:r>
        <w:rPr>
          <w:i/>
        </w:rPr>
        <w:t>апрель 2008 г</w:t>
      </w:r>
      <w:r>
        <w:rPr/>
        <w:t>)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Об окончании учебного года, проведении выпускных экзаменов, ремонте школьных помещений (</w:t>
      </w:r>
      <w:r>
        <w:rPr>
          <w:i/>
        </w:rPr>
        <w:t>апрель 2008 г.</w:t>
      </w:r>
      <w:r>
        <w:rPr/>
        <w:t>)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Утверждение Публичного доклада школы по итогам работы в 2007-2008 уч.г. (</w:t>
      </w:r>
      <w:r>
        <w:rPr>
          <w:i/>
        </w:rPr>
        <w:t>июнь 2008 г.</w:t>
      </w:r>
      <w:r>
        <w:rPr/>
        <w:t>)</w:t>
      </w:r>
    </w:p>
    <w:p>
      <w:pPr>
        <w:pStyle w:val="Normal"/>
        <w:spacing w:lineRule="auto" w:line="360"/>
        <w:ind w:firstLine="627"/>
        <w:jc w:val="both"/>
        <w:rPr/>
      </w:pPr>
      <w:r>
        <w:rPr>
          <w:b/>
        </w:rPr>
        <w:t>Эффективна деятельность и педагогического совета,</w:t>
      </w:r>
      <w:r>
        <w:rPr/>
        <w:t xml:space="preserve"> который действует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. В текущем учебном году педагоги обсуждали следующие вопросы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/>
        <w:t>Национальный проект «Образование» в МОУ «СОШ № 6»: анализ ситуации, пути решения проблем, перспектива роста (</w:t>
      </w:r>
      <w:r>
        <w:rPr>
          <w:i/>
        </w:rPr>
        <w:t>директор Т.А. Караганов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/>
        <w:t>Работа педагогического коллектива по выполнению ст.14 Закона РФ «Об основах профилактики безнадзорности и правонарушений несовершеннолетних» (</w:t>
      </w:r>
      <w:r>
        <w:rPr>
          <w:i/>
        </w:rPr>
        <w:t>заместитель директора по УВР Н.А. Волкова, социальный педагог Е.В. Игонина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/>
        <w:t>Новое качество образования: запросы, оценки, пути достижения (</w:t>
      </w:r>
      <w:r>
        <w:rPr>
          <w:i/>
        </w:rPr>
        <w:t>педагог-психолог О.В. Тарасина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/>
        <w:t>Цели, задачи, функции мониторинга в оценке результативности профессиональной деятельности работников в рамках КПМО (</w:t>
      </w:r>
      <w:r>
        <w:rPr>
          <w:i/>
        </w:rPr>
        <w:t>заместитель директора по УВР  С.И. Сазонова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Эффективность работы классного руководителя: результаты воспитательной работы и организация деятельности классного коллектива (</w:t>
      </w:r>
      <w:r>
        <w:rPr>
          <w:i/>
        </w:rPr>
        <w:t>заместитель директора по УВР Н.А. Волков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/>
        <w:t>Творчество классного руководителя: отказ от шаблонов и стереотипов (</w:t>
      </w:r>
      <w:r>
        <w:rPr>
          <w:i/>
        </w:rPr>
        <w:t>классный руководитель 8а класса Л.Р. Иванова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ак организовать школу, содействующую здоровью обучающихся (</w:t>
      </w:r>
      <w:r>
        <w:rPr>
          <w:i/>
        </w:rPr>
        <w:t>заместитель директора по УВР Н.А. Волкова, педагог-психолог О.В. Тарасина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ритерии эффективности предпрофильной и профильной подготовки как одного из условий социализации школьников (</w:t>
      </w:r>
      <w:r>
        <w:rPr>
          <w:i/>
        </w:rPr>
        <w:t>директор Т.А. Караганова, заместитель директора по УВР  С.И. Сазонова, классный руководитель 11б класса Г.В. Минина</w:t>
      </w:r>
      <w:r>
        <w:rPr/>
        <w:t>)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b/>
        </w:rPr>
        <w:t>Демократичность школьного уклада подтверждают  собрания трудового коллектива школы,</w:t>
      </w:r>
      <w:r>
        <w:rPr/>
        <w:t xml:space="preserve"> которое собирается по мере надобности, но не реже одного раза в год, где решаются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утверждение правил внутреннего трудового распорядка школ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инятие решения о необходимости заключения коллективн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утверждение коллективно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образование Совета трудов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заслушивание ежегодного отчета Совета трудового коллектива и администрации школы о выполнении коллективного договора, финансово-хозяй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определение численности и срока полномочий комиссии по трудовым спорам школы, избрание ее член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оздание комиссии по социальному страхованию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На заседаниях были рассмотрены следующие вопро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 ходе выполнения мероприятий по созданию безопасных условий, охраны труда и техники  безопасности за прошедший год (</w:t>
      </w:r>
      <w:r>
        <w:rPr>
          <w:i/>
        </w:rPr>
        <w:t>директор Т.А. Караганова, ответственный за состояние ОТ и ТБ А.Д. Романов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тверждение плана производственного контроля на текущий год (</w:t>
      </w:r>
      <w:r>
        <w:rPr>
          <w:i/>
        </w:rPr>
        <w:t>директор Т.А. Караганова, председатель профсоюза Л.А. Лушин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/>
        <w:t>Информация об организации мероприятий по укреплению материально-технической базы в прошедшем году (</w:t>
      </w:r>
      <w:r>
        <w:rPr>
          <w:i/>
        </w:rPr>
        <w:t>директор Т.А. Караганов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/>
        <w:t>Согласование итогов работы по распределению стимулирующей части фонда оплаты труда работников по результатам деятельности за сентябрь-декабрь 2007 г. (</w:t>
      </w:r>
      <w:r>
        <w:rPr>
          <w:i/>
        </w:rPr>
        <w:t>директор Т.А. Караганова, председатель профсоюза Л.А. Лушин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/>
        <w:t>Обсуждение и принятие коллективного договора и правил внутреннего трудового распорядка</w:t>
      </w:r>
      <w:r>
        <w:rPr>
          <w:i/>
        </w:rPr>
        <w:t xml:space="preserve"> (директор Т.А. Караганова, председатель профсоюза Л.А. Лушин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едставление к награждению работников (</w:t>
      </w:r>
      <w:r>
        <w:rPr>
          <w:i/>
        </w:rPr>
        <w:t>директор Т.А. Караганова, председатель профсоюза Л.А. Лушина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/>
        <w:t>Утверждение графика отпусков работников (</w:t>
      </w:r>
      <w:r>
        <w:rPr>
          <w:i/>
        </w:rPr>
        <w:t>директор Т.А. Караганова, председатель профсоюза Л.А. Лушина).</w:t>
      </w:r>
    </w:p>
    <w:p>
      <w:pPr>
        <w:pStyle w:val="21"/>
        <w:spacing w:lineRule="auto" w:line="360"/>
        <w:jc w:val="both"/>
        <w:rPr/>
      </w:pPr>
      <w:r>
        <w:rPr/>
        <w:t>Права и обязанности участников образовательного процесса в школе определяется локальными актами:</w:t>
      </w:r>
    </w:p>
    <w:p>
      <w:pPr>
        <w:pStyle w:val="Normal"/>
        <w:autoSpaceDE w:val="false"/>
        <w:spacing w:lineRule="auto" w:line="360"/>
        <w:ind w:left="320" w:hanging="320"/>
        <w:jc w:val="both"/>
        <w:rPr>
          <w:lang w:val="en-US" w:eastAsia="en-US"/>
        </w:rPr>
      </w:pPr>
      <w:r>
        <w:rPr>
          <w:lang w:val="en-US" w:eastAsia="en-US"/>
        </w:rPr>
        <w:t>1. Положение о Совете МОУ «СОШ №6».</w:t>
      </w:r>
    </w:p>
    <w:p>
      <w:pPr>
        <w:pStyle w:val="Normal"/>
        <w:autoSpaceDE w:val="false"/>
        <w:spacing w:lineRule="auto" w:line="360"/>
        <w:ind w:left="320" w:hanging="320"/>
        <w:jc w:val="both"/>
        <w:rPr>
          <w:lang w:val="en-US" w:eastAsia="en-US"/>
        </w:rPr>
      </w:pPr>
      <w:r>
        <w:rPr>
          <w:lang w:val="en-US" w:eastAsia="en-US"/>
        </w:rPr>
        <w:t>2. Положение о комиссии по социальному страхова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>3.</w:t>
      </w:r>
      <w:r>
        <w:rPr/>
        <w:t xml:space="preserve"> Положение о комиссии по трудовым спорам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4.  Положение о педагогическом совете МОУ «СОШ №6»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 xml:space="preserve">5. Положение о мониторинг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Положение о методическом совете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Положение о библиоте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Положение о родительском комитете класса МОУ «СОШ №6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Положение о материальном поощрении работников МОУ «СОШ № 6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Положение о комиссии по материальному поощр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Положение о распределении стимулирующей части фонда оплаты труда работников МОУ «СОШ № 6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Положение об учебном кабинет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Положение о рабочей программ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Положение о внутришкольном контроле в МОУ «СОШ №6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Правила пользования библиотек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Положение о комитете (комиссии) по охране труда в МОУ «СОШ №6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. Положение о методическом объединении учителей-предметников МОУ «СОШ №6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Положение о дежурстве классов по школ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Положение о классном руководителе МОУ «СОШ №6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. Положение о ведении классного журна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Положение о психолого-медико-педагогическом консилиуме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2. Правила поведения обучающихся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3. Положение о порядке утверждения, хранения экзаменационных материалов в общеобразовательных учреждениях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4. Положение о приеме обучающихся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5. Положение о промежуточной аттестации и переводе обучающихся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6. Положение о профильных классах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7. Положение об индивидуальном обучении больных учащихся на дому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8. Положение о портфолио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29. Положение о кадетском классе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30. Положение о Попечительском совете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 xml:space="preserve">31. Положение о </w:t>
      </w:r>
      <w:r>
        <w:rPr>
          <w:lang w:val="en-US"/>
        </w:rPr>
        <w:t>web</w:t>
      </w:r>
      <w:r>
        <w:rPr/>
        <w:t>-сайте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32. Регламент работы с электронной почтой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33. Положение о бухгалтерской службе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34. Порядок выдачи денежных средств под отчет и оформления отчетов по их использованию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35. Положение о психолого-медико-социальном сопровождении.</w:t>
      </w:r>
    </w:p>
    <w:p>
      <w:pPr>
        <w:pStyle w:val="Normal"/>
        <w:autoSpaceDE w:val="false"/>
        <w:spacing w:lineRule="auto" w:line="360"/>
        <w:ind w:left="320" w:hanging="320"/>
        <w:jc w:val="both"/>
        <w:rPr/>
      </w:pPr>
      <w:r>
        <w:rPr/>
        <w:t>36. Положение о методическом дне учителей-предме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опечительский совет школы </w:t>
      </w:r>
      <w:r>
        <w:rPr/>
        <w:t>(</w:t>
      </w:r>
      <w:r>
        <w:rPr>
          <w:i/>
        </w:rPr>
        <w:t>председатель А.Н. Пыринов, бывший выпускник школы, родитель 3 класса</w:t>
      </w:r>
      <w:r>
        <w:rPr/>
        <w:t>) является органом управления, через который реализуется право родителей (законных представителей) обучающихся на руководство деятельностью Школы. Цель Попечительского совета – содействие развитию Школы, укрепление ее связи с другими организациями, действующими на территории города, привлечение и активное использование материальных и финансов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печительский совет привлекает внебюджетные средства за счет добровольных пожертвований, благотворительных и спонсорских взносов предприятий и частных лиц и иных предусмотренных законом источников на счёт образовательного учреждения. Попечительский совет решает следующие вопрос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действует привлечению внебюджетных средств для осуществления уставной деятельности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действует организации и проведению фестивалей, конкурсов, соревнований, смотров педагогических достижений, праздников и других массовых мероприятий в Шко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действует совершенствованию материально-технической базы Школы, ремонту и благоустройству помещений и территории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ссматривает и утверждает представленный директором Школы ежегодный отчет о поступлении и расходовании внебюджетных сред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нимает участие в осуществлении контроля за работой подразделен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осит предложения о совершенствовании образовательного процесса в Школе для рассмотрения на Педагогическом совете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влекается Администрацией Школы для обсуждения кандидатур учителей, выдвигаемых на награждения отраслевыми, государственными  наград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частвует в распределении выплат из стимулирующей части Фонда оплаты труда: рассматривает и утверждает представленную директором аналитическую информацию о показателях деятельности работников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осит предложения о выдвижении кандидатур учителей для участия в различных конкурсах, фестивалях, научно-практических конференциях и т.п.</w:t>
      </w:r>
    </w:p>
    <w:p>
      <w:pPr>
        <w:pStyle w:val="Normal"/>
        <w:spacing w:lineRule="auto" w:line="360"/>
        <w:ind w:left="320" w:firstLine="388"/>
        <w:jc w:val="both"/>
        <w:rPr/>
      </w:pPr>
      <w:r>
        <w:rPr/>
        <w:t>Попечительский совет школы привлекался администрацией школы для обсуждения и принятия Положения о распределении стимулирующей части фонда оплаты труда работников школы, член Попечительского совета принимал участие в процедуре оценки по установленным критериям и показателям результативности деятельности работников школы, составлении сводной ведомости результатов деятельности работников школы.</w:t>
      </w:r>
    </w:p>
    <w:p>
      <w:pPr>
        <w:pStyle w:val="Normal"/>
        <w:spacing w:lineRule="auto" w:line="360"/>
        <w:ind w:left="320" w:firstLine="388"/>
        <w:jc w:val="both"/>
        <w:rPr/>
      </w:pPr>
      <w:r>
        <w:rPr/>
        <w:t>На заседании Попечительского совета были выдвинуты кандидатуры учителей физики Ивановой Л.Р., истории и обществознания Г.В. Мининой, начальных классов Л.А. Лушиной для участия в конкурсе на получение премии Президента РФ лучшим учителям.</w:t>
      </w:r>
    </w:p>
    <w:p>
      <w:pPr>
        <w:pStyle w:val="Normal"/>
        <w:spacing w:lineRule="auto" w:line="360"/>
        <w:ind w:left="320" w:firstLine="388"/>
        <w:jc w:val="both"/>
        <w:rPr/>
      </w:pPr>
      <w:r>
        <w:rPr/>
        <w:t xml:space="preserve">Кроме того, при содействии Попечительского совета были проведены косметические ремонты в кабинете английского языка (учитель Г.В. Овчиникова), кабинете географии (учитель О.Ф. Шутилина), кабинете физики (учитель Л.Р. Иванова). На привлеченные внебюджетные средства Попечительский совет приобрел для школы многофункциональный копировальный аппарат, музыкальный центр. </w:t>
      </w:r>
    </w:p>
    <w:p>
      <w:pPr>
        <w:pStyle w:val="Normal"/>
        <w:spacing w:lineRule="auto" w:line="360"/>
        <w:ind w:left="320" w:firstLine="388"/>
        <w:jc w:val="both"/>
        <w:rPr/>
      </w:pPr>
      <w:r>
        <w:rPr/>
        <w:t>Персональная помощь была оказана членом Попечительского совета И. Мамонтовой при подготовке к праздникам «Последний звонок», «Выпускной вечер».</w:t>
      </w:r>
    </w:p>
    <w:p>
      <w:pPr>
        <w:pStyle w:val="Normal"/>
        <w:spacing w:lineRule="auto" w:line="360"/>
        <w:ind w:left="320" w:firstLine="388"/>
        <w:jc w:val="both"/>
        <w:rPr/>
      </w:pPr>
      <w:r>
        <w:rPr/>
        <w:t>Председатель Попечительского совета А.Н. Пыринов является активным участником городского Общественного совета, образованного администрацией города Шумерли с целью содействия в решении вопросов образования.</w:t>
      </w:r>
    </w:p>
    <w:p>
      <w:pPr>
        <w:pStyle w:val="Normal"/>
        <w:autoSpaceDE w:val="false"/>
        <w:spacing w:lineRule="auto" w:line="360"/>
        <w:ind w:firstLine="320"/>
        <w:jc w:val="both"/>
        <w:rPr/>
      </w:pPr>
      <w:r>
        <w:rPr/>
        <w:t>Непосредственное управление школой осуществляет директор, назначенный учредителем.</w:t>
      </w:r>
    </w:p>
    <w:p>
      <w:pPr>
        <w:pStyle w:val="Normal"/>
        <w:autoSpaceDE w:val="false"/>
        <w:spacing w:lineRule="auto" w:line="360"/>
        <w:ind w:firstLine="32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Основываясь на вышеизложенном, можно отметить успешное сочетание принципов единоначалия с демократичностью школьного укла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ой задачей управленческой деятельности является </w:t>
      </w:r>
      <w:r>
        <w:rPr>
          <w:b/>
        </w:rPr>
        <w:t>контроль</w:t>
      </w:r>
      <w:r>
        <w:rPr/>
        <w:t xml:space="preserve"> со стороны администрации за исполнением требований государственных образовательных стандартов. Контроль осуществляется на основании </w:t>
      </w:r>
      <w:r>
        <w:rPr>
          <w:b/>
        </w:rPr>
        <w:t>плана учебно-воспитательной работы школы.</w:t>
      </w:r>
      <w:r>
        <w:rPr/>
        <w:t xml:space="preserve"> По итогам контроля составляются аналитические материалы, издаются приказы директ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действует специальная система надбавок и доплат к ставкам заработной платы и должностным окладам педагогических и иных работников, регламентированная в таких нормативно-правовых актах, как «Положение о материальном поощрении работников МОУ «СОШ № 6», «Положение о комиссии по материальному поощрению работников МОУ «СОШ № 6», «Положение о распределении стимулирующей части фонда оплаты труда работников МОУ «СОШ № 6»; установлена специальная система льгот и государственных гарантий для педагогических работников и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 школ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лось поэтапным решением задач работы школы на каждой ступени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усмотрены  элективные курсы, занятия по выб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коле осуществляется предпрофильная подготовка и профильное обучение, реализуется 5 вариантов учебных пла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бота школы строится на основе образовательных программ для общеобразовательных учреждений, рекомендованных Министерством образования РФ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се учебные программы обеспечены учебно-методическими материал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алендарно-тематическое планирование всех учителей рассмотрено на заседании предметных МО и утверждено директоро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граммы реализуются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асписание учебных занятий</w:t>
      </w:r>
      <w:r>
        <w:rPr/>
        <w:t xml:space="preserve"> составлено с учетом целесообразности организации учебно-воспит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сохранения единого образовательного пространства, обеспечения преемственности преподавание ведется </w:t>
      </w:r>
      <w:r>
        <w:rPr>
          <w:b/>
        </w:rPr>
        <w:t>по учебникам</w:t>
      </w:r>
      <w:r>
        <w:rPr/>
        <w:t>, значащимся в федеральном Перечне учебных изд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7-2008 учебном году школа работала в режиме 6-дневной недели (кроме обучающихся 1 класса, у которых была 5-дневная рабочая неднля). Продолжительность урока составляла 45 минут. Всего в школе функционировало 15 классов, в которых на конец учебного года занималось 345 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обеспечена </w:t>
      </w:r>
      <w:r>
        <w:rPr>
          <w:b/>
        </w:rPr>
        <w:t>кадрами</w:t>
      </w:r>
      <w:r>
        <w:rPr/>
        <w:t xml:space="preserve"> соответствующей квалификации и  уровнем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65"/>
        <w:gridCol w:w="1065"/>
        <w:gridCol w:w="1066"/>
        <w:gridCol w:w="1065"/>
        <w:gridCol w:w="1065"/>
        <w:gridCol w:w="1066"/>
      </w:tblGrid>
      <w:tr>
        <w:trPr/>
        <w:tc>
          <w:tcPr>
            <w:tcW w:w="28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.г.</w:t>
            </w:r>
          </w:p>
        </w:tc>
        <w:tc>
          <w:tcPr>
            <w:tcW w:w="213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г.</w:t>
            </w:r>
          </w:p>
        </w:tc>
        <w:tc>
          <w:tcPr>
            <w:tcW w:w="213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07-2008 уч.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ающих учител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атегор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ую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2775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1825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имеют квалификационной категории 3% педагогов школы, причина -  маленький стаж работы. Высшее образование имеют 26 учителей,  среднее профессиональное (педагогическое) – 4 учителя, среднее профессиональное – 2 учителя. Вакансий в школе нет.</w:t>
      </w:r>
    </w:p>
    <w:p>
      <w:pPr>
        <w:pStyle w:val="2"/>
        <w:tabs>
          <w:tab w:val="clear" w:pos="680"/>
          <w:tab w:val="left" w:pos="0" w:leader="none"/>
        </w:tabs>
        <w:spacing w:lineRule="auto" w:line="36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е работают педагоги с опытом, сложившейся системой работы, проверенной временем. Стабильность, работоспособность, высокий педагогический стиль, жизнеутверждающий тон отличает педагогов школы.</w:t>
      </w:r>
    </w:p>
    <w:p>
      <w:pPr>
        <w:pStyle w:val="2"/>
        <w:tabs>
          <w:tab w:val="clear" w:pos="680"/>
          <w:tab w:val="left" w:pos="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68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68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020"/>
        <w:gridCol w:w="979"/>
        <w:gridCol w:w="1150"/>
        <w:gridCol w:w="1054"/>
        <w:gridCol w:w="1253"/>
        <w:gridCol w:w="1158"/>
      </w:tblGrid>
      <w:tr>
        <w:trPr/>
        <w:tc>
          <w:tcPr>
            <w:tcW w:w="3032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1999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. г.</w:t>
            </w:r>
          </w:p>
        </w:tc>
        <w:tc>
          <w:tcPr>
            <w:tcW w:w="22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 г.</w:t>
            </w:r>
          </w:p>
        </w:tc>
        <w:tc>
          <w:tcPr>
            <w:tcW w:w="2411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г.</w:t>
            </w:r>
          </w:p>
        </w:tc>
      </w:tr>
      <w:tr>
        <w:trPr/>
        <w:tc>
          <w:tcPr>
            <w:tcW w:w="3032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79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54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3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8" w:type="dxa"/>
            <w:tcBorders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32" w:type="dxa"/>
            <w:tcBorders>
              <w:left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102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left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5 лет</w:t>
            </w:r>
          </w:p>
        </w:tc>
        <w:tc>
          <w:tcPr>
            <w:tcW w:w="102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3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left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лет</w:t>
            </w:r>
          </w:p>
        </w:tc>
        <w:tc>
          <w:tcPr>
            <w:tcW w:w="102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3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left w:val="thinThick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02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9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50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4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53" w:type="dxa"/>
            <w:tcBorders/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bottom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79" w:type="dxa"/>
            <w:tcBorders>
              <w:bottom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bottom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4" w:type="dxa"/>
            <w:tcBorders>
              <w:bottom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я по плану проходят </w:t>
      </w:r>
      <w:r>
        <w:rPr>
          <w:b/>
        </w:rPr>
        <w:t>курсовую переподготовку</w:t>
      </w:r>
      <w:r>
        <w:rPr/>
        <w:t xml:space="preserve"> на курсах повышения квалификации. Данная диаграмма показывает, что количество учителей, прошедших переподготовку, с каждым годом существенно увеличив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Heading2"/>
        <w:rPr/>
      </w:pPr>
      <w:r>
        <w:rPr/>
        <w:t xml:space="preserve">Педагогические технологии, используемые педагогами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861"/>
      </w:tblGrid>
      <w:tr>
        <w:trPr>
          <w:tblHeader w:val="true"/>
        </w:trPr>
        <w:tc>
          <w:tcPr>
            <w:tcW w:w="303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технологии</w:t>
            </w:r>
          </w:p>
        </w:tc>
        <w:tc>
          <w:tcPr>
            <w:tcW w:w="68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ая школа, русский язык, литература, биология, история, иностранные языки, изобразительное искусство, технология,  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учение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методы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история, обществознание, география, экономика, физика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. методы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, история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бучение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биология, иностранные языки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зачетная система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Литература, биология, история, физика, обществознание 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технологии</w:t>
            </w:r>
          </w:p>
        </w:tc>
        <w:tc>
          <w:tcPr>
            <w:tcW w:w="686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</w:t>
            </w:r>
          </w:p>
        </w:tc>
        <w:tc>
          <w:tcPr>
            <w:tcW w:w="686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стория, обществознание, физика, биология, русский язык, география, экономика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К безусловно  успешным моментам деятельности педагогического коллектива можно отнести следующее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>отсутствие обучающихся, оставленных на повторный курс обучени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005-2006 – нет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006-2007 – нет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007-2008 - не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>работа с одаренными детьми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- ученики достойно представляют школу на различных олимпиадах, конкурсах, научно-практических конференциях;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Городские предметные олимпиады (призовые места):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5-2006 уч.г.</w:t>
            </w:r>
          </w:p>
        </w:tc>
        <w:tc>
          <w:tcPr>
            <w:tcW w:w="2534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6-2007 уч.г.</w:t>
            </w:r>
          </w:p>
        </w:tc>
        <w:tc>
          <w:tcPr>
            <w:tcW w:w="253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7-2008 уч.г.</w:t>
            </w:r>
          </w:p>
        </w:tc>
      </w:tr>
      <w:tr>
        <w:trPr/>
        <w:tc>
          <w:tcPr>
            <w:tcW w:w="253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3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3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/>
        </w:rPr>
        <w:t>- ежегодно школу заканчивают выпускники, награжденные золотыми и серебряными медалями</w:t>
      </w:r>
      <w:r>
        <w:rPr/>
        <w:t xml:space="preserve">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5-2006 уч. г.</w:t>
            </w:r>
          </w:p>
        </w:tc>
        <w:tc>
          <w:tcPr>
            <w:tcW w:w="319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319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7-2008 уч.г.</w:t>
            </w:r>
          </w:p>
        </w:tc>
      </w:tr>
      <w:tr>
        <w:trPr/>
        <w:tc>
          <w:tcPr>
            <w:tcW w:w="3191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бразовательная траектория выпускников 2007-2008 уч.г. выглядит следующим образом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15"/>
        <w:gridCol w:w="2361"/>
        <w:gridCol w:w="2373"/>
      </w:tblGrid>
      <w:tr>
        <w:trPr/>
        <w:tc>
          <w:tcPr>
            <w:tcW w:w="242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ab/>
              <w:t>2005-2006 уч.г.</w:t>
            </w:r>
          </w:p>
        </w:tc>
        <w:tc>
          <w:tcPr>
            <w:tcW w:w="23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7 уч.г</w:t>
            </w:r>
          </w:p>
        </w:tc>
        <w:tc>
          <w:tcPr>
            <w:tcW w:w="2373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</w:tr>
      <w:tr>
        <w:trPr/>
        <w:tc>
          <w:tcPr>
            <w:tcW w:w="2422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, получивших аттестат о среднем (полном) общем образовани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2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3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2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ссуз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2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2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чем не заняты</w:t>
            </w:r>
          </w:p>
        </w:tc>
        <w:tc>
          <w:tcPr>
            <w:tcW w:w="241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беспечения успешности обучения педагогический коллектив создает благоприятные условия. Учителя строят свою работу, опираясь на индивидуальные способности ребенка, отслеживая результаты контрольных срезов. Изучение способностей обучающихся осуществляется педагогом – психологом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ак положительное можно считать следующее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Из года в год процент педагогов, имеющих высшую и первую квалификационные категории, увеличив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Активная роль учителей в повышении квалификации  свидетельствует о развитии профессиональной компетенции уч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Важным звеном целостного образовательного процесса является воспитание, т.е. процесс управления развитием личности, способной к самосознанию и самореализации. Вопросы воспитательного процесса рассматриваются на педагогических советах, оперативных совещаниях. Важной частью системы воспитания является формирование школьных традиций:  День знаний, дни здоровья, день последнего звонка, вечер встречи с выпускниками, творческие отчеты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Один педагог удостоен гранта главы город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72"/>
        <w:jc w:val="both"/>
        <w:rPr/>
      </w:pPr>
      <w:r>
        <w:rPr/>
        <w:t>Образовательная деятельность осуществляется на основании Устава, лицензии, локальных ак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72"/>
        <w:jc w:val="both"/>
        <w:rPr/>
      </w:pPr>
      <w:r>
        <w:rPr/>
        <w:t>Школа реализует 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72"/>
        <w:jc w:val="both"/>
        <w:rPr/>
      </w:pPr>
      <w:r>
        <w:rPr/>
        <w:t>Учебные планы соответствуют нормативам базисного учебного плана общеобразовательных учреждений Р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72"/>
        <w:jc w:val="both"/>
        <w:rPr/>
      </w:pPr>
      <w:r>
        <w:rPr/>
        <w:t>Обязательный минимум содержания образования выполняется по всем предметам учебного плана; программа пройдена: наблюдается положительная динамика в решении вопроса не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72"/>
        <w:jc w:val="both"/>
        <w:rPr/>
      </w:pPr>
      <w:r>
        <w:rPr/>
        <w:t>Результаты итоговой аттестации выпускников подтверждают выполнение требований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72"/>
        <w:jc w:val="both"/>
        <w:rPr/>
      </w:pPr>
      <w:r>
        <w:rPr/>
        <w:t>Тематика заседаний МО и педсоветов отражает основные проблемные вопросы. Выросла активность учителей, их стремление к творчеству. Увеличилось число учащихся, которые участвовали в различных мероприятиях, требующих определенного интеллектуального уровн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1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87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22:00Z</dcterms:created>
  <dc:creator>Караганова Татьяна</dc:creator>
  <dc:description/>
  <cp:keywords/>
  <dc:language>en-US</dc:language>
  <cp:lastModifiedBy>Караганова Татьяна</cp:lastModifiedBy>
  <dcterms:modified xsi:type="dcterms:W3CDTF">2008-05-19T10:50:00Z</dcterms:modified>
  <cp:revision>67</cp:revision>
  <dc:subject/>
  <dc:title>ОТДЕЛ ОБРАЗОВАНИЯ </dc:title>
</cp:coreProperties>
</file>