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молодёжи образовательных учреждений и научных организаций на лучшую работу «Моя законотворческая инициа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Социаль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адаптация людей с ограниченными возможностями (инвалидов-колясочник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еся Гордеева Александра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питонова Анна Вячесла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выполне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, г. Шумер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ьдштейн М.М., учитель истории и обществознани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-2007</w:t>
      </w:r>
    </w:p>
    <w:p>
      <w:pPr>
        <w:pStyle w:val="Normal"/>
        <w:jc w:val="center"/>
        <w:rPr/>
      </w:pPr>
      <w:r>
        <w:rPr/>
        <w:t>Тези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 участию во Всероссийском конкурсе «Моя законотворческая инициатива» предлагается творческая работа обучающихся 10 класса на тему: «Социальная адаптация людей с ограниченными возможностями (инвалидов-колясочников)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 данной работы: обратить внимание законодателей на существенное упущение Федерального закона «О социальной защите инвалидов в Российской федерации» № 181-ФЗ, принятого 24 ноября 1995 года. Глава </w:t>
      </w:r>
      <w:r>
        <w:rPr>
          <w:lang w:val="en-US"/>
        </w:rPr>
        <w:t>III</w:t>
      </w:r>
      <w:r>
        <w:rPr/>
        <w:t xml:space="preserve"> ст. 9 среди целей реабилитации инвалидов называет «… достижение ими материальной независимости и их интеграции в общество». Одним из направлений реабилитации является обеспечение беспрепятственного доступа инвалидов к объектам социальной инфраструктуры. Содержание данного направления изложено в ст. 15. По сути эта статья носит рекомендательный характер, провозглашает лишь намерение закона облегчить жизнь человека в инвалидной коляске. Суть поднятой проблемы заключается в том, что нарушаются конституционные права людей с ограниченными возможностями. Представленная работа предлагает пути решения этой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ая идея работы состоит в том, что бы устранить те "преграды", которые встают на пути человека в инвалидной коляск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ализация изложенных в работе предложений должна существенно улучшить положение инвалидов-колясочников. Даст им возможность вести такой же образ жизни, как и здоровые люди, самореализовываться, приносить пользу своей семье и обще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21:00Z</dcterms:created>
  <dc:creator>user</dc:creator>
  <dc:description/>
  <cp:keywords/>
  <dc:language>en-US</dc:language>
  <cp:lastModifiedBy>lena</cp:lastModifiedBy>
  <dcterms:modified xsi:type="dcterms:W3CDTF">2007-05-11T14:21:00Z</dcterms:modified>
  <cp:revision>2</cp:revision>
  <dc:subject/>
  <dc:title>Всероссийский конкурс молодёжи образовательных учреждений и научных организаций на лучшую работу «Моя законотворческая инициатива»</dc:title>
</cp:coreProperties>
</file>