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законодательство о несовершеннолетних: теория  и практика применения.</w:t>
      </w:r>
    </w:p>
    <w:p>
      <w:pPr>
        <w:pStyle w:val="Normal"/>
        <w:jc w:val="center"/>
        <w:rPr/>
      </w:pPr>
      <w:r>
        <w:rPr/>
        <w:t>Каткова Ксения.</w:t>
      </w:r>
    </w:p>
    <w:p>
      <w:pPr>
        <w:pStyle w:val="Normal"/>
        <w:jc w:val="center"/>
        <w:rPr/>
      </w:pPr>
      <w:r>
        <w:rPr/>
        <w:t>Средняя общеобразовательная школа № 1 г. Шумерля, 9 клас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льдштейн Марина Михайловна 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ОШ № 1  г. Шумерл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временное законодательство России соответствует нормам международного права, всесторонне защищает права и свободы человека. Большинство законов касаются взрослых, то есть совершеннолетних  граждан. Вместе с тем, юные граждане активно участвуют в общественной жизни. Поэтому часть норм права затрагивает непосредственно подростков.</w:t>
      </w:r>
    </w:p>
    <w:p>
      <w:pPr>
        <w:pStyle w:val="Normal"/>
        <w:ind w:firstLine="284"/>
        <w:jc w:val="both"/>
        <w:rPr/>
      </w:pPr>
      <w:r>
        <w:rPr/>
        <w:t xml:space="preserve">Цель данной  работы выяснить, как в российском законодательстве закреплены права и обязанности несовершеннолетних, и как эти законы применяются и исполняются. Для достижения поставленной цели автор последовательно решила следующие задачи:  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>познакомилась с законами, которые говорят о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284"/>
        <w:jc w:val="both"/>
        <w:rPr/>
      </w:pPr>
      <w:r>
        <w:rPr/>
        <w:t xml:space="preserve">  </w:t>
      </w:r>
      <w:r>
        <w:rPr/>
        <w:t>методами тестирования и сбором статистических данных выяснила, какие из этих  законов «работаю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284"/>
        <w:jc w:val="both"/>
        <w:rPr/>
      </w:pPr>
      <w:r>
        <w:rPr/>
        <w:t xml:space="preserve">  </w:t>
      </w:r>
      <w:r>
        <w:rPr/>
        <w:t>проанализировала, соблюдаются ли на практике права несовершеннолетни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ктуальность выбранной темы очевидна: современные подростки много времени проводят вне дома и семьи. Знание своих прав и обязанностей дает им  уверенность и чувство защищенности. Материалы научной работы рекомендуется использовать во внеклассной работе с целью повышения правовой грамотности школьников и их родите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з всего спектра законодательства для исследования выбраны Трудовое и Уголовное прав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основе анализа  фактических и статистических данных сделаны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>Применение норм Уголовного права осуществляется в соответствии с принципом гуманизма. Суд  не пытается остановить рост числа преступлений, ужесточая наказание для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 xml:space="preserve">Работающие подростки менее всего склонны к противоправным действ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>С применением норм Трудового права в отношении подростков выявлены следующие проблем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часть подростков работает без заключения трудового договор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рынок труда г. Шумерли не готов предложить разнообразные места для подростк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в Чувашии  и г. Шумерля отсутствуют законодательные акты о квотировании рабочих мест для несовершеннолетних. На наш взгляд, на эту проблему следует обратить внимание Госсовету Чувашской республи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сходя из последних двух пунктов, можно подвести такой итог: органам государственного управления и муниципального самоуправления нужно способствовать более эффективному применению зако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―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3:00Z</dcterms:created>
  <dc:creator>User</dc:creator>
  <dc:description/>
  <cp:keywords/>
  <dc:language>en-US</dc:language>
  <cp:lastModifiedBy>lena</cp:lastModifiedBy>
  <cp:lastPrinted>2007-03-13T21:21:00Z</cp:lastPrinted>
  <dcterms:modified xsi:type="dcterms:W3CDTF">2007-04-28T15:53:00Z</dcterms:modified>
  <cp:revision>9</cp:revision>
  <dc:subject/>
  <dc:title>Тезисы научной работы  на тему "Российское законодательство о несовершеннолетних : теория и практика применения</dc:title>
</cp:coreProperties>
</file>