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езисы к научно-исследовательской работе на тему </w:t>
      </w:r>
    </w:p>
    <w:p>
      <w:pPr>
        <w:pStyle w:val="Normal"/>
        <w:ind w:firstLine="397"/>
        <w:jc w:val="center"/>
        <w:rPr/>
      </w:pPr>
      <w:r>
        <w:rPr>
          <w:b/>
          <w:lang w:val="ru-RU"/>
        </w:rPr>
        <w:t>«Музыка и эмоции человека»</w:t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97"/>
        <w:jc w:val="center"/>
        <w:rPr/>
      </w:pPr>
      <w:r>
        <w:rPr>
          <w:lang w:val="ru-RU"/>
        </w:rPr>
        <w:t xml:space="preserve">выполнены учащейся 9 класса РГОУ «Шумерлинская основная общеобразовательная санаторная школа-интернат»  г. Шумерля Чувашской Республики </w:t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lang w:val="ru-RU"/>
        </w:rPr>
        <w:t>Егоровой Галиной</w:t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Многие из нас любят слушать музыку, не понимая до конца ее воздействия. Иногда она излишне стимулирует — становится навязчивой. Какой бы ни была наша реакция, музыка оказывает умственный и физический эффект. Для того чтобы лучше понять, как музыка исцеляет, нам необходимо понять, что именно она совершает. Когда мы будем это знать, мы сможем — вне зависимости от уровня нашей музыкальности — изменять нагрузку на свои «звуковые каналы» столь же быстро и результативно, как переключаем телевизионные каналы, чтобы найти нужное изображение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Великий врачеватель древности Авиценна называл мелодию «нелекарственным» способом лечения наряду с диетой, запахами и смехом. В </w:t>
      </w:r>
      <w:r>
        <w:rPr/>
        <w:t>III</w:t>
      </w:r>
      <w:r>
        <w:rPr>
          <w:lang w:val="ru-RU"/>
        </w:rPr>
        <w:t xml:space="preserve"> в. до н.э. в Парфянском царстве был выстроен специальный музыкально-медицинский центр. Здесь музыкой лечили от тоски и душевных переживаний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Многим социальным достижениям наших далеких предков в этом направлении, без всякого преувеличения, могло бы позавидовать и современное компьютеризированное поколение, мечтающее работать на фоне удовольствия. Удивительный опыт неразумно забытого прошлого поистине потрясает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Так как музыка обладает сильным эмоциональным воздействием на психоэмоциональную сферу человека, то она может служит немедицинским лекарством от различных эмоциональных расстройств.  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Поэтому </w:t>
      </w:r>
      <w:r>
        <w:rPr>
          <w:b/>
          <w:lang w:val="ru-RU"/>
        </w:rPr>
        <w:t>целью</w:t>
      </w:r>
      <w:r>
        <w:rPr>
          <w:lang w:val="ru-RU"/>
        </w:rPr>
        <w:t xml:space="preserve"> моей работы является анализ воздействия отдельных музыкальных произведений и музыкальных направлений на эмоциональное состояние школьников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Для достижения цели мне предстояло выполнить следующие </w:t>
      </w:r>
      <w:r>
        <w:rPr>
          <w:b/>
          <w:lang w:val="ru-RU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знать исторический аспект музыкального цел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рассмотреть терапевтические возможности музыкального искусства в наше врем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анализировать результаты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оставить список произведений (на основе рекомендаций центров музыкотерапии), которые можно внедрить в образовательный процесс детских учреждений.</w:t>
      </w:r>
    </w:p>
    <w:p>
      <w:pPr>
        <w:pStyle w:val="Normal"/>
        <w:ind w:firstLine="397"/>
        <w:jc w:val="both"/>
        <w:rPr>
          <w:lang w:val="ru-RU"/>
        </w:rPr>
      </w:pPr>
      <w:r>
        <w:rPr>
          <w:b/>
          <w:lang w:val="ru-RU"/>
        </w:rPr>
        <w:t>Актуальность</w:t>
      </w:r>
      <w:r>
        <w:rPr>
          <w:lang w:val="ru-RU"/>
        </w:rPr>
        <w:t xml:space="preserve"> работы заключается в том, что некоторые современные направления в музыке негативно воздействуют на психику человека, а именно на детскую психику. Школьники в течение всего дня подвержены различным эмоциональным воздействиям: перевозбуждение, неспокойствие, эмоциональное расстройство. А придя домой и включив агрессивную музыку, всё это может спровоцировать на негативные поступки. Сохранение психического здоровья детей является одной из важных задач школы и эту задачу возможно решить на уроках музыки, приобщив детей к лучшим образцам музыкальной культуры. Классика же, как и здоровая пища, противостоит негативному влиянию социума.</w:t>
      </w:r>
    </w:p>
    <w:p>
      <w:pPr>
        <w:pStyle w:val="Normal"/>
        <w:ind w:firstLine="397"/>
        <w:jc w:val="both"/>
        <w:rPr/>
      </w:pPr>
      <w:r>
        <w:rPr>
          <w:b/>
          <w:lang w:val="ru-RU"/>
        </w:rPr>
        <w:t>Практическая значимость работы</w:t>
      </w:r>
      <w:r>
        <w:rPr>
          <w:lang w:val="ru-RU"/>
        </w:rPr>
        <w:t xml:space="preserve"> заключается в том, что я предлагаю список музыкальных произведений, отдельные моменты которого можно внедрять в уроки музыки, а также для релаксации своего настро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bCs/>
      <w:sz w:val="28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8:00Z</dcterms:created>
  <dc:creator>Наташа</dc:creator>
  <dc:description/>
  <cp:keywords/>
  <dc:language>en-US</dc:language>
  <cp:lastModifiedBy>school1-nb4</cp:lastModifiedBy>
  <cp:lastPrinted>2009-03-18T07:33:00Z</cp:lastPrinted>
  <dcterms:modified xsi:type="dcterms:W3CDTF">2009-03-18T06:42:00Z</dcterms:modified>
  <cp:revision>6</cp:revision>
  <dc:subject/>
  <dc:title>Тезисы</dc:title>
</cp:coreProperties>
</file>