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Пояснительная записка к проекту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«Здоровьесберегающие технологии на уроках музыки»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lang w:val="en-US"/>
        </w:rPr>
      </w:pPr>
      <w:r>
        <w:rPr/>
        <w:t xml:space="preserve">Многие из нас любят слушать музыку, не понимая до конца ее воздействия. Иногда она излишне стимулирует — становится навязчивой. Какой бы ни была наша реакция, музыка оказывает умственный и физический эффект. Для того чтобы лучше понять, как музыка исцеляет, нам необходимо понять, что именно она совершает. Когда мы будем это знать, мы сможем — вне зависимости от уровня нашей музыкальности — изменять нагрузку на свои «звуковые каналы» столь же быстро и результативно, как переключаем телевизионные каналы, чтобы найти нужное изображение. </w:t>
      </w:r>
    </w:p>
    <w:p>
      <w:pPr>
        <w:pStyle w:val="Normal"/>
        <w:ind w:firstLine="454"/>
        <w:jc w:val="both"/>
        <w:rPr/>
      </w:pPr>
      <w:r>
        <w:rPr/>
        <w:t>Музыка может замедлить и уравновесить волны мозга. Было продемонстрировано неоднократно: создаваемые мозгом волны можно изменять с помощью музыки и произносимых звуков. Исполнение музыки в домашних условиях, на работе или в школе может создать динамичный баланс между более логичным левым и более интуитивным правым полушариями мозга — взаимообмен мыслями является основой творчества. Если вы «расплываетесь мыслью по древу», грезите наяву, музыка Моцарта или барокко, которая звучит в течение десяти—пятнадцати минут, поможет вашему сознанию обрести четкость и повысит уровень умственной организации. Музыка влияет на дыхание. Наше дыхание ритмично. Если мы не карабкаемся вверх по лестнице и не лежим на животе, то обычно делаем от двадцати пяти да тридцати пяти вдохов в минуту. Более глубокий, медленный ритм дыхания является оптимальным, способствует покою, контролирует эмоции, более глубокое мышление и лучший метаболизм. Быстрое, сбивчивое дыхание может привести к поверхностному и рассеянному мышлению, импульсивному поведению и склонности делать ошибки.</w:t>
      </w:r>
    </w:p>
    <w:p>
      <w:pPr>
        <w:pStyle w:val="Normal"/>
        <w:ind w:firstLine="454"/>
        <w:jc w:val="both"/>
        <w:rPr/>
      </w:pPr>
      <w:r>
        <w:rPr/>
        <w:t>Как показывает практика, прослушивание быстрой, громкой музыки после «диеты» из медленной музыки может привести к такому эффекту. «Мои возражения против музыки Вагнера являются физиологическими, — как-то сказал Ницше. — Мне становится трудно дышать, когда на меня воздействует музыка Вагнера». Замедлив темп музыкального произведения или, прослушивая более медленную музыку, можно углубить и замедлить дыхание, дать возможность успокоиться мозгу. Григорианские песнопения, современные оркестровки и народная музыка обычно дают такой эффект.</w:t>
      </w:r>
    </w:p>
    <w:p>
      <w:pPr>
        <w:pStyle w:val="Normal"/>
        <w:ind w:firstLine="454"/>
        <w:jc w:val="both"/>
        <w:rPr/>
      </w:pPr>
      <w:r>
        <w:rPr/>
        <w:t>Музыка влияет на сердечный ритм, пульс и кровяное давление. Ритм сердечных сокращений можно регулировать с помощью звуков и музыки. Сердцебиение реагирует на частоту, ритм и громкость, которые могут ускорять или замедлять сердечные ритмы. Чем быстрее музыка, тем быстрее бьется сердце; чем медленнее музыка, тем медленнее ритм сердечных сокращений. Все это, конечно, в разумных пределах. Как и с ритмом дыхания, более медленное сердцебиение успокаивает мозг и помогает организму самоисцеляться. Музыку можно назвать «естественным миротворцем». Музыка снижает мышечное напряжение и повышает подвижность и координацию тела. Через автономную нервную систему слуховые нервы соединяют внутреннее ухо с мышцами тела. Следовательно, сила, гибкость и тонус мышц зависят от звука и вибраций. Музыка влияет на температуру тела. Противный скрип двери, вой ветра и неприятные звуки могут вызвать испуг. Голливудские фильмы ужасов используют эти эффекты, усиливают их раздражающей диссонансной музыкой в сценах неопределенности, опасности и насилия, которые появляются на экране.</w:t>
      </w:r>
    </w:p>
    <w:p>
      <w:pPr>
        <w:pStyle w:val="Normal"/>
        <w:ind w:firstLine="454"/>
        <w:jc w:val="both"/>
        <w:rPr/>
      </w:pPr>
      <w:r>
        <w:rPr/>
        <w:t>Все звуки и музыка оказывают тонкое, но сильное влияние на температуру нашего тела и, следовательно, на способность адаптироваться к изменениям температуры, теплу и холоду. Громкая музыка с сильными ритмами может повысить температуру тела на несколько градусов, в то время как мягкая музыка со слабовыраженными ритмами способна снизить ее. Музыка воздействует на кровообращение, частоту сердечных сокращений и дыхание. Как заметил Игорь Стравинский: «Ударные и басы... действуют как система центрального отопления». В холодный зимний день теплая музыка (особенно музыка с сильным ритмом) помогает согреться, в то время в летнюю жару абстрактная отвлеченная музыка может «охладить» нас.</w:t>
      </w:r>
    </w:p>
    <w:p>
      <w:pPr>
        <w:pStyle w:val="Normal"/>
        <w:ind w:firstLine="454"/>
        <w:jc w:val="both"/>
        <w:rPr/>
      </w:pPr>
      <w:r>
        <w:rPr/>
        <w:t>Музыка может повысить уровень эндорфина. Эндорфин, вырабатываемый мозгом, «собственный опиум», был предметом многочисленных биомедицинских исследований в последнее время. Химические вещества, которые возникают в организме под воздействием радости и эмоционального богатства музыки, способствуют выработке в организме анестетиков и приводят к усилению иммунной функции. Ученый также обнаружил, что инъекции налаксона — вещества, которое блокирует опиум, — приводила кисчезновению «возвышенных» ощущений от прослушивания музыки. Он построил теорию, согласно которой «музыкальное удовольствие» — ощущение подъема, которое вызывается прослушиванием определенной музыки, — является результатом высвобождения эндорфина. Он вырабатывается гипофизом и является результатом электрической активности, которая распространяется в области мозга и связана с деятельностью лимфатических и автономных управляющих центров.</w:t>
      </w:r>
    </w:p>
    <w:p>
      <w:pPr>
        <w:pStyle w:val="Normal"/>
        <w:ind w:firstLine="454"/>
        <w:jc w:val="both"/>
        <w:rPr/>
      </w:pPr>
      <w:r>
        <w:rPr/>
        <w:t>Наряду со снижением стресса и боли естественные высокочастотные звуки могут вызвать увеличение в крови лимфоцитов, которые повышают естественную сопротивляемость организма болезням. Лимфоциты также повышают сопротивляемость лейкемии, герпеса, мононуклеоза, кори и других инфекций. В будущем исследование способности музыки регулировать выделение эндорфина расширит области ее использования в процессе лечения.</w:t>
      </w:r>
    </w:p>
    <w:p>
      <w:pPr>
        <w:pStyle w:val="Normal"/>
        <w:ind w:firstLine="454"/>
        <w:jc w:val="both"/>
        <w:rPr/>
      </w:pPr>
      <w:r>
        <w:rPr/>
        <w:t>Музыка регулирует выделение гормонов, снижающих стресс. Анестезиологи сообщают, что уровень гормонов стресса в крови значительно уменьшается у тех, кто регулярно слушает расслабляющую спокойную музыку. В некоторых случаях это может заменить лекарственные препараты. Эти гормоны включают адрено-кортикотропин (АККТ), пролактин и гормон человеческого роста. Политические деятели, адвокаты, хирурги, преподаватели » люди других профессий, которые часто работают в условиях стресса, понимают, что музыка может успокоить и расслабить их. «Я не имею возможности часто слушать музыку, — говорил Ленин после прослушивания сонаты Бетховена. — Она побуждает меня говорить людям добрые, глупые вещи и гладить их по голове».</w:t>
      </w:r>
    </w:p>
    <w:p>
      <w:pPr>
        <w:pStyle w:val="Normal"/>
        <w:ind w:firstLine="454"/>
        <w:jc w:val="both"/>
        <w:rPr/>
      </w:pPr>
      <w:r>
        <w:rPr/>
        <w:t>Музыка изменяет восприятие времени. Мы можем выбрать музыку, которая «ускоряет или замедляет» наши действия. Резкая музыка типа марша может ускорить шаг. Классическая музыка и музыка в стиле барокко провоцирует замедленное поведение. Музыка высокого романтизма или современные оркестровки помогают смягчить напряженную атмосферу. В некоторых случаях такая музыка может заставить время остановиться. С другой стороны, в больнице или поликлинике, где минуты кажутся часами, яркая живая музыка может ускорить бег времени.</w:t>
      </w:r>
    </w:p>
    <w:p>
      <w:pPr>
        <w:pStyle w:val="Normal"/>
        <w:ind w:firstLine="454"/>
        <w:jc w:val="both"/>
        <w:rPr/>
      </w:pPr>
      <w:r>
        <w:rPr/>
        <w:t>Музыка может улучшать память и обучаемость. Выполнение упражнений под музыку повышает наше самочувствие и тонус. Это же верно и в отношении учебы. Прослушивание легкой музыки (например, Моцарта или Вивальди) в виде фона помогает некоторым ученикам концентрироваться в течение большого периода времени. Других она может отвлечь. Если слушать музыку в стиле барокко во время учебы, можно улучшить память, запоминание новых и иностранных слов, а также стихов.</w:t>
      </w:r>
    </w:p>
    <w:p>
      <w:pPr>
        <w:pStyle w:val="Normal"/>
        <w:ind w:firstLine="454"/>
        <w:jc w:val="both"/>
        <w:rPr/>
      </w:pPr>
      <w:r>
        <w:rPr/>
        <w:t>Музыка улучшает подсознательное восприятие символики. Кинорежиссеры прекрасно понимают, что звуковое сопровождение действия фильма способно создавать и поддерживать интерес при просмотре фильма лучше, чем то, что происходит на экране, пробуждая различные символы и взывая к подсознанию зрителя. Аналогично новые экспериментальные способы лечения используют расслабление в сочетании с музыкой для «прорыва» в подсознательную область пациента и излечения травм, которые в течение длительного времени были как бы «заперты» внутри организма.</w:t>
      </w:r>
    </w:p>
    <w:p>
      <w:pPr>
        <w:pStyle w:val="Normal"/>
        <w:ind w:firstLine="454"/>
        <w:jc w:val="both"/>
        <w:rPr/>
      </w:pPr>
      <w:r>
        <w:rPr/>
        <w:t>Именно поэтому, было предложено разработать проект «Здоровьесберегающие технологии на уроках музыки», так как именно музыка имеет благотворное немедикаментозное влияние на психоэмоциональное состояние ребёнка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>Поэтому на уроках музыки  в качестве прослушиваемого произведения можно использовать различные музыкальные произведения, способствующие регулированию эмоционального  состояния школьников. Список музыкальных произведений я выбрала из музыкального центра «Эйдос», который занимается проблемой воздействия музыки на психоэмоциональное состояние человека. Эти произведения используются и у нас в школе: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 xml:space="preserve">- во время приема пищи в столовой, где звучит спокойная инструментальная музыка; 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>- во время пребывания в соляной камере, где ребята дышат воздухом, насыщенным ионами соли;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>- на уроках музыки и физкультуры;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>- на занятиях по тренингу в кабинете психолог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7:00Z</dcterms:created>
  <dc:creator>Admin</dc:creator>
  <dc:description/>
  <cp:keywords/>
  <dc:language>en-US</dc:language>
  <cp:lastModifiedBy>Admin</cp:lastModifiedBy>
  <dcterms:modified xsi:type="dcterms:W3CDTF">2009-03-24T03:42:00Z</dcterms:modified>
  <cp:revision>2</cp:revision>
  <dc:subject/>
  <dc:title>Многие из нас любят слушать музыку, не понимая до конца ее воздействия</dc:title>
</cp:coreProperties>
</file>