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спубликанский конкурс инновационных и вариативных программ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10pt;width:467.2pt;height:157.45pt;mso-wrap-style:none;v-text-anchor:middle" type="_x0000_t136">
            <v:path textpathok="t"/>
            <v:textpath on="t" fitshape="t" string="Республиканская программа&#10;развития военно - патриотических клубов &#10;в Чувашской  Республике&#10;(2006 - 2007 гг.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pict>
          <v:shape id="shape_0" fillcolor="red" stroked="f" o:allowincell="f" style="position:absolute;margin-left:54pt;margin-top:14.85pt;width:368.95pt;height:41.2pt;mso-wrap-style:none;v-text-anchor:middle" type="_x0000_t136">
            <v:path textpathok="t"/>
            <v:textpath on="t" fitshape="t" string="&quot;За нами - будущее!&quot;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>Номинация «Патриотическое воспитание»</w:t>
      </w:r>
    </w:p>
    <w:p>
      <w:pPr>
        <w:pStyle w:val="Normal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подготовле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ДО «Дом детского творчеств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Шумерл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актные данны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вашская Республи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Шумерля, ул. Ленина,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елефон: (83536) 5-42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h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b/>
          <w:b/>
          <w:color w:val="FF0000"/>
          <w:sz w:val="32"/>
          <w:szCs w:val="32"/>
          <w:lang w:val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Информационная карта проекта</w:t>
      </w:r>
    </w:p>
    <w:p>
      <w:pPr>
        <w:pStyle w:val="Normal"/>
        <w:ind w:left="757" w:hanging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92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left="-600" w:firstLine="60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звание программы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еспубликанская программ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развития военно - патриотических клубов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 Чувашской  Республике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(2006 - 2007 гг.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За нами - будущее!»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звание номинаци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ниципальное учреждение дополнительного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Организац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Дом детского творчества»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тактные данны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Чувашская Республика, 429120 г. Шумерля, ул. Ленина, д. 17, 8 (236) 5-42-26,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e</w:t>
            </w:r>
            <w:r>
              <w:rPr>
                <w:rFonts w:cs="Garamond" w:ascii="Garamond" w:hAnsi="Garamond"/>
                <w:sz w:val="28"/>
                <w:szCs w:val="28"/>
              </w:rPr>
              <w:t>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mail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ddt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gshum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cap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dom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dt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nm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sz w:val="28"/>
                <w:szCs w:val="28"/>
              </w:rPr>
              <w:t xml:space="preserve">, 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шкирова Людмила Геннадьев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еография программы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Чувашская Республик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ормирование и популяризация патриотического движения в Чувашской Республике через привлечение подрастающего поколения в военно-патриотические клубы и создание новых военно-патриотических клуб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ние у подрастающего поколения патриотизма и гражданственности через создание опорной площадки по развитию патриотического движения;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фессиональная ориентация подростков;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крепление и расширения связей с воинскими формированиями  и советами ветеранов войны, вооружённых сил, пожарными частями, МВД и другими ведомствами;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ормирование у молодёжи активной жизненной позиции, духовно-нравственного начала, ориентира позитивные события в жизни, физического самосовершенствование;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ормирование конкурентоспособной личности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роки выполнения программы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</w:t>
            </w:r>
            <w:r>
              <w:rPr>
                <w:rFonts w:cs="Garamond" w:ascii="Garamond" w:hAnsi="Garamond"/>
                <w:sz w:val="28"/>
                <w:szCs w:val="28"/>
              </w:rPr>
              <w:t>2006-2007 учебный год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Краткая аннотация программы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Ещё совсем недавно проблема воспитания патриотизма не стояла так остро, как сейчас. Ей уделялось немало внимания, но особой и столь очевидной необходимости в этом не было, ибо дети с молоком матери впитывали понятия «Родина», «великая держава», «мы, советский народ»… Раньше ученик смотрел на карту СССР и думал: «Я живу в самой большой, самой могущественной, самой хорошей стране». Такое сознание закладывалось в нас не только при советской власти, оно круто замешивалось веками. И вдруг – шок. Наши дети сегодня видят, что мы - и не самая могущественная, и не самая гуманная страна, и у нас отнюдь не «вольно дышит человек»…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наших детях практически полностью атрофировалось чувство патриотизма. Это проявляется во всём: в выбираемых ими тетрадях с иностранными обложками, в обожании западной музыки и кинофильмов, в употреблении свиста и возгласов, как это делают американские подростки, и т.п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Бесстрастные социологические срезы фиксируют деформацию у молодёжи глубинных человеческих ценностей. Семнадцатилетние юноши и девушки на вопрос, что, по их мнению, является для молодёжи самым важным в жизни, ответили: деньги – 32,7 % ; деловая карьера и образование – около 20 %; получить от жизни побольше удовольствия – 18,7 %. Извечные же ценности собрали такие цифры: любовь – 5,1 %; действия ради будущего России – 4,4 %; идеалы и вера – 2,7 %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Воспитание любви к Родине может осуществляться ежеминутно - посещая музеи, комнаты боевой славы, проведения поисково-исследовательских операций, просмотром наших кинофильмов, телепередач, рассказывающих о событиях и людях, которыми Россия может гордиться, о вечных ценностях: любви к своей земле, национальных корнях, знаменитом «русском духе»… Но в том-то и дело, что миром правит «золотой телец», телевидение и газеты словно соревнуются в том, кто быстрее и скандальнее преподнесёт какую-нибудь «изюминку»…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 же делать в этой ситуации? Как сделать высшим элементам национального сознания идею служения Отечеству, научить «Отчизне посвящать души прекрасные порывы»?!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Эту непростую проблему в меру своих сил и возможностей мы пытаемся решать в своей инновационной вариативной программе «Развитие военно - патриотических клубов в Чувашской  Республике (2006 - 2007 гг.) «За нами - будущее!»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Она ставит перед собой следующую </w:t>
      </w:r>
      <w:r>
        <w:rPr>
          <w:rFonts w:cs="Garamond" w:ascii="Garamond" w:hAnsi="Garamond"/>
          <w:b/>
          <w:sz w:val="32"/>
          <w:szCs w:val="32"/>
        </w:rPr>
        <w:t>цель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формирование и популяризация патриотического движения в Чувашской Республике через привлечение подрастающего поколения в военно-патриотические клубы и создание новых ВПК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Решает следующие</w:t>
      </w:r>
      <w:r>
        <w:rPr>
          <w:rFonts w:cs="Garamond" w:ascii="Garamond" w:hAnsi="Garamond"/>
          <w:b/>
          <w:i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ние у подрастающего поколения патриотизма и гражданственности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фессиональная ориентация подростков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крепление и расширение связей с воинскими формированиями,   советами ветеранов войны и вооружённых сил, пожарными частями, МВД и другими ведомствами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у молодёжи активной жизненной позиции, духовно-нравственного начала, ориентира на позитивные события в жизни, физического самосовершенствования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конкурентоспособной личности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Опыт работа в данном направлении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В республике работа по военно–патриотическому воспитанию ведётся не один год. Стали традиционными проведение слётов и фестивалей юнармейских отделений и военно-патриотических клубов Чувашии. Два последних слёта «Мы - огромная юная сила, мы  - твои патриоты, Россия!» (2005г.), «В душе мы каждый патриот, нам молодость покоя не даёт» (2006г.) с успехом прошли на базе МУДО «Дом детского творчества» г. Шумерля. </w:t>
      </w:r>
      <w:r>
        <w:rPr>
          <w:rFonts w:cs="Garamond" w:ascii="Garamond" w:hAnsi="Garamond"/>
          <w:sz w:val="28"/>
          <w:szCs w:val="28"/>
          <w:lang w:val="en-US"/>
        </w:rPr>
        <w:t>XXXVI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28"/>
          <w:szCs w:val="28"/>
        </w:rPr>
        <w:t>финальные игры юнармейского движения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Чувашской Республики «Зарница», «Орленок» (2005г.) были проведены на шумерлинской земле. МУДО «Дом детского творчества» совместно с отделом образования администрации г. Шумерля организует и проводит городские мероприятия в рамках месячника оборонно-массовой и спортивной работы, городской финал игр «Зарница», «Орлёнок», торжественный парад 9 Мая и многие другие мероприятия.  И это не случайно: </w:t>
        <w:tab/>
        <w:t>при Муниципальном учреждении дополнительного образования «Дом детского творчества» г. Шумерля уже на протяжении 10 лет функционирует городской военно-патриотический клуб «Гусары»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ВПК «Гусары» имеет свой устав, символику и традиции. Члены клуба на занятиях проходят туристско-краеведческую, строевую, огневую, подготовку, учатся ориентироваться на местности, получают навыки морского троеборья и противопожарной безопасности и ведёт работу в других направлениях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нники клуба принимают самое активное участие в городских и республиканских финальных играх «Зарница», «Орлёнок», форумах «Патриоты России», межрегиональных и республиканских слётах и фестивалях военно-патриотических клубов. За время обучения в клубе воспитанники получают хорошую военно-спортивную  подготовку,  тем самым становятся конкурентно способными для поступления  в высшие военные  учебные заведения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Описание проекта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Программа направлена на создание новых военно-патриотических клубов, поддержку и  активизацию уже действующих ВПК в Чувашской Республики. Клубы могут создаваться на базе образовательных учреждений и учреждений культуры, клубов по месту жительств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Для облегчения работы по созданию ВПК представлены этапы формирования клуба и его развития. Используя эту программу, любой вновь образовывающийся клуб сможет начать работать и добиться высоких  результатов.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color w:val="800080"/>
          <w:sz w:val="28"/>
          <w:szCs w:val="28"/>
        </w:rPr>
      </w:pPr>
      <w:r>
        <w:rPr>
          <w:rFonts w:cs="Garamond" w:ascii="Garamond" w:hAnsi="Garamond"/>
          <w:b/>
          <w:color w:val="800080"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ндивидуальный подход к каждому  ребёнку в соответствии с его возрастом и возможностями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иодические занятия, тренировки в разных формах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ллективная деятельность, активность, творчество и инициатива каждого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исциплин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8"/>
          <w:szCs w:val="28"/>
        </w:rPr>
      </w:pPr>
      <w:r>
        <w:rPr>
          <w:rFonts w:cs="Garamond" w:ascii="Garamond" w:hAnsi="Garamond"/>
          <w:b/>
          <w:color w:val="800080"/>
          <w:sz w:val="28"/>
          <w:szCs w:val="28"/>
        </w:rPr>
        <w:t>Этапы развития клуба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2"/>
          <w:szCs w:val="22"/>
        </w:rPr>
      </w:pPr>
      <w:r>
        <w:rPr>
          <w:rFonts w:cs="Garamond" w:ascii="Garamond" w:hAnsi="Garamond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юбой клуб – вновь образовавшийся или действующий не первый год проходит следующие этапы  развит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800000"/>
          <w:sz w:val="28"/>
          <w:szCs w:val="28"/>
        </w:rPr>
        <w:t>«Новичок»</w:t>
      </w:r>
      <w:r>
        <w:rPr>
          <w:rFonts w:cs="Garamond" w:ascii="Garamond" w:hAnsi="Garamond"/>
          <w:sz w:val="28"/>
          <w:szCs w:val="28"/>
        </w:rPr>
        <w:t xml:space="preserve"> (вновь созданный клуб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800000"/>
          <w:sz w:val="28"/>
          <w:szCs w:val="28"/>
        </w:rPr>
        <w:t>«Деятельностный»</w:t>
      </w:r>
      <w:r>
        <w:rPr>
          <w:rFonts w:cs="Garamond" w:ascii="Garamond" w:hAnsi="Garamond"/>
          <w:sz w:val="28"/>
          <w:szCs w:val="28"/>
        </w:rPr>
        <w:t xml:space="preserve"> (сформированы цели и задачи, есть конкретная деятельность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800000"/>
          <w:sz w:val="28"/>
          <w:szCs w:val="28"/>
        </w:rPr>
        <w:t>«Результативный»</w:t>
      </w:r>
      <w:r>
        <w:rPr>
          <w:rFonts w:cs="Garamond" w:ascii="Garamond" w:hAnsi="Garamond"/>
          <w:sz w:val="28"/>
          <w:szCs w:val="28"/>
        </w:rPr>
        <w:t xml:space="preserve"> (достигший лучших результатов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ля каждого этапа развития определена своя форма работы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8"/>
          <w:szCs w:val="28"/>
        </w:rPr>
      </w:pPr>
      <w:r>
        <w:rPr>
          <w:rFonts w:cs="Garamond" w:ascii="Garamond" w:hAnsi="Garamond"/>
          <w:b/>
          <w:color w:val="800080"/>
          <w:sz w:val="28"/>
          <w:szCs w:val="28"/>
        </w:rPr>
        <w:t>Описание этапов развития клуба</w:t>
      </w:r>
    </w:p>
    <w:p>
      <w:pPr>
        <w:pStyle w:val="Normal"/>
        <w:rPr>
          <w:rFonts w:ascii="Garamond" w:hAnsi="Garamond" w:cs="Garamond"/>
          <w:b/>
          <w:b/>
          <w:color w:val="800080"/>
          <w:sz w:val="32"/>
          <w:szCs w:val="32"/>
        </w:rPr>
      </w:pPr>
      <w:r>
        <w:rPr>
          <w:rFonts w:cs="Garamond" w:ascii="Garamond" w:hAnsi="Garamond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32"/>
          <w:szCs w:val="32"/>
        </w:rPr>
        <w:t>1 этап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2"/>
          <w:szCs w:val="32"/>
        </w:rPr>
      </w:pPr>
      <w:r>
        <w:rPr>
          <w:rFonts w:cs="Garamond" w:ascii="Garamond" w:hAnsi="Garamond"/>
          <w:b/>
          <w:color w:val="800000"/>
          <w:sz w:val="32"/>
          <w:szCs w:val="32"/>
        </w:rPr>
        <w:t>«Новичок»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2"/>
          <w:szCs w:val="32"/>
        </w:rPr>
      </w:pPr>
      <w:r>
        <w:rPr>
          <w:rFonts w:cs="Garamond" w:ascii="Garamond" w:hAnsi="Garamond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рмирование отделения В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Проведение игр и тренингов на сплочение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Разработка нормативных документов (устав клуба, гимн, девиз, положения о мероприятиях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аспределение обязанностей (назначение командира и его заместителя, штандартиста, знаменной группы, группы, отвечающей за конкурс «Морское троеборье», творческой группы, группы отвечающий за спортивные мероприятия и конкурсы);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800080"/>
          <w:sz w:val="36"/>
          <w:szCs w:val="36"/>
        </w:rPr>
      </w:pPr>
      <w:r>
        <w:rPr>
          <w:rFonts w:cs="Garamond" w:ascii="Garamond" w:hAnsi="Garamond"/>
          <w:b/>
          <w:color w:val="800080"/>
          <w:sz w:val="36"/>
          <w:szCs w:val="36"/>
        </w:rPr>
        <w:t>Предлагаемая структура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800080"/>
          <w:sz w:val="36"/>
          <w:szCs w:val="36"/>
        </w:rPr>
      </w:pPr>
      <w:r>
        <w:rPr>
          <w:rFonts w:cs="Garamond" w:ascii="Garamond" w:hAnsi="Garamond"/>
          <w:b/>
          <w:color w:val="800080"/>
          <w:sz w:val="36"/>
          <w:szCs w:val="36"/>
        </w:rPr>
        <w:t>военно-патриотического клуба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80008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3314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5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оенно – патриотический клуб</w:t>
      </w:r>
    </w:p>
    <w:p>
      <w:pPr>
        <w:pStyle w:val="Normal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2857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Командир отделения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857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Заместитель командира</w:t>
      </w:r>
    </w:p>
    <w:p>
      <w:pPr>
        <w:pStyle w:val="Normal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43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47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72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3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270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pt" to="333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1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000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75pt" to="477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315</wp:posOffset>
                </wp:positionH>
                <wp:positionV relativeFrom="paragraph">
                  <wp:posOffset>-454660</wp:posOffset>
                </wp:positionV>
                <wp:extent cx="18294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деление шефск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45pt;margin-top:-35.8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деление шефск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-454660</wp:posOffset>
                </wp:positionV>
                <wp:extent cx="1829435" cy="5721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деление экскурсионн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5pt;margin-top:-35.8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деление экскурсион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-340360</wp:posOffset>
                </wp:positionV>
                <wp:extent cx="1829435" cy="800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деление информационно-пропагандистк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-26.85pt;width:14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деление информационно-пропагандистк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-454660</wp:posOffset>
                </wp:positionV>
                <wp:extent cx="1829435" cy="572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музе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-35.8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муз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-454660</wp:posOffset>
                </wp:positionV>
                <wp:extent cx="1829435" cy="572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деление спортивн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5pt;margin-top:-35.8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деление спортив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397510</wp:posOffset>
                </wp:positionV>
                <wp:extent cx="1829435" cy="6864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деление организационно - массов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-31.3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деление организационно - массов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-454660</wp:posOffset>
                </wp:positionV>
                <wp:extent cx="1829435" cy="5721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мённая гру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5pt;margin-top:-35.8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мённ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-454660</wp:posOffset>
                </wp:positionV>
                <wp:extent cx="1829435" cy="572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художников оформителей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35.8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художников оформител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5. Составление плана работы на год;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6. Приобретение и изготовление единой формы и другой атрибутики (штандарт, флаг, нашивки, эмблемы, девиза, визитная карточка, значок)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готовление (приобретение) инвентаря для тренировок (пневматические винтовки, деревянные макеты автомата Калашникова, туристическое снаряжение);</w:t>
      </w:r>
    </w:p>
    <w:p>
      <w:pPr>
        <w:pStyle w:val="Normal"/>
        <w:ind w:left="757" w:hanging="0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Результат</w:t>
      </w:r>
    </w:p>
    <w:p>
      <w:pPr>
        <w:pStyle w:val="Normal"/>
        <w:ind w:left="757" w:hanging="0"/>
        <w:jc w:val="both"/>
        <w:rPr/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«Новичок»</w:t>
      </w:r>
      <w:r>
        <w:rPr>
          <w:rFonts w:cs="Garamond" w:ascii="Garamond" w:hAnsi="Garamond"/>
          <w:sz w:val="28"/>
          <w:szCs w:val="28"/>
        </w:rPr>
        <w:t xml:space="preserve"> (вновь созданный клуб)</w:t>
      </w:r>
      <w:r>
        <w:rPr>
          <w:rFonts w:cs="Garamond" w:ascii="Garamond" w:hAnsi="Garamond"/>
          <w:b/>
          <w:sz w:val="28"/>
          <w:szCs w:val="28"/>
        </w:rPr>
        <w:t xml:space="preserve"> – </w:t>
      </w:r>
      <w:r>
        <w:rPr>
          <w:rFonts w:cs="Garamond" w:ascii="Garamond" w:hAnsi="Garamond"/>
          <w:sz w:val="28"/>
          <w:szCs w:val="28"/>
        </w:rPr>
        <w:t>клуб</w:t>
      </w:r>
      <w:r>
        <w:rPr>
          <w:rFonts w:cs="Garamond" w:ascii="Garamond" w:hAnsi="Garamond"/>
          <w:b/>
          <w:i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с набранным коллективом, готовым уставом и атрибутикой. Есть план работы, по которому работает клуб.</w:t>
      </w:r>
    </w:p>
    <w:p>
      <w:pPr>
        <w:pStyle w:val="Normal"/>
        <w:ind w:left="757" w:hanging="0"/>
        <w:jc w:val="center"/>
        <w:rPr>
          <w:rFonts w:ascii="Garamond" w:hAnsi="Garamond" w:cs="Garamond"/>
          <w:b/>
          <w:b/>
          <w:color w:val="800000"/>
          <w:sz w:val="32"/>
          <w:szCs w:val="32"/>
        </w:rPr>
      </w:pPr>
      <w:r>
        <w:rPr>
          <w:rFonts w:cs="Garamond" w:ascii="Garamond" w:hAnsi="Garamond"/>
          <w:b/>
          <w:color w:val="800000"/>
          <w:sz w:val="32"/>
          <w:szCs w:val="32"/>
        </w:rPr>
        <w:t>2 этап</w:t>
      </w:r>
    </w:p>
    <w:p>
      <w:pPr>
        <w:pStyle w:val="Normal"/>
        <w:ind w:firstLine="360"/>
        <w:jc w:val="center"/>
        <w:rPr/>
      </w:pPr>
      <w:r>
        <w:rPr>
          <w:rFonts w:cs="Garamond" w:ascii="Garamond" w:hAnsi="Garamond"/>
          <w:b/>
          <w:color w:val="800000"/>
          <w:sz w:val="32"/>
          <w:szCs w:val="32"/>
        </w:rPr>
        <w:t>«Деятельностный»</w:t>
      </w:r>
    </w:p>
    <w:p>
      <w:pPr>
        <w:pStyle w:val="Normal"/>
        <w:ind w:firstLine="360"/>
        <w:jc w:val="center"/>
        <w:rPr/>
      </w:pPr>
      <w:r>
        <w:rPr>
          <w:rFonts w:cs="Garamond" w:ascii="Garamond" w:hAnsi="Garamond"/>
          <w:sz w:val="32"/>
          <w:szCs w:val="32"/>
        </w:rPr>
        <w:t>Направления деятельности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Образовательное: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Изучение основ курса «Основы безопасности жизнедеятельности»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научно – исследовательская деятельность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оведение экскурсий;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Практическое: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>- создание музея в клубе;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>- поисковая деятельность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пуск газет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дготовка к финалу игр «Зарница», «Орлёнок»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частие в коллективно-творческих мероприятиях;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- пропаганда патриотического воспитания членами клуба среди своих сверстников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шефская деятельность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стречи с ветеранами различных войн, а также с ветеранами вооружённых Сил, со специалистами пожарной части, ГИБДД и т.д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заимодействие с другими клубами.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  <w:szCs w:val="32"/>
        </w:rPr>
        <w:t xml:space="preserve">В течение 2006-2007 учебного года активное участие клуба </w:t>
      </w:r>
      <w:r>
        <w:rPr>
          <w:rFonts w:cs="Garamond" w:ascii="Garamond" w:hAnsi="Garamond"/>
          <w:sz w:val="28"/>
          <w:szCs w:val="28"/>
        </w:rPr>
        <w:t>в следующих мероприятиях по тематике программы: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курс сайтов ВПК;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енно-спортивные сборы (рождественские, весенние);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естиваль ВПК;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Акция «Забота»; 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арад юнармейцев;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инал игр «Зарница», «Орлёнок».</w:t>
      </w:r>
    </w:p>
    <w:p>
      <w:pPr>
        <w:pStyle w:val="Normal"/>
        <w:ind w:left="757" w:hanging="0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Результат</w:t>
      </w:r>
    </w:p>
    <w:p>
      <w:pPr>
        <w:pStyle w:val="Normal"/>
        <w:ind w:left="757" w:hanging="0"/>
        <w:jc w:val="both"/>
        <w:rPr/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«Деятельностный»</w:t>
      </w:r>
      <w:r>
        <w:rPr>
          <w:rFonts w:cs="Garamond" w:ascii="Garamond" w:hAnsi="Garamond"/>
          <w:sz w:val="28"/>
          <w:szCs w:val="28"/>
        </w:rPr>
        <w:t xml:space="preserve"> (сформированы цели и задачи, есть конкретная деятельность) – клуб существует не первый год, учащиеся владеют определенными знаниями, принимают участие в мероприятиях патриотической направленности, может организовать и организовывает мероприятия разного масштаба и уровня на базе своего клуба или города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2"/>
          <w:szCs w:val="32"/>
        </w:rPr>
      </w:pPr>
      <w:r>
        <w:rPr>
          <w:rFonts w:cs="Garamond" w:ascii="Garamond" w:hAnsi="Garamond"/>
          <w:b/>
          <w:color w:val="800000"/>
          <w:sz w:val="32"/>
          <w:szCs w:val="32"/>
        </w:rPr>
        <w:t>3 этап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800000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800000"/>
          <w:sz w:val="32"/>
          <w:szCs w:val="32"/>
        </w:rPr>
        <w:t>«Результативный»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16"/>
          <w:szCs w:val="16"/>
        </w:rPr>
      </w:pPr>
      <w:r>
        <w:rPr>
          <w:rFonts w:cs="Garamond" w:ascii="Garamond" w:hAnsi="Garamond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Размещение информации в СМИ, в т.ч. на сайтах ВПК (в течение 2 и 3 этапов)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Подведение итогов, награждение активных участников клуба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Оформление альбомов и фотоматериалов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Планирование работы на следующий год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На конечном этапе выявляется лучший клуб республики, ему присваевыется звание «Мастер - клуб». На фестивале военно - патриотических клубов или на финале республиканских игр юнармейского движения «Зарница», «Орлёнок»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16"/>
          <w:szCs w:val="16"/>
        </w:rPr>
      </w:pPr>
      <w:r>
        <w:rPr>
          <w:rFonts w:cs="Garamond" w:ascii="Garamond" w:hAnsi="Garamond"/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Результат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«Результативный»</w:t>
      </w:r>
      <w:r>
        <w:rPr>
          <w:rFonts w:cs="Garamond" w:ascii="Garamond" w:hAnsi="Garamond"/>
          <w:sz w:val="28"/>
          <w:szCs w:val="28"/>
        </w:rPr>
        <w:t xml:space="preserve"> (достигший лучших результатов) – клуб прошёл первые две стадии развития, принимает участие в республиканских, всероссийских и межрегиональных мероприятиях и соревнованиях,  добивается там определённых успехов (обязательное наличие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– ых мест), также организовывает на базе клуба подобные мероприятия, имеет свою программу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2"/>
          <w:szCs w:val="32"/>
        </w:rPr>
      </w:pPr>
      <w:r>
        <w:rPr>
          <w:rFonts w:cs="Garamond" w:ascii="Garamond" w:hAnsi="Garamond"/>
          <w:b/>
          <w:color w:val="800080"/>
          <w:sz w:val="32"/>
          <w:szCs w:val="32"/>
        </w:rPr>
        <w:t>Ступени саморазвития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Любой клуб, который хочет добиться какого-либо этапа, должен знать, что у его руководителя должна быть определённая база знаний,  желание добиться больших успехов, он должен найти общий язык для сотрудничества с вышеперечисленными структурами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 членов клуба должны бы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0" w:hanging="93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Желание совершенствоваться в физическом и нравственном пла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0" w:hanging="93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исципл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0" w:hanging="93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гулярные занятия-тренир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0" w:hanging="937"/>
        <w:rPr/>
      </w:pPr>
      <w:r>
        <w:rPr>
          <w:rFonts w:cs="Garamond" w:ascii="Garamond" w:hAnsi="Garamond"/>
          <w:sz w:val="28"/>
          <w:szCs w:val="28"/>
        </w:rPr>
        <w:t>Беспрекословное выполнение заданий руководителя ВПК и командира отделени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ля решения поставленных задач планируется осуществление следующих мероприятий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План мероприятий на 2006-2007 учебный год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1092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1558"/>
        <w:gridCol w:w="2526"/>
        <w:gridCol w:w="1891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ата про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лан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сто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дполагаемые зат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еспубликанское совещание руководителей юнармейских отд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оябрь, 2006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Министерство образования и молодёжной политики Ч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нкетирование участников программы «Патриотическое сознание подростко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Январь, 2007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35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аждый ВПК должен провести анкетирование среди воспитанни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курс сайтов военно- патриотических клубов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Патриоты в Интернет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екабрь 2006 г. -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апрель, 2007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Каждый военно-патриотический клуб должен подготовить сайт, отражающий деятельность ВПК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Зимние военно-спортивные сборы. Военизированная игра на мест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Февраль, 2007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ничтожение огневых точек против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Огневой рубе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Снайпер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инное по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Привал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казание медицинской помощи и транспортировка «раненог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. Шумерля лыжная база ОАО «КАФ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Фестиваль военно-патриотических клуб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евраль, 2007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Конкурс «Презентация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Экскурсия по передвижной фотовыставке, отражающей работу клуб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курс «Мы знаем обо все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руглый стол «Встреча трёх поколений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курс – экскурсия по карте исторических мес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. Шумерля ДД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сенние военные сборы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«Школа выживания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прель, 2007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матический конкурс «Полигон психологических действий»</w:t>
            </w:r>
          </w:p>
          <w:p>
            <w:pPr>
              <w:pStyle w:val="Normal"/>
              <w:ind w:left="25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Конкурс «Командир шагает впереди!», на звание лучшего командира Ч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Туристская полоса препятствий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Конкурс патриотической  песн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. Шумер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кция «Забо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прель, май 2007 го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1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Члены ВПК оказывают помощь ветеранам ВОВ, организовывают поздравления их к 9 мая. Информацию об участии в акции размещают на своих сайт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8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рад 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9 мая 2007г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рад юнармейц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. Чебоксары Площадь Республ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еспубликанский финал игр юнармейского движения Чувашской Республики «Зарница», «Орлён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юнь – июль 2007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тоговое анкетирование участников программы патриотического созн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юнь, 2007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108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Каждый ВПК должен провести анкетирование среди воспитанни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курс метод. пособий «Как создать ВПК» «Создай свой ВПК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екабрь 2006-март 2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2"/>
          <w:szCs w:val="32"/>
        </w:rPr>
      </w:pPr>
      <w:r>
        <w:rPr>
          <w:rFonts w:cs="Garamond" w:ascii="Garamond" w:hAnsi="Garamond"/>
          <w:b/>
          <w:color w:val="800080"/>
          <w:sz w:val="32"/>
          <w:szCs w:val="32"/>
        </w:rPr>
        <w:t>Содержание</w:t>
      </w:r>
    </w:p>
    <w:p>
      <w:pPr>
        <w:pStyle w:val="Normal"/>
        <w:jc w:val="both"/>
        <w:rPr>
          <w:rFonts w:ascii="Garamond" w:hAnsi="Garamond" w:cs="Garamond"/>
          <w:b/>
          <w:b/>
          <w:color w:val="800080"/>
          <w:sz w:val="28"/>
          <w:szCs w:val="28"/>
        </w:rPr>
      </w:pPr>
      <w:r>
        <w:rPr>
          <w:rFonts w:cs="Garamond" w:ascii="Garamond" w:hAnsi="Garamond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>Конкурс сайтов военно- патриотических клубов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>«Патриоты в Интернете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ждый военно-патриотический клуб должен подготовить и постоянно пополнять информацией сайт своего ВПК, в котором должен отразить следующие пункты: атрибутика клуба (форма, эмблема, девиз, гимн, флаг, штандарт, нашивки и т.д.), нормативно-правовая база (устав клуба, присяга), история клуба, достижения, план мероприятий, новости клуба и т.д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 xml:space="preserve">Анкетирование участников программы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>«Патриотическое сознание подростков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В рамках реализации программы с воспитанниками клубов проводится анкетирование на тему «Патриотическое сознание подростков» в начале и в конце реализации программы, с целью выявления уровня патриотического сознани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>Зимние военно-спортивные сборы</w:t>
      </w:r>
    </w:p>
    <w:p>
      <w:pPr>
        <w:pStyle w:val="Normal"/>
        <w:shd w:fill="FFFFFF" w:val="clear"/>
        <w:spacing w:lineRule="exact" w:line="336"/>
        <w:ind w:right="48" w:hanging="0"/>
        <w:jc w:val="center"/>
        <w:rPr/>
      </w:pPr>
      <w:r>
        <w:rPr>
          <w:rFonts w:cs="Garamond" w:ascii="Garamond" w:hAnsi="Garamond"/>
          <w:b/>
          <w:bCs/>
          <w:color w:val="333399"/>
          <w:spacing w:val="-7"/>
        </w:rPr>
        <w:t xml:space="preserve">ВОЕННИЗИРОВАННЫЕ ИГРЫ НА МЕСТ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206" w:after="0"/>
        <w:ind w:left="278" w:hanging="0"/>
        <w:rPr>
          <w:rFonts w:ascii="Garamond" w:hAnsi="Garamond" w:cs="Garamond"/>
          <w:b/>
          <w:b/>
          <w:bCs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6"/>
          <w:sz w:val="28"/>
          <w:szCs w:val="28"/>
        </w:rPr>
        <w:t>Ход игры.</w:t>
      </w:r>
    </w:p>
    <w:p>
      <w:pPr>
        <w:pStyle w:val="Normal"/>
        <w:shd w:fill="FFFFFF" w:val="clear"/>
        <w:ind w:left="38" w:firstLine="250"/>
        <w:jc w:val="both"/>
        <w:rPr>
          <w:rFonts w:ascii="Garamond" w:hAnsi="Garamond" w:cs="Garamond"/>
          <w:color w:val="000000"/>
          <w:spacing w:val="-2"/>
          <w:sz w:val="28"/>
          <w:szCs w:val="28"/>
        </w:rPr>
      </w:pPr>
      <w:r>
        <w:rPr>
          <w:rFonts w:cs="Garamond" w:ascii="Garamond" w:hAnsi="Garamond"/>
          <w:color w:val="000000"/>
          <w:spacing w:val="-2"/>
          <w:sz w:val="28"/>
          <w:szCs w:val="28"/>
        </w:rPr>
        <w:t>1. Торжественное открытие. Место проведение – МУДО «Дом детского творчества».</w:t>
      </w:r>
    </w:p>
    <w:p>
      <w:pPr>
        <w:pStyle w:val="Normal"/>
        <w:shd w:fill="FFFFFF" w:val="clear"/>
        <w:ind w:left="38" w:firstLine="25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2"/>
          <w:sz w:val="28"/>
          <w:szCs w:val="28"/>
        </w:rPr>
        <w:t xml:space="preserve">Капитан команды докладывает главному судье военно-спортивных сборов о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готовности: «Товарищ главный судья! Отделение юнармейцев военно-патриотического клуба «………» города (р-она)  в количестве семи человек для участия в зимних военно-спортивных сборах прибыло. Командир отделения военно-патриотического клуба «…….» юнармеец ……(фамилия).</w:t>
      </w:r>
    </w:p>
    <w:p>
      <w:pPr>
        <w:pStyle w:val="Normal"/>
        <w:shd w:fill="FFFFFF" w:val="clear"/>
        <w:spacing w:before="10" w:after="0"/>
        <w:ind w:left="58" w:right="5" w:first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"/>
          <w:sz w:val="28"/>
          <w:szCs w:val="28"/>
        </w:rPr>
        <w:t>Представитель оргкомитета объявляет порядок и ход сор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евнований.</w:t>
      </w:r>
    </w:p>
    <w:p>
      <w:pPr>
        <w:pStyle w:val="Normal"/>
        <w:shd w:fill="FFFFFF" w:val="clear"/>
        <w:spacing w:before="14" w:after="0"/>
        <w:ind w:left="62" w:right="5" w:firstLine="23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  <w:t>Сборы проводится в форме военизированного марш-б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роска. Дистанция 3 км. При ее прохождении команды преодолевают шесть этапов. Командир отделения обя</w:t>
        <w:softHyphen/>
      </w: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зан следить за организованным прохождением дистанции.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Руководитель команды на трассу не допускается.</w:t>
      </w:r>
    </w:p>
    <w:p>
      <w:pPr>
        <w:pStyle w:val="Normal"/>
        <w:shd w:fill="FFFFFF" w:val="clear"/>
        <w:spacing w:before="14" w:after="0"/>
        <w:ind w:left="62" w:right="5" w:firstLine="23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1</w:t>
        <w:tab/>
      </w:r>
      <w:r>
        <w:rPr>
          <w:rFonts w:cs="Garamond" w:ascii="Garamond" w:hAnsi="Garamond"/>
          <w:b/>
          <w:bCs/>
          <w:color w:val="000000"/>
          <w:spacing w:val="-7"/>
          <w:sz w:val="28"/>
          <w:szCs w:val="28"/>
        </w:rPr>
        <w:t>рубеж. «Уничтожение огневых точек противника».</w:t>
      </w:r>
    </w:p>
    <w:p>
      <w:pPr>
        <w:pStyle w:val="Normal"/>
        <w:shd w:fill="FFFFFF" w:val="clear"/>
        <w:spacing w:before="5" w:after="0"/>
        <w:ind w:left="10" w:right="29" w:first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Отделение с помощью компаса и ориентиров на местности  прибывает на рубеж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(конкретное задание дается на кар</w:t>
        <w:softHyphen/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те).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В полном составе  на рубеже  отделение одновременно бросает по 1 гранате в окоп (дот)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Задача — каждому  члену ВПК поразить цель гра</w:t>
        <w:softHyphen/>
      </w:r>
      <w:r>
        <w:rPr>
          <w:rFonts w:cs="Garamond" w:ascii="Garamond" w:hAnsi="Garamond"/>
          <w:color w:val="000000"/>
          <w:spacing w:val="2"/>
          <w:sz w:val="28"/>
          <w:szCs w:val="28"/>
        </w:rPr>
        <w:t xml:space="preserve">натой (попасть в квадрат 1,0 х 0,5 кв. м), расстояние до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цели — 7 метров. За непопадание в цель назначается штраф каждому участнику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(+30 сек.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0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2</w:t>
        <w:tab/>
      </w:r>
      <w:r>
        <w:rPr>
          <w:rFonts w:cs="Garamond" w:ascii="Garamond" w:hAnsi="Garamond"/>
          <w:b/>
          <w:bCs/>
          <w:color w:val="000000"/>
          <w:spacing w:val="-6"/>
          <w:sz w:val="28"/>
          <w:szCs w:val="28"/>
        </w:rPr>
        <w:t>этап. «Огневой рубеж».</w:t>
      </w:r>
    </w:p>
    <w:p>
      <w:pPr>
        <w:pStyle w:val="Normal"/>
        <w:shd w:fill="FFFFFF" w:val="clear"/>
        <w:spacing w:before="5" w:after="0"/>
        <w:ind w:left="19" w:right="29" w:first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>По прибытию на рубеж отделению ВПК отводится по одной пневма</w:t>
        <w:softHyphen/>
      </w:r>
      <w:r>
        <w:rPr>
          <w:rFonts w:cs="Garamond" w:ascii="Garamond" w:hAnsi="Garamond"/>
          <w:color w:val="000000"/>
          <w:spacing w:val="-1"/>
          <w:sz w:val="28"/>
          <w:szCs w:val="28"/>
        </w:rPr>
        <w:t>тической винтовке и падающей мишени каждому участнику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. Расстояние до мишени — 10 метров.</w:t>
      </w:r>
    </w:p>
    <w:p>
      <w:pPr>
        <w:pStyle w:val="Normal"/>
        <w:shd w:fill="FFFFFF" w:val="clear"/>
        <w:ind w:left="29" w:right="10" w:firstLine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Все члены отделения поочередно производят по три выстрела по мишени. За непопадание в мишень — штраф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(30 сек.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0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3</w:t>
        <w:tab/>
      </w:r>
      <w:r>
        <w:rPr>
          <w:rFonts w:cs="Garamond" w:ascii="Garamond" w:hAnsi="Garamond"/>
          <w:b/>
          <w:bCs/>
          <w:color w:val="000000"/>
          <w:spacing w:val="-8"/>
          <w:sz w:val="28"/>
          <w:szCs w:val="28"/>
        </w:rPr>
        <w:t>этап. «Снайпер».</w:t>
      </w:r>
    </w:p>
    <w:p>
      <w:pPr>
        <w:pStyle w:val="Normal"/>
        <w:shd w:fill="FFFFFF" w:val="clear"/>
        <w:ind w:left="34" w:right="14" w:firstLine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В состав ВПК должен входить снайпер. Его задача —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 xml:space="preserve">одним выстрелом из пневматической винтовки поразить 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 xml:space="preserve">цель лёжа (металлический цилиндр радиусом 7 см, высотой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12 см.). Расстояние до цели —10 метров. За непопадание —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штраф (30 сек.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left="30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4</w:t>
        <w:tab/>
      </w:r>
      <w:r>
        <w:rPr>
          <w:rFonts w:cs="Garamond" w:ascii="Garamond" w:hAnsi="Garamond"/>
          <w:b/>
          <w:bCs/>
          <w:color w:val="000000"/>
          <w:spacing w:val="-7"/>
          <w:sz w:val="28"/>
          <w:szCs w:val="28"/>
        </w:rPr>
        <w:t>этап. «Минное поле».</w:t>
      </w:r>
    </w:p>
    <w:p>
      <w:pPr>
        <w:pStyle w:val="Normal"/>
        <w:shd w:fill="FFFFFF" w:val="clear"/>
        <w:ind w:left="34" w:right="5" w:first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На пути отделения (в стороне от лыжни) расположен уча</w:t>
        <w:softHyphen/>
      </w:r>
      <w:r>
        <w:rPr>
          <w:rFonts w:cs="Garamond" w:ascii="Garamond" w:hAnsi="Garamond"/>
          <w:color w:val="000000"/>
          <w:spacing w:val="-2"/>
          <w:sz w:val="28"/>
          <w:szCs w:val="28"/>
        </w:rPr>
        <w:t xml:space="preserve">сток (3x10 кв. м), на котором замаскированы пять (условных)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мин. В состав отделения должны входить три сапера. В ка</w:t>
        <w:softHyphen/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честве миноискателей используются щупы. Задача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саперов — обнаружить мины. При не обнаружении одной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мины команда делает штрафной круг, при не обнаружении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двух мин — два штрафных круга (круг – 50 м.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0" w:after="0"/>
        <w:ind w:left="30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5</w:t>
        <w:tab/>
      </w: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  <w:t>этап. «Оказание медицинской помощи и транспортировка «раненого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Участник отделения получает (условную) одну из четырёх травм: перелом голени, перелом предплечья, артериальное  кровотечение, открытая рана головы. Пострадавшему должна быть оказана медицинская помощь, затем пострадавший транспортируется до финишной черты – 50 м. Транспортировку  осуществляют два человека (сделав «замок» из рук), сменяясь на половине пути. При неверном или некачественном оказании мед. помощи отделение получает штраф (+ 30 сек). Помощь пострадавшему оказывается подручными средствами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 этап. «Окоп»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ВПК прибывает на рубеж. По команде судьи, отделение должно замаскироваться для стрельбы лёжа,  используя (поваленные деревья, ямы). </w:t>
      </w:r>
    </w:p>
    <w:p>
      <w:pPr>
        <w:pStyle w:val="Normal"/>
        <w:shd w:fill="FFFFFF" w:val="clear"/>
        <w:spacing w:before="14" w:after="0"/>
        <w:ind w:left="62" w:right="5" w:firstLine="23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52" w:hanging="0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 xml:space="preserve">Фестиваль военно-патриотических клубов </w:t>
      </w:r>
    </w:p>
    <w:p>
      <w:pPr>
        <w:pStyle w:val="Normal"/>
        <w:ind w:left="252" w:hanging="0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>«Есть встать в строй!»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i/>
          <w:sz w:val="32"/>
          <w:szCs w:val="32"/>
        </w:rPr>
        <w:t>Конкурс «Презентация»</w:t>
      </w:r>
      <w:r>
        <w:rPr>
          <w:rFonts w:cs="Garamond" w:ascii="Garamond" w:hAnsi="Garamond"/>
          <w:sz w:val="32"/>
          <w:szCs w:val="32"/>
        </w:rPr>
        <w:t>,</w:t>
      </w:r>
      <w:r>
        <w:rPr>
          <w:rFonts w:cs="Garamond" w:ascii="Garamond" w:hAnsi="Garamond"/>
          <w:sz w:val="28"/>
          <w:szCs w:val="28"/>
        </w:rPr>
        <w:t xml:space="preserve"> проходит в здании Дома детского творчества, для этого конкурса каждое отделение должно подготовить компьютерную презентацию своего отделения и творческую её защиту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  <w:i/>
          <w:sz w:val="32"/>
          <w:szCs w:val="32"/>
        </w:rPr>
        <w:t>Экскурсия передвижной фотовыставки</w:t>
      </w:r>
      <w:r>
        <w:rPr>
          <w:rFonts w:cs="Garamond" w:ascii="Garamond" w:hAnsi="Garamond"/>
          <w:sz w:val="28"/>
          <w:szCs w:val="28"/>
        </w:rPr>
        <w:t>, отражающей работу клуба. Фотовыставка должна быть представлена на стенде произвольных размеров. После фестиваля выставка будет работать по очереди у каждого клуба. Последний клуб привозит её на республиканские игры «Зарница», «Орлёнок»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курс «Мы знаем обо всех». Этот конкурс на знание информации, касающейся других клубов. Так же 3 представителя от каждой команды должны ответить на определённое количество вопросов относительно другого клуба (знание атрибутики, истории, достижений и т.д.)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руглый стол «Встреча трёх поколений». Каждая команда должна задать вопросы для другого поколения, так же каждая команда привёзёт интересного человека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курс – экскурсия по карте исторических мест. Каждая команда готовит карту (произвольной формы), в которой отражаются исторические памятники. Подготовить экскурсию произвольной формы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>Весенние военные сборы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>«Школа выживания»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Тематический конкурс «Полигон психологических действий». Компьютерное тестирование.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курс командиров юнармейских отделений «Командир шагает впереди!», на звание лучшего командира Ч.Р. Конкурс проводится из двух зачётов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 зачёт включат в себя: торжественное прохождение в составе отделения, действия в составе отделения на месте: построение в 1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Действия в составе отделения в движении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2 зачёт включает в себя действия отделения в составе 6 человек, находящихся в одношереножном строю на площадке для проведения конкурса. Группа (командир отделения, знаменщик и два ассистента) по командам командира отделения выполняют следующие элементы программы конкурс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>- положение знамени в строю на мест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положение знамени «на плечо» в движен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положение знамени при движении торжественным маршем;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 относ знамени в сопровождении отделения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3. Туристская полоса препятствий. Соревнование заключается в прохождении отделением протяжённой дистанции, состоящей из этапов и специальных заданий. Дистанция располагается на пересечённой местности, содержащей естественные и искусственные препятствия, с наличием средств их преодоления или без них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Случаи неправильного выполнения заданий (ошибки, срывы, нарушения правил безопасности и условий прохождения) наказываются штрафными баллами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Результат отделения определяется суммой времени прохождения дистанции и штрафного времени (баллов), полученного на этапах всеми участниками. Судейство соревнований проводится согласно Правилам соревнований по туристскому многоборью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истанция может включать следующие этапы: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стартовая  проверка: проверяется наличие личного снаряжения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ъем, спуск, траверс: участники преодолевают по судейским перилам с самостраховкой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еправы: навесная, перильная, по бревну (горизонтальному, наклонному, навесному)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еправа с помощью  шеста.</w:t>
      </w:r>
    </w:p>
    <w:p>
      <w:pPr>
        <w:pStyle w:val="Normal"/>
        <w:ind w:left="25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. Конкурс патриотической песни «Голубые береты». Команда должна подготовить патриотическую песню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  <w:t>Акция «Забота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Члены военно - патриотических клубов оказывают помощь ветеранам ВОВ, труженикам тыла, организовывают поздравления их к 9 мая. Информацию об участии в акции размещают на своих сайтах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2"/>
          <w:szCs w:val="32"/>
        </w:rPr>
      </w:pPr>
      <w:r>
        <w:rPr>
          <w:rFonts w:cs="Garamond" w:ascii="Garamond" w:hAnsi="Garamond"/>
          <w:b/>
          <w:color w:val="800080"/>
          <w:sz w:val="32"/>
          <w:szCs w:val="32"/>
        </w:rPr>
        <w:t>Взаимодействие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32"/>
          <w:szCs w:val="32"/>
        </w:rPr>
      </w:pPr>
      <w:r>
        <w:rPr>
          <w:rFonts w:cs="Garamond" w:ascii="Garamond" w:hAnsi="Garamond"/>
          <w:b/>
          <w:color w:val="800080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юбой ВПК может сотрудничать с военкоматом, ГИБДД, пожарной частью, советом ветеранов, общественными организациями, историко-краеведческими музеями, Министерством образования и молодёжной политики, отделами образования, культуры, спорта администрации города, отделом социальной защиты населения, юнармейскими отделениями и другими военно-патриотическими клубам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ind w:left="75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</w:rPr>
        <w:t>Материально-техническое и кадровое обеспечение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32"/>
          <w:szCs w:val="32"/>
        </w:rPr>
      </w:pPr>
      <w:r>
        <w:rPr>
          <w:rFonts w:cs="Garamond" w:ascii="Garamond" w:hAnsi="Garamond"/>
          <w:i/>
          <w:color w:val="800080"/>
          <w:sz w:val="32"/>
          <w:szCs w:val="32"/>
        </w:rPr>
        <w:t>Участники</w:t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18"/>
          <w:szCs w:val="18"/>
        </w:rPr>
      </w:pPr>
      <w:r>
        <w:rPr>
          <w:rFonts w:cs="Garamond" w:ascii="Garamond" w:hAnsi="Garamond"/>
          <w:i/>
          <w:color w:val="800080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астниками данной программы могут являться военно-патриотические клубы в лице учащихся в возрасте от 7 до 16 лет, руководители клубов, педагоги дополнительного образования, военкомат, коллектив Дома детского творчества и т.д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32"/>
          <w:szCs w:val="32"/>
        </w:rPr>
      </w:pPr>
      <w:r>
        <w:rPr>
          <w:rFonts w:cs="Garamond" w:ascii="Garamond" w:hAnsi="Garamond"/>
          <w:i/>
          <w:color w:val="800080"/>
          <w:sz w:val="32"/>
          <w:szCs w:val="32"/>
        </w:rPr>
        <w:t>Количество участников</w:t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18"/>
          <w:szCs w:val="18"/>
        </w:rPr>
      </w:pPr>
      <w:r>
        <w:rPr>
          <w:rFonts w:cs="Garamond" w:ascii="Garamond" w:hAnsi="Garamond"/>
          <w:i/>
          <w:color w:val="800080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личество участников программы зависит от количества созданных клубов. В одном клубе  - не менее 30 человек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32"/>
          <w:szCs w:val="32"/>
        </w:rPr>
      </w:pPr>
      <w:r>
        <w:rPr>
          <w:rFonts w:cs="Garamond" w:ascii="Garamond" w:hAnsi="Garamond"/>
          <w:i/>
          <w:color w:val="800080"/>
          <w:sz w:val="32"/>
          <w:szCs w:val="32"/>
        </w:rPr>
        <w:t>Руководитель программы</w:t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16"/>
          <w:szCs w:val="16"/>
        </w:rPr>
      </w:pPr>
      <w:r>
        <w:rPr>
          <w:rFonts w:cs="Garamond" w:ascii="Garamond" w:hAnsi="Garamond"/>
          <w:i/>
          <w:color w:val="80008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ашкирова Людмила Геннадьевна, директор МУДО «Дом детского творчества»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32"/>
          <w:szCs w:val="32"/>
        </w:rPr>
      </w:pPr>
      <w:r>
        <w:rPr>
          <w:rFonts w:cs="Garamond" w:ascii="Garamond" w:hAnsi="Garamond"/>
          <w:i/>
          <w:color w:val="800080"/>
          <w:sz w:val="32"/>
          <w:szCs w:val="32"/>
        </w:rPr>
        <w:t>Главные исполнители проекта</w:t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16"/>
          <w:szCs w:val="16"/>
        </w:rPr>
      </w:pPr>
      <w:r>
        <w:rPr>
          <w:rFonts w:cs="Garamond" w:ascii="Garamond" w:hAnsi="Garamond"/>
          <w:i/>
          <w:color w:val="800080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Чебутаев Ренат Алексеевич – методист ДДТ,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рыкина Татьяна Юрьевна – методист ДДТ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айфуллина Светлана Викторовна – методист ДДТ,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ригорьевская Наталья Станиславовна – методист по информационным технологиям ДДТ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иселёва Мария Александровна – директор народного историко-краеведческого музея,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ащиеся ВПК «Гусары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32"/>
          <w:szCs w:val="32"/>
          <w:lang w:val="en-US"/>
        </w:rPr>
      </w:pPr>
      <w:r>
        <w:rPr>
          <w:rFonts w:cs="Garamond" w:ascii="Garamond" w:hAnsi="Garamond"/>
          <w:i/>
          <w:color w:val="800080"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32"/>
          <w:szCs w:val="32"/>
        </w:rPr>
      </w:pPr>
      <w:r>
        <w:rPr>
          <w:rFonts w:cs="Garamond" w:ascii="Garamond" w:hAnsi="Garamond"/>
          <w:i/>
          <w:color w:val="800080"/>
          <w:sz w:val="32"/>
          <w:szCs w:val="32"/>
        </w:rPr>
        <w:t>Ожидаемые результаты</w:t>
      </w:r>
    </w:p>
    <w:p>
      <w:pPr>
        <w:pStyle w:val="Normal"/>
        <w:jc w:val="center"/>
        <w:rPr>
          <w:rFonts w:ascii="Garamond" w:hAnsi="Garamond" w:cs="Garamond"/>
          <w:i/>
          <w:i/>
          <w:color w:val="800080"/>
          <w:sz w:val="16"/>
          <w:szCs w:val="16"/>
        </w:rPr>
      </w:pPr>
      <w:r>
        <w:rPr>
          <w:rFonts w:cs="Garamond" w:ascii="Garamond" w:hAnsi="Garamond"/>
          <w:i/>
          <w:color w:val="8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Увеличение количества военно-патриотических клубов в Чуваш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Формирование у молодого поколения чувства патриотизма, гражданственности и воинского долга, ответственности за судьбу Отечества и готовности её защищ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Объединение в содружество через проведение совмест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Формирование у молодого поколения позитивного отношения к службе в армии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Механизмы реализации программы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Обеспечение поставленных задач будет выполняться при непосредственном участии членов Военно-патриотического клуба «Гусары» при МУДО «Дом детского творчества» г. Шумерля под руководством авторов программ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уществление программы планируется в тесном взаимодействии с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инистерством Образования и молодежной политики Чувашской Республики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делом образования администрации г. Шумерля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делом культуры администрации г. Шумерля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делом физкультуры и спорта администрации г. Шумерля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енно-патриотическими клубами Республики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родным историко-краеведческим музеем г. Шумерля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енным комиссариатом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8"/>
          <w:szCs w:val="28"/>
        </w:rPr>
        <w:t>Советом ветеранов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ВД ГИБДД г. Шумер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8"/>
          <w:szCs w:val="28"/>
        </w:rPr>
        <w:t>Пожарной частью №23 г. Шумерля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амятные даты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Инженерных войск Российской Федерации – 21 янва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памяти воинов - интернационалистов в России – 15 феврал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защитника отечества – 23 феврал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внутренних войск Российской Федерации – 27 март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войск противовоздушной обороны – 8 апрел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ждународный день освобождения узников фашистских лагерей 11 апрел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ждународный день охраны памятников и исторических мест – 18 апрел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Победы – 9 ма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ждународный день музеев - 18 ма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пограничника – 28 ма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России – 12 июн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памяти и скорби – 22 июн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военно-морского флота – 30 июл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войск тыла Российской Федерации – 1 август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воздушно-десантных войск – 2 август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железнодорожных войск – 6 август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военно-воздушных сил Российской Федерации – 12 август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нь воздушного флота России – 20 август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государственного флага России – 22 август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танкиста – 9 сентя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семирный День туризма – 27 сентя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народного единства - 4 ноя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воинской славы России – 7 ноя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милиции – 10 ноя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ракетных войск и артиллерии Российской Федерации – 21 ноя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матери – 26 ноя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Международный день гражданской авиации – 7 дека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конституции Российской Федерации – 12 дека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ракетных войск стратегического назначения – 17 декабря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нь рождения своего клуба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риентируясь на эти даты, любой начинающий клуб может составить план работы на первый год.</w:t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ложение №2</w:t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о проведении рождественских военно-спортивных сборов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ind w:right="48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7"/>
        </w:rPr>
        <w:t xml:space="preserve">ВОЕННИЗИРОВАННЫЕ ИГРЫ НА МЕСТНОСТИ </w:t>
      </w:r>
    </w:p>
    <w:p>
      <w:pPr>
        <w:pStyle w:val="Normal"/>
        <w:shd w:fill="FFFFFF" w:val="clear"/>
        <w:ind w:left="360" w:right="48" w:hanging="0"/>
        <w:rPr>
          <w:rFonts w:ascii="Garamond" w:hAnsi="Garamond" w:cs="Garamond"/>
          <w:b/>
          <w:b/>
          <w:b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5"/>
          <w:sz w:val="28"/>
          <w:szCs w:val="28"/>
        </w:rPr>
        <w:tab/>
        <w:tab/>
      </w:r>
    </w:p>
    <w:p>
      <w:pPr>
        <w:pStyle w:val="Normal"/>
        <w:shd w:fill="FFFFFF" w:val="clear"/>
        <w:ind w:left="360" w:right="48" w:hanging="0"/>
        <w:rPr>
          <w:rFonts w:ascii="Garamond" w:hAnsi="Garamond" w:cs="Garamond"/>
          <w:b/>
          <w:b/>
          <w:b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0" w:right="48" w:hanging="0"/>
        <w:rPr>
          <w:rFonts w:ascii="Garamond" w:hAnsi="Garamond" w:cs="Garamond"/>
          <w:b/>
          <w:b/>
          <w:b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5"/>
          <w:sz w:val="28"/>
          <w:szCs w:val="28"/>
        </w:rPr>
        <w:tab/>
        <w:tab/>
        <w:t>Цели и задачи: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600" w:leader="none"/>
        </w:tabs>
        <w:ind w:left="1440" w:right="48" w:hanging="1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ние чувства патриотизма, физического совершен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27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1"/>
          <w:sz w:val="28"/>
          <w:szCs w:val="28"/>
        </w:rPr>
        <w:t>популяризация физической культуры среди подро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ст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27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>развитие чувства ответственности за результаты к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манд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27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>формирование качеств и навыков, необходимых бу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дущим защитникам Отечеств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16" w:after="0"/>
        <w:ind w:lef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2"/>
          <w:sz w:val="28"/>
          <w:szCs w:val="28"/>
        </w:rPr>
        <w:t>2.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ab/>
      </w:r>
      <w:r>
        <w:rPr>
          <w:rFonts w:cs="Garamond" w:ascii="Garamond" w:hAnsi="Garamond"/>
          <w:b/>
          <w:bCs/>
          <w:color w:val="000000"/>
          <w:spacing w:val="-6"/>
          <w:sz w:val="28"/>
          <w:szCs w:val="28"/>
        </w:rPr>
        <w:t>Участники игры.</w:t>
      </w:r>
    </w:p>
    <w:p>
      <w:pPr>
        <w:pStyle w:val="Normal"/>
        <w:shd w:fill="FFFFFF" w:val="clear"/>
        <w:ind w:right="14" w:first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В игре участвуют члены военно-патриотических клубов и юнармейских отделений Чувашской Республики.</w:t>
      </w:r>
    </w:p>
    <w:p>
      <w:pPr>
        <w:pStyle w:val="Normal"/>
        <w:shd w:fill="FFFFFF" w:val="clear"/>
        <w:spacing w:before="216" w:after="0"/>
        <w:ind w:left="28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5"/>
          <w:sz w:val="28"/>
          <w:szCs w:val="28"/>
        </w:rPr>
        <w:t>3- Форма одежды.</w:t>
      </w:r>
    </w:p>
    <w:p>
      <w:pPr>
        <w:pStyle w:val="Normal"/>
        <w:shd w:fill="FFFFFF" w:val="clear"/>
        <w:spacing w:before="5" w:after="0"/>
        <w:ind w:left="5" w:right="10" w:firstLine="2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Форма спортивная, для улицы. Каждый участник должен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иметь лыжи и эмблему. Один из участников ко</w:t>
        <w:softHyphen/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манды должен иметь санитарную сумку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before="173" w:after="0"/>
        <w:ind w:left="278" w:hanging="0"/>
        <w:rPr>
          <w:rFonts w:ascii="Garamond" w:hAnsi="Garamond" w:cs="Garamond"/>
          <w:b/>
          <w:b/>
          <w:b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6"/>
          <w:sz w:val="28"/>
          <w:szCs w:val="28"/>
        </w:rPr>
        <w:t xml:space="preserve">Место проведения: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лыжная база ОАО КАФ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spacing w:before="206" w:after="0"/>
        <w:ind w:left="278" w:hanging="0"/>
        <w:rPr>
          <w:rFonts w:ascii="Garamond" w:hAnsi="Garamond" w:cs="Garamond"/>
          <w:b/>
          <w:b/>
          <w:bCs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6"/>
          <w:sz w:val="28"/>
          <w:szCs w:val="28"/>
        </w:rPr>
        <w:t>Ход игры.</w:t>
      </w:r>
    </w:p>
    <w:p>
      <w:pPr>
        <w:pStyle w:val="Normal"/>
        <w:shd w:fill="FFFFFF" w:val="clear"/>
        <w:ind w:left="29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ибытие к месту проведения игры </w:t>
      </w:r>
    </w:p>
    <w:p>
      <w:pPr>
        <w:pStyle w:val="Normal"/>
        <w:shd w:fill="FFFFFF" w:val="clear"/>
        <w:spacing w:before="5" w:after="0"/>
        <w:ind w:left="29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Парад и открытие игры </w:t>
      </w:r>
    </w:p>
    <w:p>
      <w:pPr>
        <w:pStyle w:val="Normal"/>
        <w:shd w:fill="FFFFFF" w:val="clear"/>
        <w:ind w:left="38" w:firstLine="25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2"/>
          <w:sz w:val="28"/>
          <w:szCs w:val="28"/>
        </w:rPr>
        <w:t xml:space="preserve">Капитан команды докладывает главному судье игры о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готовности: «Товарищ главный судья игры, команды в количестве пяти человек к проведению военизированной игр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ы на местности готова. Капитан команды…».</w:t>
      </w:r>
    </w:p>
    <w:p>
      <w:pPr>
        <w:pStyle w:val="Normal"/>
        <w:shd w:fill="FFFFFF" w:val="clear"/>
        <w:spacing w:before="10" w:after="0"/>
        <w:ind w:left="58" w:right="5" w:first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"/>
          <w:sz w:val="28"/>
          <w:szCs w:val="28"/>
        </w:rPr>
        <w:t>Представитель комитета объявляет порядок и ход сор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евнований.</w:t>
      </w:r>
    </w:p>
    <w:p>
      <w:pPr>
        <w:pStyle w:val="Normal"/>
        <w:shd w:fill="FFFFFF" w:val="clear"/>
        <w:ind w:right="5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  <w:t>Игра проводится в форме военизированного марш-б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роска. Дистанция рейда — 3 км. При ее прохождении команды преодолевают 5 этапов. Капитан команды обя</w:t>
        <w:softHyphen/>
      </w: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зан следить за организованным прохождением дистанции.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Руководитель команды на трассу не допускаетс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26" w:after="0"/>
        <w:ind w:left="30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1</w:t>
        <w:tab/>
      </w:r>
      <w:r>
        <w:rPr>
          <w:rFonts w:cs="Garamond" w:ascii="Garamond" w:hAnsi="Garamond"/>
          <w:b/>
          <w:bCs/>
          <w:color w:val="000000"/>
          <w:spacing w:val="-7"/>
          <w:sz w:val="28"/>
          <w:szCs w:val="28"/>
        </w:rPr>
        <w:t>этап. «Уничтожение огневых точек противника».</w:t>
      </w:r>
    </w:p>
    <w:p>
      <w:pPr>
        <w:pStyle w:val="Normal"/>
        <w:shd w:fill="FFFFFF" w:val="clear"/>
        <w:spacing w:before="5" w:after="0"/>
        <w:ind w:left="10" w:right="29" w:firstLine="288"/>
        <w:jc w:val="both"/>
        <w:rPr>
          <w:rFonts w:ascii="Garamond" w:hAnsi="Garamond" w:cs="Garamond"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color w:val="000000"/>
          <w:spacing w:val="-4"/>
          <w:sz w:val="28"/>
          <w:szCs w:val="28"/>
        </w:rPr>
        <w:t>Команда прибывает на этап с помощью компаса и ори</w:t>
        <w:softHyphen/>
      </w:r>
      <w:r>
        <w:rPr>
          <w:rFonts w:cs="Garamond" w:ascii="Garamond" w:hAnsi="Garamond"/>
          <w:color w:val="000000"/>
          <w:spacing w:val="-2"/>
          <w:sz w:val="28"/>
          <w:szCs w:val="28"/>
        </w:rPr>
        <w:t>ентиров на местности (конкретное задание дается на кар</w:t>
        <w:softHyphen/>
      </w:r>
      <w:r>
        <w:rPr>
          <w:rFonts w:cs="Garamond" w:ascii="Garamond" w:hAnsi="Garamond"/>
          <w:color w:val="000000"/>
          <w:spacing w:val="-6"/>
          <w:sz w:val="28"/>
          <w:szCs w:val="28"/>
        </w:rPr>
        <w:t>те). Задача — одному из членов команды поразить цель гра</w:t>
        <w:softHyphen/>
      </w:r>
      <w:r>
        <w:rPr>
          <w:rFonts w:cs="Garamond" w:ascii="Garamond" w:hAnsi="Garamond"/>
          <w:color w:val="000000"/>
          <w:spacing w:val="2"/>
          <w:sz w:val="28"/>
          <w:szCs w:val="28"/>
        </w:rPr>
        <w:t xml:space="preserve">натой (попасть в квадрат 1,5 х 1,5 кв. м), расстояние до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цели — 7 метров. За непопадание в цель назначается штраф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(+30 сек.).</w:t>
      </w:r>
    </w:p>
    <w:p>
      <w:pPr>
        <w:pStyle w:val="Normal"/>
        <w:shd w:fill="FFFFFF" w:val="clear"/>
        <w:spacing w:before="5" w:after="0"/>
        <w:ind w:left="10" w:right="29" w:firstLine="288"/>
        <w:jc w:val="both"/>
        <w:rPr>
          <w:rFonts w:ascii="Garamond" w:hAnsi="Garamond" w:cs="Garamond"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0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2</w:t>
        <w:tab/>
      </w:r>
      <w:r>
        <w:rPr>
          <w:rFonts w:cs="Garamond" w:ascii="Garamond" w:hAnsi="Garamond"/>
          <w:b/>
          <w:bCs/>
          <w:color w:val="000000"/>
          <w:spacing w:val="-6"/>
          <w:sz w:val="28"/>
          <w:szCs w:val="28"/>
        </w:rPr>
        <w:t>этап. «Огневой рубеж».</w:t>
      </w:r>
    </w:p>
    <w:p>
      <w:pPr>
        <w:pStyle w:val="Normal"/>
        <w:shd w:fill="FFFFFF" w:val="clear"/>
        <w:spacing w:before="5" w:after="0"/>
        <w:ind w:left="19" w:right="29" w:first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>По прибытию на этап команде отводится одна пневма</w:t>
        <w:softHyphen/>
      </w:r>
      <w:r>
        <w:rPr>
          <w:rFonts w:cs="Garamond" w:ascii="Garamond" w:hAnsi="Garamond"/>
          <w:color w:val="000000"/>
          <w:spacing w:val="-1"/>
          <w:sz w:val="28"/>
          <w:szCs w:val="28"/>
        </w:rPr>
        <w:t>тическая винтовка и одна мишень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. Расстояние до мишени — 10 метров.</w:t>
      </w:r>
    </w:p>
    <w:p>
      <w:pPr>
        <w:pStyle w:val="Normal"/>
        <w:shd w:fill="FFFFFF" w:val="clear"/>
        <w:ind w:left="29" w:right="10" w:firstLine="283"/>
        <w:jc w:val="both"/>
        <w:rPr>
          <w:rFonts w:ascii="Garamond" w:hAnsi="Garamond" w:cs="Garamond"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Все члены команды поочередно производят по 3 выстрела по мишени. За непопадание в мишень — штраф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(30 сек.). Лёжа</w:t>
      </w:r>
    </w:p>
    <w:p>
      <w:pPr>
        <w:pStyle w:val="Normal"/>
        <w:shd w:fill="FFFFFF" w:val="clear"/>
        <w:ind w:left="29" w:right="10" w:firstLine="283"/>
        <w:jc w:val="both"/>
        <w:rPr>
          <w:rFonts w:ascii="Garamond" w:hAnsi="Garamond" w:cs="Garamond"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right="10" w:firstLine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left="29" w:right="10" w:firstLine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left="29" w:right="10" w:firstLine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0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3</w:t>
        <w:tab/>
      </w:r>
      <w:r>
        <w:rPr>
          <w:rFonts w:cs="Garamond" w:ascii="Garamond" w:hAnsi="Garamond"/>
          <w:b/>
          <w:bCs/>
          <w:color w:val="000000"/>
          <w:spacing w:val="-8"/>
          <w:sz w:val="28"/>
          <w:szCs w:val="28"/>
        </w:rPr>
        <w:t>этап. «Снайпер».</w:t>
      </w:r>
    </w:p>
    <w:p>
      <w:pPr>
        <w:pStyle w:val="Normal"/>
        <w:shd w:fill="FFFFFF" w:val="clear"/>
        <w:ind w:left="34" w:right="14" w:firstLine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В состав команды должен входить снайпер. Его задача —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 xml:space="preserve">одним выстрелом из пневматической винтовки поразить 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 xml:space="preserve">цель (металлический цилиндр радиусом 7 см, высотой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12 см.). Расстояние до цели —10 метров. За непопадание —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штраф (штрафной круг – 100 м.). Лёж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left="302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left="30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4</w:t>
        <w:tab/>
      </w:r>
      <w:r>
        <w:rPr>
          <w:rFonts w:cs="Garamond" w:ascii="Garamond" w:hAnsi="Garamond"/>
          <w:b/>
          <w:bCs/>
          <w:color w:val="000000"/>
          <w:spacing w:val="-7"/>
          <w:sz w:val="28"/>
          <w:szCs w:val="28"/>
        </w:rPr>
        <w:t>этап. «Минное поле».</w:t>
      </w:r>
    </w:p>
    <w:p>
      <w:pPr>
        <w:pStyle w:val="Normal"/>
        <w:shd w:fill="FFFFFF" w:val="clear"/>
        <w:ind w:left="34" w:right="5" w:firstLine="288"/>
        <w:jc w:val="both"/>
        <w:rPr>
          <w:rFonts w:ascii="Garamond" w:hAnsi="Garamond" w:cs="Garamond"/>
          <w:color w:val="000000"/>
          <w:spacing w:val="-8"/>
          <w:sz w:val="28"/>
          <w:szCs w:val="28"/>
        </w:rPr>
      </w:pPr>
      <w:r>
        <w:rPr>
          <w:rFonts w:cs="Garamond" w:ascii="Garamond" w:hAnsi="Garamond"/>
          <w:color w:val="000000"/>
          <w:spacing w:val="-6"/>
          <w:sz w:val="28"/>
          <w:szCs w:val="28"/>
        </w:rPr>
        <w:t>На пути команды (в стороне от лыжни) расположен уча</w:t>
        <w:softHyphen/>
      </w:r>
      <w:r>
        <w:rPr>
          <w:rFonts w:cs="Garamond" w:ascii="Garamond" w:hAnsi="Garamond"/>
          <w:color w:val="000000"/>
          <w:spacing w:val="-2"/>
          <w:sz w:val="28"/>
          <w:szCs w:val="28"/>
        </w:rPr>
        <w:t xml:space="preserve">сток (3x10 кв. м), на котором установлены две (условные)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мины. В состав команды должны входить два сапера. В ка</w:t>
        <w:softHyphen/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честве миноискателей используются лыжные палки. Задача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 xml:space="preserve">саперов — обнаружить мины. При не обнаружении одной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 xml:space="preserve">мины команда делает штрафной круг, при не обнаружении </w:t>
      </w:r>
      <w:r>
        <w:rPr>
          <w:rFonts w:cs="Garamond" w:ascii="Garamond" w:hAnsi="Garamond"/>
          <w:color w:val="000000"/>
          <w:spacing w:val="-8"/>
          <w:sz w:val="28"/>
          <w:szCs w:val="28"/>
        </w:rPr>
        <w:t>двух мин — два штрафных круга.</w:t>
      </w:r>
    </w:p>
    <w:p>
      <w:pPr>
        <w:pStyle w:val="Normal"/>
        <w:shd w:fill="FFFFFF" w:val="clear"/>
        <w:ind w:left="34" w:right="5" w:firstLine="288"/>
        <w:jc w:val="both"/>
        <w:rPr>
          <w:rFonts w:ascii="Garamond" w:hAnsi="Garamond" w:cs="Garamond"/>
          <w:color w:val="000000"/>
          <w:spacing w:val="-8"/>
          <w:sz w:val="28"/>
          <w:szCs w:val="28"/>
        </w:rPr>
      </w:pPr>
      <w:r>
        <w:rPr>
          <w:rFonts w:cs="Garamond" w:ascii="Garamond" w:hAnsi="Garamond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8" w:firstLine="283"/>
        <w:jc w:val="both"/>
        <w:rPr>
          <w:rFonts w:ascii="Garamond" w:hAnsi="Garamond" w:cs="Garamond"/>
          <w:b/>
          <w:b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7"/>
          <w:sz w:val="28"/>
          <w:szCs w:val="28"/>
        </w:rPr>
        <w:t>5 этап «Оказание медицинской помощи и транспортировка «раненого»</w:t>
      </w:r>
    </w:p>
    <w:p>
      <w:pPr>
        <w:pStyle w:val="Normal"/>
        <w:shd w:fill="FFFFFF" w:val="clear"/>
        <w:ind w:left="48" w:firstLine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7"/>
          <w:sz w:val="28"/>
          <w:szCs w:val="28"/>
        </w:rPr>
        <w:t>Участник команды получает (условно) одну из четырёх травм: перелом голени, перелом предплечья, артериальное кровотечение, открытая рана головы. Пострадавшему должна быть оказана медицинская помощь, затем пострадавший транспортируется до финишной черты – 100 метров. Транспортировку осуществляют 2 члена команды (сделав «замок» из рук), сменяясь на половине пути. При неверном или некачественном оказании первой мед. Помощи команда получает штраф (+ 30 сек.)</w:t>
      </w:r>
    </w:p>
    <w:p>
      <w:pPr>
        <w:pStyle w:val="Normal"/>
        <w:shd w:fill="FFFFFF" w:val="clear"/>
        <w:spacing w:before="14" w:after="0"/>
        <w:ind w:left="62" w:right="5" w:firstLine="23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57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ложени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спубликанского фестиваля военно-патриотических клубов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Есть, встать в строй!»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пуляризация Военно-патриотических клубов в Республики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сширение сети военно-патриотических клубов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витие физических и нравственных качеств личности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пуляризация военно-прикладных видов спорта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Участники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Участниками фестиваля являются члены военно-патриотических клубов Чувашии в возрасте от 13 до 17 лет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Место и время проведения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Фестиваль проводится в МУДО «Дом детского творчества» г. Шумерля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Дата проведения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евраль, 2007 год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словия проведения фестивал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Для участия в фестивале ВПК «Есть, встать в строй!» клубам необходимо подготовить:</w:t>
      </w:r>
    </w:p>
    <w:p>
      <w:pPr>
        <w:pStyle w:val="Normal"/>
        <w:numPr>
          <w:ilvl w:val="0"/>
          <w:numId w:val="20"/>
        </w:numPr>
        <w:rPr/>
      </w:pPr>
      <w:r>
        <w:rPr>
          <w:rFonts w:cs="Garamond" w:ascii="Garamond" w:hAnsi="Garamond"/>
          <w:sz w:val="28"/>
          <w:szCs w:val="28"/>
        </w:rPr>
        <w:t>Компьютерную презентацию в программе «</w:t>
      </w:r>
      <w:r>
        <w:rPr>
          <w:rFonts w:cs="Garamond" w:ascii="Garamond" w:hAnsi="Garamond"/>
          <w:sz w:val="28"/>
          <w:szCs w:val="28"/>
          <w:lang w:val="en-US"/>
        </w:rPr>
        <w:t>Microsof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PowerPoint</w:t>
      </w:r>
      <w:r>
        <w:rPr>
          <w:rFonts w:cs="Garamond" w:ascii="Garamond" w:hAnsi="Garamond"/>
          <w:sz w:val="28"/>
          <w:szCs w:val="28"/>
        </w:rPr>
        <w:t>», отражающую деятельность и работу клуба. Также творческую защиту презентации по времени не превышающую 10 минут.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отовыставку, отражающую работу клуба, оформленную на стенде произвольных размеров. Все стенды будут оформлены в одну фотовыставку «Военно-патриотические клубы Чувашии» и будут переезжать из одного клуба в другой. Последний клуб должен привезти на Республиканский финал игр «Зарница», «Орлёнок»;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курс «Мы знаем обо всех». Конкурс на знание военно- патриотических клубов в Чувашии. Три представителя от каждой команды должны ответить на определённое количество вопросов относительно других клубов (знание устава, атрибутики, и т.д.). Информацию об интересующем клубе можно найти в Интернете;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Круглый стол «Встреча трёх поколений». Команда должна подготовить пакет своих вопросов старшему поколению. Также команда должна привести с собой интересного человека (участника военных событий, режиссёра, «ролевика», военного);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курс-экскурсия по карте исторических мест. Каждая команда готовит карту (произвольная форма), в которой отражаются исторические памятники (монументы, мемориальные доски и т.д.). Подготовить экскурсию в произвольной форме по карте не более 10 минут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дведение итогов и награждение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бедители награждаются памятными дипломами и кубками;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астникам вручают свидетельство участника.</w:t>
      </w:r>
    </w:p>
    <w:p>
      <w:pPr>
        <w:pStyle w:val="Normal"/>
        <w:ind w:left="757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719" w:footer="0" w:bottom="360"/>
      <w:pgBorders w:display="allPages" w:offsetFrom="page">
        <w:top w:val="thickThinSmallGap" w:sz="18" w:space="24" w:color="0000FF"/>
        <w:left w:val="thickThinSmallGap" w:sz="18" w:space="24" w:color="0000FF"/>
        <w:bottom w:val="thinThickSmallGap" w:sz="18" w:space="24" w:color="0000FF"/>
        <w:right w:val="thinThickSmallGap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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</w:abstractNum>
  <w:abstractNum w:abstractNumId="22">
    <w:lvl w:ilvl="0">
      <w:start w:val="1"/>
      <w:numFmt w:val="bullet"/>
      <w:lvlText w:val=""/>
      <w:lvlJc w:val="left"/>
      <w:pPr>
        <w:tabs>
          <w:tab w:val="num" w:pos="1080"/>
        </w:tabs>
        <w:ind w:left="1591" w:hanging="511"/>
      </w:pPr>
      <w:rPr>
        <w:rFonts w:ascii="Wingdings" w:hAnsi="Wingdings" w:cs="Wingdings" w:hint="default"/>
        <w:color w:val="000000"/>
      </w:rPr>
    </w:lvl>
  </w:abstractNum>
  <w:abstractNum w:abstractNumId="2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800000"/>
    </w:rPr>
  </w:style>
  <w:style w:type="character" w:styleId="WW8Num29z0">
    <w:name w:val="WW8Num29z0"/>
    <w:qFormat/>
    <w:rPr>
      <w:rFonts w:ascii="Wingdings" w:hAnsi="Wingdings" w:cs="Wingdings"/>
      <w:color w:val="FF0000"/>
      <w:sz w:val="52"/>
      <w:szCs w:val="5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b/>
      <w:i w:val="false"/>
      <w:color w:val="000000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52"/>
      <w:szCs w:val="5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  <w:sz w:val="32"/>
      <w:szCs w:val="32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@gshum.cap.ru" TargetMode="External"/><Relationship Id="rId3" Type="http://schemas.openxmlformats.org/officeDocument/2006/relationships/hyperlink" Target="mailto:ddt@gshum.cap.ru" TargetMode="External"/><Relationship Id="rId4" Type="http://schemas.openxmlformats.org/officeDocument/2006/relationships/hyperlink" Target="http://www.dom-dt.n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5:00Z</dcterms:created>
  <dc:creator>ддт</dc:creator>
  <dc:description/>
  <dc:language>en-US</dc:language>
  <cp:lastModifiedBy>SG</cp:lastModifiedBy>
  <cp:lastPrinted>2007-01-16T20:52:00Z</cp:lastPrinted>
  <dcterms:modified xsi:type="dcterms:W3CDTF">2009-06-09T09:26:00Z</dcterms:modified>
  <cp:revision>4</cp:revision>
  <dc:subject/>
  <dc:title>Краткая аннотация программы</dc:title>
</cp:coreProperties>
</file>