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о реализации проекта «Я, ТЫ, ОН, ОНА: МЫ - ЗДОРОВАЯ СТРАНА!» за май  2008 </w:t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>МОУ гимназии №8 г. Шумерля.</w:t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708"/>
        <w:rPr/>
      </w:pPr>
      <w:r>
        <w:rPr/>
        <w:t xml:space="preserve">Всего было проведено – 1 тренинг, организация и участие в общегородской акции, в которых приняли  участие </w:t>
      </w:r>
      <w:r>
        <w:rPr>
          <w:u w:val="single"/>
        </w:rPr>
        <w:t xml:space="preserve"> 130  _</w:t>
      </w:r>
      <w:r>
        <w:rPr/>
        <w:t xml:space="preserve">учащихся и около 850  жителей города, </w:t>
      </w:r>
      <w:r>
        <w:rPr>
          <w:u w:val="single"/>
        </w:rPr>
        <w:t>_2_</w:t>
      </w:r>
      <w:r>
        <w:rPr/>
        <w:t>педагога, _</w:t>
      </w:r>
      <w:r>
        <w:rPr>
          <w:u w:val="single"/>
        </w:rPr>
        <w:t>_12</w:t>
      </w:r>
      <w:r>
        <w:rPr/>
        <w:t>___волонтеров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Аналитическая часть отчета: </w:t>
      </w:r>
    </w:p>
    <w:p>
      <w:pPr>
        <w:pStyle w:val="Style15"/>
        <w:rPr/>
      </w:pPr>
      <w:r>
        <w:rPr/>
        <w:t>Были проведены тренинги «СПИД. Защити себя сам» в 10а, 10б, 10в, 11а и 11б классах МОУ гимназии №8. Членами команды волонтеров была подготовлена и проведена масштабная акция на улицах города «Мы за здоровое будущее», приуроченная к Всемирному дню отказа от табака.</w:t>
      </w:r>
    </w:p>
    <w:p>
      <w:pPr>
        <w:pStyle w:val="Style15"/>
        <w:ind w:firstLine="708"/>
        <w:rPr/>
      </w:pPr>
      <w:r>
        <w:rPr/>
        <w:t xml:space="preserve"> </w:t>
      </w:r>
      <w:r>
        <w:rPr/>
        <w:t xml:space="preserve">К подготовке  данного тренинга волонтеры подошли с большой осторожностью, т.к.  рассматривались  весьма деликатные вопросы, которые не принято обсуждать в широких кругах и которые практически не освещаются в материалах школьной программы.  Сверстники-инструкторы применили методы, способствующие более тесному общению. Волонтеры самостоятельно делились со сверстниками информацией, взглядами и рекомендациями в вопросах, касающихся любви, партнерских взаимоотношений,  противозачаточных средств и венерических заболеваний. После некоторого замешательства учащиеся с большим интересом и любопытством включились в работу. Было видно, что старшеклассники недостаточно информированы в вопросах взаимоотношений полов, контрацепции и венерических заболеваний. В частности в вопросах о способах передачи СПИДа и   методов его профилактики они показали скудность и необъективность своих знаний. </w:t>
      </w:r>
    </w:p>
    <w:p>
      <w:pPr>
        <w:pStyle w:val="Style15"/>
        <w:ind w:firstLine="708"/>
        <w:rPr/>
      </w:pPr>
      <w:r>
        <w:rPr/>
        <w:t xml:space="preserve">«Предупрежден, значит вооружен». После проведенного тренинга, можно с уверенностью сказать, что наши гимназисты, руководствуясь полученными знаниями, смогут применить их и обезопасить себя в реальной жизни. </w:t>
      </w:r>
    </w:p>
    <w:p>
      <w:pPr>
        <w:pStyle w:val="Style15"/>
        <w:rPr/>
      </w:pPr>
      <w:r>
        <w:rPr/>
        <w:t xml:space="preserve">Инициативная группа из числа добровольцев 7в класса организовала акцию «Мы за здоровое будущее». Ребята в традиционных желтых футболках фонда «Чувашия» вышли на улицы города с призывами отказаться от табакокурения хотя бы на один день. В листовках, которые волонтеры раздавали жителям города Шумерли, они выступили с обращением отказаться от пагубной привычки самим, и помочь справиться с ней своим близким. Кроме того, в тексте листовок развенчаны мифы о курении. Волонтеры убеждены в том, что  нужно привлекать внимание общественности к подобным мероприятиям, и только всем вместе под силу сделать Россию здоровой и успешной. </w:t>
      </w:r>
    </w:p>
    <w:p>
      <w:pPr>
        <w:pStyle w:val="Style15"/>
        <w:ind w:firstLine="708"/>
        <w:rPr/>
      </w:pPr>
      <w:r>
        <w:rPr/>
        <w:t>К основным  результатам можно отнести:</w:t>
      </w:r>
    </w:p>
    <w:p>
      <w:pPr>
        <w:pStyle w:val="Style15"/>
        <w:rPr/>
      </w:pPr>
      <w:r>
        <w:rPr/>
        <w:t xml:space="preserve">   </w:t>
      </w:r>
      <w:r>
        <w:rPr/>
        <w:t>- привлечение широкой общественности к идеям здорового образа жизни посредством масштабной акции «Мы за здоровое будущее».</w:t>
      </w:r>
    </w:p>
    <w:p>
      <w:pPr>
        <w:pStyle w:val="Style15"/>
        <w:rPr/>
      </w:pPr>
      <w:r>
        <w:rPr/>
        <w:t xml:space="preserve">   </w:t>
      </w:r>
      <w:r>
        <w:rPr/>
        <w:t xml:space="preserve">- информированность старшеклассников в  вопросах о способах передачи СПИДа и   методов его профилактики;        </w:t>
      </w:r>
    </w:p>
    <w:p>
      <w:pPr>
        <w:pStyle w:val="Style15"/>
        <w:ind w:firstLine="708"/>
        <w:rPr/>
      </w:pPr>
      <w:r>
        <w:rPr/>
        <w:t>Вывод:</w:t>
      </w:r>
    </w:p>
    <w:p>
      <w:pPr>
        <w:pStyle w:val="Style15"/>
        <w:rPr/>
      </w:pPr>
      <w:r>
        <w:rPr/>
        <w:t xml:space="preserve">Наряду с профилактическими тренингами, высокую эффективность доказали масштабные общегородские акции. Данная акция вызвала живой отклик  со стороны жителей города. Следует отметить, что подавляющее большинство горожан с пониманием отнеслось к просьбам гимназистов отказаться от табака хотя бы на один день, а многие обещали покончить с этой привычкой навсегда. Жители города неоднократно обращались с просьбой устроить подобную акцию, направленную против пивного алкоголизма.  </w:t>
      </w:r>
    </w:p>
    <w:p>
      <w:pPr>
        <w:pStyle w:val="Style15"/>
        <w:ind w:firstLine="708"/>
        <w:rPr/>
      </w:pPr>
      <w:r>
        <w:rPr/>
        <w:t>Выражаем признательность фонду «Чувашия» за методическую помощь, гарантирующую успешную реализацию проекта в наше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89"/>
        <w:gridCol w:w="966"/>
        <w:gridCol w:w="1456"/>
        <w:gridCol w:w="1260"/>
        <w:gridCol w:w="823"/>
        <w:gridCol w:w="992"/>
        <w:gridCol w:w="1985"/>
        <w:gridCol w:w="1701"/>
      </w:tblGrid>
      <w:tr>
        <w:trPr>
          <w:trHeight w:val="315" w:hRule="atLeast"/>
        </w:trPr>
        <w:tc>
          <w:tcPr>
            <w:tcW w:w="111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часть отчета за 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глашенные команды (из каких школ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хват с указанием числа учас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7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СПИД. Защити себя сам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10б,10в,11а,11б МОУ гимназия №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1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челове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старшеклассников о  способах передачи СПИДа и   методов его профилактики. Привлечение широкой общественности к идеям ЗОЖ. Идеи здорового образа жизни, пропагандируемые членами волонтерской команды здоровья, находят живой отклик и понимание со стороны жителей города Шумер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ая командой волонтеров работа имеет положительные результаты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жители города неоднократно обращались с просьбой устроить подобную акцию, направленную против пивного алкоголизм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за здоровое будущее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города Шумер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 МОУ гимназия №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850 человек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7:00Z</dcterms:created>
  <dc:creator>Калашникова А.Н.</dc:creator>
  <dc:description/>
  <cp:keywords/>
  <dc:language>en-US</dc:language>
  <cp:lastModifiedBy>Димитриев А.В.</cp:lastModifiedBy>
  <dcterms:modified xsi:type="dcterms:W3CDTF">2008-06-02T12:00:00Z</dcterms:modified>
  <cp:revision>2</cp:revision>
  <dc:subject/>
  <dc:title/>
</cp:coreProperties>
</file>