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/>
      </w:pPr>
      <w:r>
        <w:rPr>
          <w:b/>
          <w:u w:val="single"/>
        </w:rPr>
        <w:t>Отчет о реализации проекта «Я, ТЫ, ОН, ОНА: МЫ - ЗДОРОВАЯ СТРАНА!» за апрель 2008 г.</w:t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>МОУ гимназии №8 г. Шумерля.</w:t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540"/>
        <w:rPr/>
      </w:pPr>
      <w:r>
        <w:rPr/>
        <w:t xml:space="preserve">Всего было проведено – 9 тренингов, участие в 4 акциях, в которых приняли  участие </w:t>
      </w:r>
      <w:r>
        <w:rPr>
          <w:u w:val="single"/>
        </w:rPr>
        <w:t xml:space="preserve"> </w:t>
      </w:r>
      <w:r>
        <w:rPr/>
        <w:t xml:space="preserve">около </w:t>
      </w:r>
      <w:r>
        <w:rPr>
          <w:u w:val="single"/>
        </w:rPr>
        <w:t xml:space="preserve"> 579_</w:t>
      </w:r>
      <w:r>
        <w:rPr/>
        <w:t xml:space="preserve">учащихся и жителей города, </w:t>
      </w:r>
      <w:r>
        <w:rPr>
          <w:u w:val="single"/>
        </w:rPr>
        <w:t>_7_</w:t>
      </w:r>
      <w:r>
        <w:rPr/>
        <w:t xml:space="preserve">педагогов, </w:t>
      </w:r>
      <w:r>
        <w:rPr>
          <w:u w:val="single"/>
        </w:rPr>
        <w:t>__1</w:t>
      </w:r>
      <w:r>
        <w:rPr/>
        <w:t>__медицинский работник,_</w:t>
      </w:r>
      <w:r>
        <w:rPr>
          <w:u w:val="single"/>
        </w:rPr>
        <w:t>_23</w:t>
      </w:r>
      <w:r>
        <w:rPr/>
        <w:t>___волонтера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 xml:space="preserve">Аналитическая часть отчета: </w:t>
      </w:r>
    </w:p>
    <w:p>
      <w:pPr>
        <w:pStyle w:val="Normal"/>
        <w:ind w:left="-360" w:firstLine="540"/>
        <w:rPr/>
      </w:pPr>
      <w:r>
        <w:rPr/>
        <w:t>Были проведены тренинги «Здоровая нация – здоровая страна» в 6а классе, «Скажи наркотикам НЕТ»  в 8б, 9а, 10а, 10б, 10в классах МОУ гимназии №8; в 9а,10б классах МОУ СОШ №2 и в 10а классе МОУ СОШ №3. Членами команды волонтеров была подготовлена и проведена масштабная акция на улицах города «Весенняя Неделя Добра».Волонтеры приняли активное участие в Интернет – конференции республиканских добровольческих объединений. В стенах своей школы провели акцию «Понял сам – помоги другому» и помогли в проведении Урока Доброты.</w:t>
      </w:r>
    </w:p>
    <w:p>
      <w:pPr>
        <w:pStyle w:val="Normal"/>
        <w:ind w:left="-360" w:firstLine="540"/>
        <w:rPr>
          <w:b/>
          <w:b/>
        </w:rPr>
      </w:pPr>
      <w:r>
        <w:rPr/>
        <w:t>Тренинги проходили под девизом «Уверенность – вот фактор, который гарантирует эффективный путь сопротивления давлению к употреблению наркотиков». В ходе их проведения волонтеры постарались донести до своих сверстников следующее: понятие о различных источниках и формах принуждения, под давлением которых подростки начинают пробовать, а затем и употреблять наркотики; были сформированы  умения уверенного отказа, которые помогут подросткам противостоять негативному давлению сверстников.</w:t>
      </w:r>
    </w:p>
    <w:p>
      <w:pPr>
        <w:pStyle w:val="Normal"/>
        <w:ind w:left="-360" w:firstLine="540"/>
        <w:rPr/>
      </w:pPr>
      <w:r>
        <w:rPr/>
        <w:t>К основным  результатам можно отнести:</w:t>
      </w:r>
    </w:p>
    <w:p>
      <w:pPr>
        <w:pStyle w:val="Normal"/>
        <w:ind w:left="-360" w:firstLine="540"/>
        <w:rPr/>
      </w:pPr>
      <w:r>
        <w:rPr/>
        <w:t>-создание на сайте школы активно действующего и постоянно пополняемого баннера «Я, ты, он, она: мы – здоровая страна!»</w:t>
      </w:r>
    </w:p>
    <w:p>
      <w:pPr>
        <w:pStyle w:val="Normal"/>
        <w:rPr/>
      </w:pPr>
      <w:r>
        <w:rPr/>
        <w:t xml:space="preserve">   </w:t>
      </w:r>
      <w:r>
        <w:rPr/>
        <w:t>- привлечение широкой общественности к идеям здорового образа жизни посредством масштабной акции «Весенняя Неделя Добра»;</w:t>
      </w:r>
    </w:p>
    <w:p>
      <w:pPr>
        <w:pStyle w:val="Normal"/>
        <w:ind w:left="-360" w:firstLine="540"/>
        <w:rPr/>
      </w:pPr>
      <w:r>
        <w:rPr/>
        <w:t>- обучение сверстников школ города (МОУ СОШ №2, МОУ СОШ №3);</w:t>
      </w:r>
    </w:p>
    <w:p>
      <w:pPr>
        <w:pStyle w:val="Normal"/>
        <w:rPr/>
      </w:pPr>
      <w:r>
        <w:rPr/>
        <w:t xml:space="preserve">   </w:t>
      </w:r>
      <w:r>
        <w:rPr/>
        <w:t>- обучение коммуникативным навыкам с акцентом на групповую коммуникацию;</w:t>
      </w:r>
    </w:p>
    <w:p>
      <w:pPr>
        <w:pStyle w:val="Normal"/>
        <w:rPr/>
      </w:pPr>
      <w:r>
        <w:rPr/>
        <w:t xml:space="preserve">   </w:t>
      </w:r>
      <w:r>
        <w:rPr/>
        <w:t xml:space="preserve">- информированность старшеклассников о  негативных последствиях употребления ПАВ;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знакомство с учреждениями в городе, работающими в сфере охраны здоровья. </w:t>
      </w:r>
    </w:p>
    <w:p>
      <w:pPr>
        <w:pStyle w:val="Normal"/>
        <w:ind w:left="-360" w:firstLine="540"/>
        <w:rPr/>
      </w:pPr>
      <w:r>
        <w:rPr/>
        <w:t>Вывод:</w:t>
      </w:r>
    </w:p>
    <w:p>
      <w:pPr>
        <w:pStyle w:val="Normal"/>
        <w:ind w:left="-360" w:firstLine="540"/>
        <w:rPr/>
      </w:pPr>
      <w:r>
        <w:rPr/>
        <w:t>Программа, предложенная авторами проекта, способствует ее успешной реализации в различных возрастных группах, т.к. она является интересной, увлекательной и затрагивает вопросы, значимые для подростков. Проведенные  профилактические тренинги по программе «Сверстник сверстнику» доказывают ее эффективность и целесообразность.</w:t>
      </w:r>
    </w:p>
    <w:p>
      <w:pPr>
        <w:pStyle w:val="Normal"/>
        <w:ind w:left="-360" w:firstLine="540"/>
        <w:rPr/>
      </w:pPr>
      <w:r>
        <w:rPr/>
        <w:t>Успешность реализации данного проекта во многом определена методической и иной поддержкой со стороны фонда «Чувашия».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По результатам месячника «Молодежь за здоровый образ жизни» МОУ гимназия №8 г. Шумерли заняла первое место в городе среди общеобразовательных учреждений. Мы можем с гордостью сказать, что данная победа была бы невозможна без непосредственной работы волонтерской команды здоровья. 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89"/>
        <w:gridCol w:w="966"/>
        <w:gridCol w:w="1456"/>
        <w:gridCol w:w="1260"/>
        <w:gridCol w:w="1005"/>
        <w:gridCol w:w="1067"/>
        <w:gridCol w:w="1857"/>
        <w:gridCol w:w="1456"/>
      </w:tblGrid>
      <w:tr>
        <w:trPr>
          <w:trHeight w:val="1047" w:hRule="atLeast"/>
        </w:trPr>
        <w:tc>
          <w:tcPr>
            <w:tcW w:w="110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часть отчета за 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глашенные команды (из каких школ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хват с указанием числа участник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7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Здоровая нация -здоровая стра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человек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ирокой общественности к идеям ЗОЖ. Обучение сверстников школ города (МОУ СОШ №2, МОУ СОШ №3). Обучение коммуникативным навыкам с акцентом на групповую коммуникацию. Информированность старшеклассников о негативных последствиях употребления ПАВ. Знакомство с учреждениями в городе, работающими в сфере охраны здоровь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ая командой волонтеров работа имеет положительные результаты: пополнились ряды команды волонтеров, отмечается возрастающий интерес к интерактивным формам обучения сверстниками.  </w:t>
            </w:r>
          </w:p>
        </w:tc>
      </w:tr>
      <w:tr>
        <w:trPr>
          <w:trHeight w:val="9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коммуникативного общения "Наркотикам - нет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кажи наркотикам НЕТ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 МОУ СОШ №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ак сказать наркотикам НЕТ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МОУ СОШ №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ак сказать наркотикам НЕТ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человека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против наркоти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против наркоти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против наркоти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участие в акции "Весенняя Неделя Добр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г. Шумер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, 9а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00 чел.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Понял сам - помоги другому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4б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   10 л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человек           22 человека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интернет-конференции республиканских добровольческих объединений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администрации г.   Шумер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в, 10а,10б МОУ гимназия №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80 чел.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кажи наркотикам НЕТ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8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МОУ СОШ №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человек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6:00Z</dcterms:created>
  <dc:creator>Калашникова А.Н.</dc:creator>
  <dc:description/>
  <cp:keywords/>
  <dc:language>en-US</dc:language>
  <cp:lastModifiedBy>Димитриев А.В</cp:lastModifiedBy>
  <dcterms:modified xsi:type="dcterms:W3CDTF">2008-05-15T10:54:00Z</dcterms:modified>
  <cp:revision>6</cp:revision>
  <dc:subject/>
  <dc:title>30</dc:title>
</cp:coreProperties>
</file>