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ёт о реализации КПМО в МОУ гимназии №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вшись в Комплексный проект модернизации образования (КПМО), гимназия №8 проделала следующие шаг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участия МОУ гимназии №8 в реализации КПМО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общественное обсуждение плана участия МОУ гимназии №8 в реализации КПМО среди различных социальных групп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 гимназии (Педагогический совет от 30.08.2007 г. Протокол № 1), (Производственные совещания от 3.09.2007, 11.09.2007(приняты Коллективный договор и Правила внутреннего трудового распорядка с изменениями), 21.09.2007 (принято Положение о распределении стимулирующей части ФОТ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 Управляющим Советом  (31.08.2007 г. (Протокол № 1), 16.10.2007 г. (Протокол № 2)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ьской общественностью (родительские собрания от 14.09.2007г. (Протокол № 10) и 18.10.2007 г. (Протокол № 2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 обучающимися (классные часы, прошедшие в сентябре 2007 г.).</w:t>
      </w:r>
    </w:p>
    <w:p>
      <w:pPr>
        <w:pStyle w:val="Normal"/>
        <w:spacing w:lineRule="auto" w:line="240"/>
        <w:ind w:left="51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На общешкольной конференции учителя,  обучающиеся, родители, представители городской общественности и бизнес-кругов обсудили ход  реализации КПМО в МОУ гимназии №8 (23.11.2007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система оплаты труда (НСО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07 года в соответствии с Законом Чувашской Республики от 19.07.2007 № 45 «О внесении изменений в Закон ЧР  «Об упорядочении оплаты труда работников государственных учреждений ЧР», постановлением Кабинета Министров ЧР от 25.09.2007 г. № 237 и Постановлением главы администрации г. Шумерля от 10.10.2007 г. № 706 «О Порядке формирования системы оплаты труда и стимулирования педагогических и руководящих работников общеобразовательных учреждений г. Шумерли ЧР» МОУ гимназия №8 перешла на НСОТ работников  в зависимости от качества 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стимулирующая часть распределяется на основе анализа критериев и показателей, согласованных   с профсоюзным комитетом  и Управляющим Советом  гимназии. Остальным работникам школы стимулирующая часть распределяется на основании Положения о распределении стимулирующей части фонда оплаты труда.  При  переходе  на НСОТ  выполн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работников об изменении в системе оплаты труда (июнь, 2007 г.)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  приказ о введении с 1.09. 2007 г. в МОУ гимназии № 8  НСО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Устав гимназии (Постановление главы администрации города от 7.03.2006 № 163 и с изменениями и дополнениями от 20.08.2007 № 571 за государственным регистрационным номером 2072138013803),   Положение об Управляющем Совете гимназии (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 21 № 001862505 от 14.09.2006 г (внесена запись о внесении в государственный реестр изменений в сведения о юридическом лице, не связанных с внесением в учредительные документы). ОГРН – 022103031906)</w:t>
      </w:r>
      <w:r>
        <w:rPr>
          <w:rFonts w:cs="Times New Roman" w:ascii="Times New Roman" w:hAnsi="Times New Roman"/>
          <w:sz w:val="28"/>
          <w:szCs w:val="28"/>
        </w:rPr>
        <w:t>,  Коллективный договор (регистрационный № 11 от 12.09.2007 г.) и Правила внутреннего трудового распорядка (приказ директора от 14.09.2007 г. № 32/1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Положение о распределении стимулирующий части ФОТ (Протокол № 3  собрания работников  от 21.09.2007 года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комиссия по материальному стимулированию (Протокол № 1 собрания работников  от 3.09.2007 года) для   проведения экспертизы представленных материалов на основе оценочного портфолио каждого учител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Управляющего Совета гимназии по распределению стимулирующей части ФОТ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ротокол  №2 от 16.10.2007 года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выплаты из стимулирующей части ФОТ  за сентябрь, октябрь 2007 г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 бухгалтерский  корпус гимназии постоянно   повышают квалификацию по вопросам перехода на НСОТ. Участвовали 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й встрече консультационной группы Министерства образования  с представителями муниципальных органов управления образования и школ Западного учебного округ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м семинаре  работников образования   по вопросам перехода на НСО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 форуме  «Инновационное образование». Москва. Эвр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о – дистанционном  семинаре, проводимого в ЧРИО при поддержке  АПК и ПК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е  участие в управлении образо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гимназии участвует в управлении гимназией на основании следующих нормативно-правовых  документов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Управляющем Совете  МОУ гимназии №8 (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 21 № 001862505 от 14.09.2006 г (внесена запись о внесении в государственный реестр изменений в сведения о юридическом лице, не связанных с внесением в учредительные документы). ОГРН – 022103031906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оптации   членов УС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выборах в У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гимназии  участвовал  при  разработке критериев и показателей для стимулирования работников  МОУ гимназии №8   и   в распределении стимулирующей части ФОТ работникам гимназии.  22.11.2007 г. прошла общешкольная конференция по выборам  нового   состава  Управляющего Совета гимназии, где принимали участие представители обучающихся старшей ступени, трудового коллектива и родителей. Родительская общественность в управлении гимназией также представлена  Попечительским Советом в форме АНО «Содружество родителей гимназии №8» (регистрационный номер 1062138005291 серия 21 № 001861204 от 8.02.2006г.). В рамках КПМО члены Управляющего Совета в лице родителей  приняли  активное участие в работе республиканского семинара «Роль общественных управляющих в развитии образовательного учреждения»,  где были разработаны  рекомендации по развитию механизма организационно-экономического управления образовательными учрежден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региональной системы оценки качеств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в реализации  КПМО  является система оценки качества образования. В данном направлении в МО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имназии №8 идет работа по изучению материалов по методике оценки деятельности муниципальных образовательных систем, характеристик качества и ключевых показателей качества образования,  идёт поиск оптимальных форм оценки качества образования, обеспечения объективности оценки. Наряду с эти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стояния действующей системы мониторинга учебно-воспитательной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осуществляется  по следующим направлен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а состояния и развития внутришкольной образовательной и воспитательной систе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 (результаты итоговой аттестации выпускников 9-х, 11-х классов, итоги экзаменов муниципального уровня, результаты административных контрольных  работ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дивидуальных достижений учащихся на основании   портфолио учащихся гимназии, которое ведется классным руководителем каждого кла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 результатов олимпиад, творческих конкурсов,  научно-исследовательских конференций, спортивных состязаний разного уровн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ение процедур оценки качества позволило получить объективные и сопоставимые данные, которые  помогают принятию управленческ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школьной команды по реализации КПМО приняли участие в работе Консультационного дистанционного семинара, проводимого в ЧРИО при поддержки АПК и ППКРО, где также обсуждались  и проблемы оценки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ния напрямую зависит от повышения эффективности  учебного процесса, связанного с повышением ИКТ-компетентности всех участников образовательного процесса. В этом направлении сделано следующе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зия  начала работу над новой проблемой «Повышение эффективности учебно-воспитательного процесса за счёт трансформации содержания, методов и организационных форм с целью подготовки подрастающего поколения к жизни  в условиях информационного общества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информационный центр школы, который объединяет компьютерные классы, библиотеку, медиатеку, предметные кабинеты, имеющие АРМ  для учителей, серверную станцию школьной локальной сети и систему  ВК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ресурс используется в управлении развитием гимназии (планирование, руководство, контроль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гимназии (51 чел.) прошли переподготовку по программам «Формирование базовой ИКТ-компетенции учителя-предметника» и «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аловажную роль в повышении качества образования играет материально-техническое оснащение учебного процесса. В рамках реализации КПМО поступило следующее оборудование: кабинет химии,   мебель для двух первых классов, оборудование для столовой,  осуществлен качественный ремонт на сумму 1 млн. 209 тыс. рубл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55:00Z</dcterms:created>
  <dc:creator>Teacher</dc:creator>
  <dc:description/>
  <cp:keywords/>
  <dc:language>en-US</dc:language>
  <cp:lastModifiedBy>Teacher</cp:lastModifiedBy>
  <dcterms:modified xsi:type="dcterms:W3CDTF">2007-11-28T11:13:00Z</dcterms:modified>
  <cp:revision>5</cp:revision>
  <dc:subject/>
  <dc:title>                         Отчёт о реализации КПМО в МОУ гимназии №8</dc:title>
</cp:coreProperties>
</file>