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color w:val="395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  <w:t>Верхнебуяновская поселенческая модельная библиотека Шемуршинского район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28015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15 июня 2007 года в д. Верхнее Буяново Шемуршинского района открылась модельная библиотека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церемонии открытия модельной библиотеки приняли участие глава Большебуяновского сельского поселения Ястребов Станислав Вячеславович, начальник отдела образования, молодежной политики и культуры Игнатьева Наталья Германовна, директор МУК «Центральная районная библиотека Шемуршинского района» Иванова Любовь Георгиевна, библиотекари районной библиотеки и библиотек поселений, гости и приглашенн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аведующая Верхнебуяновской поселенческой библиотекой Тихонова Валентина Евгеньевна рассказала об истории создания библиотеки, новых информационных ресурсах, услугах библиотеки с использованием новой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техн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ащимися Верхнебуяновской средней школы была представлена  литературно-музыкальная композиция «Читающая Чувашия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ходе открытия модельной библиотеки была продемонстрирована фактографическая база данных об истории деревни, проведена презентация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диска «Чебоксары -жемчужина Поволжья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 церемонии открытия выступили почетные читател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чальник отдела образования, молодежной политики и культуры Игнатьева Наталья Германовна вручила заведующей Верхнебуяновской поселенческой библиотекой Тихоновой В.Е. от имени Президента Чувашии Федорова Николая Васильевича свидетельство о передаче библиотеке комплекта компьютерной техники, новых электронных и печатных изданий.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5:00Z</dcterms:created>
  <dc:creator>comp</dc:creator>
  <dc:description/>
  <cp:keywords/>
  <dc:language>en-US</dc:language>
  <cp:lastModifiedBy>comp</cp:lastModifiedBy>
  <dcterms:modified xsi:type="dcterms:W3CDTF">2008-10-21T10:41:00Z</dcterms:modified>
  <cp:revision>3</cp:revision>
  <dc:subject/>
  <dc:title>Верхнебуяновская поселенческая модельная библиотека Шемуршинского района</dc:title>
</cp:coreProperties>
</file>