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color w:val="395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Трехбалтаевская поселенче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8015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1 декабря 2006 года в с. Трехбалтаево Шемуршинского района открылась модельная библиотек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церемонии открытия модельной библиотеки приняли участие глава Трехбалтаевского сельского поселения Ахмеров Минивазых Минигалиевич, начальник отдела образования, молодежной политики и культуры Игнатьева Наталья Германовна, директор МУК «Центральная районная библиотека Шемуршинского района» Иванова Любовь Георгиевна, библиотекари районной библиотеки и библиотек поселений, гости и приглашенны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356610" cy="242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ведующая Трехбалтаевской поселенческой библиотекой Гайнуллова Милевшее Мифтаховна рассказала об истории создания библиотеки, новых информационных ресурсах, услугах библиотеки с использованием новой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тех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щимися Трехбалтаевской средней общеобразовательной школы была представлена  литературная композиция «Библиотека – храм знаний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ходе открытия модельной библиотеки были продемонстрированы фактографические базы данных «Объекты и деятели культуры с. Трехбалтаево», «Трехбалтаевская средняя школа», прошла презентация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ROM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 «Энциклопедия животны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церемонии открытия выступила ветеран библиотечного дела Савельева Римма Петров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чальник отдела образования, молодежной политики и культуры Игнатьева Наталья Германовна вручила заведующей Трехбалтаевской поселенческой библиотекой Гайнулловой М.М. от имени Президента Чувашии Федорова Николая Васильевича свидетельство о передаче библиотеке комплекта компьютерной техники, новых электронных и печатных изданий.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7:00Z</dcterms:created>
  <dc:creator>comp</dc:creator>
  <dc:description/>
  <cp:keywords/>
  <dc:language>en-US</dc:language>
  <cp:lastModifiedBy>comp</cp:lastModifiedBy>
  <dcterms:modified xsi:type="dcterms:W3CDTF">2008-10-22T12:38:00Z</dcterms:modified>
  <cp:revision>6</cp:revision>
  <dc:subject/>
  <dc:title>Трехбалтаевская поселенческая модельная библиотека Шемуршинского района</dc:title>
</cp:coreProperties>
</file>