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color w:val="000000"/>
          <w:sz w:val="16"/>
          <w:szCs w:val="16"/>
          <w:lang w:eastAsia="ru-RU"/>
        </w:rPr>
      </w:pPr>
      <w:r>
        <w:rPr>
          <w:rFonts w:eastAsia="Times New Roman" w:cs="Verdana" w:ascii="Verdana" w:hAnsi="Verdana"/>
          <w:b/>
          <w:bCs/>
          <w:color w:val="39597D"/>
          <w:sz w:val="24"/>
          <w:szCs w:val="24"/>
          <w:lang w:eastAsia="ru-RU"/>
        </w:rPr>
        <w:t>Старочукальская поселенческая модельная библиотека Шемуршинского района</w:t>
      </w:r>
      <w:r>
        <w:rPr>
          <w:rFonts w:eastAsia="Times New Roman" w:cs="Verdana" w:ascii="Verdana" w:hAnsi="Verdana"/>
          <w:color w:val="000000"/>
          <w:sz w:val="16"/>
          <w:szCs w:val="16"/>
          <w:lang w:eastAsia="ru-RU"/>
        </w:rPr>
        <w:br/>
      </w:r>
      <w:r>
        <w:rPr>
          <w:rFonts w:eastAsia="Times New Roman" w:cs="Verdana" w:ascii="Verdana" w:hAnsi="Verdana"/>
          <w:color w:val="000000"/>
          <w:sz w:val="16"/>
          <w:szCs w:val="16"/>
          <w:lang w:val="en-US" w:eastAsia="en-US"/>
        </w:rPr>
        <w:drawing>
          <wp:inline distT="0" distB="0" distL="0" distR="0">
            <wp:extent cx="623570"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31 марта 2006 года состоялось открытие Старочукальской поселенческой библиотеки. В церемонии открытия модельной библиотеки приняли участие заместитель главы администрации Шемуршинского района Обаськин Г.Н., глава сельской администрации Чурбанова В.Н., специалист отдела молодежной политики Чумуркина А.Ф., директор центральной районной библиотеки Иванова Л.Г., библиотекари центральной районной и поселенческих библиотек.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аведующая Старочукальской поселенческой библиотекой Чамеева Т.А. рассказала о новых информационных ресурсах, услугах библиотеки, мероприятиях с использованием новой видео-аудио техники. </w:t>
      </w:r>
    </w:p>
    <w:p>
      <w:pPr>
        <w:pStyle w:val="Normal"/>
        <w:spacing w:lineRule="auto" w:line="240" w:before="280" w:after="280"/>
        <w:jc w:val="both"/>
        <w:rPr/>
      </w:pPr>
      <w:r>
        <w:rPr>
          <w:rFonts w:eastAsia="Times New Roman" w:cs="Verdana" w:ascii="Verdana" w:hAnsi="Verdana"/>
          <w:color w:val="000000"/>
          <w:sz w:val="20"/>
          <w:szCs w:val="20"/>
          <w:lang w:eastAsia="ru-RU"/>
        </w:rPr>
        <w:t xml:space="preserve">Учащиеся Старочукальской школы представили гостям литературно-музыкальную композицию «Книжный терем». Для гостей были продемонстрированы фактографическая база данных «Село родное - край нетленный» и база персоналий «Богато талантами наше село». </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4762500" cy="3332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762500" cy="3332480"/>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иректор районной библиотеки Иванова Л.Г. вручила заведующей Старочукальской поселенческой библиотекой Чамееевой Т.А. от имени Президента Чувашской Республики Н.В.Федорова свидетельство о передаче библиотеке комплекта компьютерной техники, видеоаппаратуры, новых электронных и печатных издани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 словами благодарности выступили: глава сельского поселения Чурбанова В.Н., школьный библиотекарь Кувайская З.И., читатель Малеева В.П. </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color w:val="000000"/>
          <w:sz w:val="20"/>
          <w:szCs w:val="20"/>
          <w:lang w:val="en-US" w:eastAsia="en-US"/>
        </w:rPr>
        <w:drawing>
          <wp:inline distT="0" distB="0" distL="0" distR="0">
            <wp:extent cx="4762500" cy="3333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4762500" cy="3333750"/>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Услугами Старочукальской поселенческой модельной библиотеки пользуется 800 человек. Она находится на территории Старочукальского поселения Шемуршинского района и обслуживает два населенных пункта: деревни Старые Чукалы и Шамкино. Библиотека открылась в 1952 году, в настоящее время она размещается в новом здании сельского Дома культуры и занимает площадь 150 кв. м. В фонде библиотеки хранится 6059 экз. книг.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Основным направлением деятельности библиотеки является возрождение национальных традиций. В тесном контакте с сельским поселением, школой, женсоветом и Советом ветеранов библиотекари проводят уроки патриотизма и мужества, нравственности, встречи с участниками Великой Отечественной войны, читательские конференции. Уделяется значительное внимание культурно-историческому наследию. Накоплен материал о знатных земляках, в том числе о чувашском певце Мефодии Денисове, о народных праздниках, обрядах и обычаях чувашского народ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библиотеке действует женский клуб «Чãваш хěрарãмě». Члены клуба являются активными участниками всех мероприятий библиотеки: праздничных вечеров «Ах, çак хěрарãмсем», часов семейного общения, вечеров – встреч «Аннеçěм, эс чи хитри». </w:t>
      </w:r>
    </w:p>
    <w:p>
      <w:pPr>
        <w:pStyle w:val="Normal"/>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drawing>
          <wp:inline distT="0" distB="0" distL="0" distR="0">
            <wp:extent cx="3188970" cy="240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3188970" cy="2402840"/>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еализуя Указ Президента Чувашской Республики «О годе духовного просвещения» в библиотеке оформлены книжно – иллюстрированные выставки, проводятся познавательные часы, беседы, презентац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Формирование здорового образа жизни - одно из ведущих направлений библиотеки. В рамках районной акции «Молодежь за здоровый образ жизни» были оформлены выставки – дискуссии «Нет добровольному безумию!», экспресс – выставки «Бросим курить», уроки – вопросы «Люди и наркотики: стоит ли начинат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оспитанию нравственности, доброты способствуют мероприятия, посвященные юбилярам деятелей литературы и искусства. Ежегодно проводится «Неделя детской книги» с литературными играми, вечерами поэзии и викторинами. В библиотеке стала традицией торжественная запись в библиотеку «Путешествие в Читай–город» для младших учащих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соответствии с Указом Президента Чувашской Республики «О создании сельских модельных библиотек в Чувашской Республике» осуществлена модернизация Старочукальской поселенческой библиотеки. Библиотека находится в новом здании сельского Дома культуры. Приобретена новая мебель: столы для читателей, стулья, книжные шкафы, стеллаж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тдельная комната выделена для информационного зала, где установлен компьютер, принтер, сканер, цветной телевизор, видеомагнитофон. Книжный фонд пополнился на 433 экз. новых изданий, оформлена подписка на 5 названий газет и журналов. Получен комплект электронных и видео изданий с образовательными программами, электронными энциклопедиями и другими информационными ресурсам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 внедрением новых технологий качественно улучшается деятельность библиотеки. Читателям предоставляются новые информационные услуги с использованием электронных технологий. Создана фактографическая БД – «Село родное – край нетленный», БД о знатных людях села – «Богато талантами наше село». </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color w:val="000000"/>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0:00Z</dcterms:created>
  <dc:creator>bibl2</dc:creator>
  <dc:description/>
  <cp:keywords/>
  <dc:language>en-US</dc:language>
  <cp:lastModifiedBy>comp</cp:lastModifiedBy>
  <dcterms:modified xsi:type="dcterms:W3CDTF">2008-10-20T13:39:00Z</dcterms:modified>
  <cp:revision>3</cp:revision>
  <dc:subject/>
  <dc:title/>
</cp:coreProperties>
</file>