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9597D"/>
          <w:sz w:val="24"/>
          <w:szCs w:val="24"/>
          <w:lang w:eastAsia="ru-RU"/>
        </w:rPr>
        <w:t>Открылась первая в Чувашии сельская модельная библиотек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4 июня 2003 г. в с.Шемурша в дни празднования Дня республики открылась первая в Чувашии сельская модельная библиотека. Указ Президента "О создании 100 модельных библиотек в Чувашской Республике" был подписан 7 апреля 2003 г. и он уже начал действовать. Модельная библиотека представляет собой многофункциональное учреждение культуры, являющееся центром правовой, образовательной и социальной информаци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рвую модельную библиотеку открыл Президент Чувашской Республики Н.В.Федоров. В церемонии открытия приняли участие представители Министерства культуры Российской Федерации: зам. министра культуры по национальным вопросам Владимир Юрьевич Зорин, министр культуры и по делам национальностей Чувашской Республики Ольга Григорьевна Денисова, глава самоуправления Шемуршинского района Валерий Петрович Фадее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Шемуршинская центральная районная библиотека готова принять первых пользователей. Сделан ремонт читальных залов. Министерство культуры Чувашии приобрело для библиотеки новую библиотечную мебель, современную аудио-видеоаппаратуру (цветной телевизор, видеомагнитофон и музыкальный центр) комплект изданий на компакт-дисках, видео и аудиокассетах, новые книги. Посетители библиотеки получат доступ к электронным базам данных, в том числе к Шемуршинскому краеведческому каталогу и базе учебных заведений Чуваш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иблиотека подключена к сети Интернет высокоскоростным каналом спутниковой связи. Благодаря подключению читатели смогут пользоваться ресурсами крупнейших библиотек и информационных центров России, Европы, Америки. По данным министерства культуры, на оборудование библиотеки было потрачено 120 тыс. рублей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еоценимую помощь библиотеке оказали предприятия и организации района: Дорожно-строительное управление (начальник - Ефимов Олег Михайлович), Шемуршинское лесное хозяйство (директор - Петьков Владимир Александрович). Коллектив библиотеки выражает всем огромную благодарность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годня библиотека уже располагает достаточно обширными информационными ресурсами для удовлетворения запросов своих пользователей. С приобретением компьютерной и множительной техники функции сельской библиотеки значительно расширятся, так как она сможет использовать не только собственные информационные ресурсы, но и ресурсы других библиотек и информационных центров и систем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6:00Z</dcterms:created>
  <dc:creator>bibl2</dc:creator>
  <dc:description/>
  <cp:keywords/>
  <dc:language>en-US</dc:language>
  <cp:lastModifiedBy>comp</cp:lastModifiedBy>
  <dcterms:modified xsi:type="dcterms:W3CDTF">2008-10-20T12:35:00Z</dcterms:modified>
  <cp:revision>2</cp:revision>
  <dc:subject/>
  <dc:title/>
</cp:coreProperties>
</file>