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Утвержда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начальник отдела образования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молодежной политики и культуры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администрации Шемуршинск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_____________________Н.Г. Игнатье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 xml:space="preserve">о проведении конкурса на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ru-RU" w:bidi="ar-SA"/>
        </w:rPr>
        <w:t xml:space="preserve"> «Лучшую электронную презентацию «С любовью к земле своей», посвященную Году земледельца среди поселенческих библиотек Шемуршинского района»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1. Общие положения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.1. Конкурс на лучшую электронную презентацию (далее именуется – Конкурс) проводится в рамках Года земледельца, в целях улучшения информационного библиотечного обслуживания,  реализац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творческого потенциала.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1.2. Цели и задачи Конкурса: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повышение профессиональной подготовки библиотекарей в области создания электронных презентаций и использовании их в проведении культурно-досуговых мероприятий с различными категориями читателей;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овышение роли поселенческих библиотек в развитии и поддержании интереса к изучению истории, культуры и природы родного края;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сбор материалов о передовиках сельского хозяйства, ветеранах труда, инновационных методах работы в сельском хозяйстве;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ривлечение внимания общественности к проблемам сельского хозяйства;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повышение социального статуса поселенческих библиотек, активизация их деятельности как информационных, образовательных и культурно-досуговых центров для населения;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поиск и внедрение нетрадиционных форм работы;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обновление содержания деятельности библиотек, совершенствование их методического обеспечения, обобщение и распространение положительного опыта в данной сфере для других библиотек района;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стимулирование творчества библиотекарей, их активности.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2. Основные критерии оценки электронных презентаций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Дизайн – художественно-графическое оформление; 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общественно-социальная значимость презентации для разных слоев населения;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актуальность информации;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соответствие содержания разделов презентации тематике;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охват направлений в развитии сельского хозяйства;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полнота раскрытия темы; 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широта привлечения материалов; 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оригинальность; 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культура оформления (наглядное, музыкальное оформление, библиографические списки использованной литературы, эстетический вид). 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3. Организация и условия проведения Конкурса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 Конкурсе принимают участие поселенческие библиотеки Шемуршинского района.</w:t>
      </w:r>
    </w:p>
    <w:p>
      <w:pPr>
        <w:pStyle w:val="Normal"/>
        <w:numPr>
          <w:ilvl w:val="1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Материалы предоставить в сектор информационно-методического центра в сфере культуры отдела образования, молодежной политики и культуры.</w:t>
      </w:r>
    </w:p>
    <w:p>
      <w:pPr>
        <w:pStyle w:val="Normal"/>
        <w:numPr>
          <w:ilvl w:val="1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Презентации будут оцениваться на семинарских занятиях. </w:t>
      </w:r>
    </w:p>
    <w:p>
      <w:pPr>
        <w:pStyle w:val="Normal"/>
        <w:numPr>
          <w:ilvl w:val="1"/>
          <w:numId w:val="2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обедители награждаются дипломами и призами отдела образования, молодежной политики и культуры на Общероссийском дне библиотек 27 мая 2009 года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4. Требования к оформлению конкурсной работы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К участию в Конкурсе принимаются презентации, раскрывающие тему Конкурса «С любовью к земле своей», посвященную Году земледельца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Презентации должны содержать информацию об авторах. 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Электронная презентация должна содержать не менее 30 слайдов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Отражение теории по данной теме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Дополнительный материал.  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Иллюстрации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Оригинальность.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Работы предоставить на электронных носителях.</w:t>
      </w:r>
    </w:p>
    <w:p>
      <w:pPr>
        <w:pStyle w:val="Normal"/>
        <w:numPr>
          <w:ilvl w:val="1"/>
          <w:numId w:val="3"/>
        </w:numPr>
        <w:spacing w:lineRule="auto" w:line="360" w:before="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Сроки проведения конкурса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Конкурс проводится с 1 февраля  до 1 мая 2009 года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резентации предоставить до 20 апреля 2009 года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 w:bidi="ar-SA"/>
        </w:rPr>
        <w:t>Состав жюри конкурса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редседатель жюри – Чумуркина А.П., зам. начальника отдела образования, молодежной политики и культуры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Члены жюри: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Львова В.А. – зав. сектором в сфере культуры информационно-методического центра отдела образования, молодежной политики и культуры;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Хураськина И.В. – гл. библиотекарь по информационно-правовой деятельности;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Угарин Н.В. – методист по информационным технологиям и печатной продукции;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Морозова И.В. – методист по библиотечному делу;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Еремеева Е.Г.  – методист по КДУ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10:00Z</dcterms:created>
  <dc:creator>bibl2</dc:creator>
  <dc:description/>
  <cp:keywords/>
  <dc:language>en-US</dc:language>
  <cp:lastModifiedBy>bibl2</cp:lastModifiedBy>
  <dcterms:modified xsi:type="dcterms:W3CDTF">2009-01-20T07:16:00Z</dcterms:modified>
  <cp:revision>21</cp:revision>
  <dc:subject/>
  <dc:title/>
</cp:coreProperties>
</file>