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>
          <w:sz w:val="20"/>
          <w:szCs w:val="20"/>
        </w:rPr>
        <w:t>Начальник отдела образования</w:t>
        <w:tab/>
        <w:tab/>
        <w:tab/>
        <w:tab/>
        <w:tab/>
        <w:tab/>
        <w:t xml:space="preserve">Директор МУК «Центральная </w:t>
      </w:r>
    </w:p>
    <w:p>
      <w:pPr>
        <w:pStyle w:val="Normal"/>
        <w:rPr/>
      </w:pPr>
      <w:r>
        <w:rPr>
          <w:sz w:val="20"/>
          <w:szCs w:val="20"/>
        </w:rPr>
        <w:t>молодёжной политики</w:t>
        <w:tab/>
        <w:tab/>
        <w:tab/>
        <w:tab/>
        <w:tab/>
        <w:tab/>
        <w:tab/>
        <w:t>районная библиотека</w:t>
      </w:r>
    </w:p>
    <w:p>
      <w:pPr>
        <w:pStyle w:val="Normal"/>
        <w:rPr/>
      </w:pPr>
      <w:r>
        <w:rPr>
          <w:sz w:val="20"/>
          <w:szCs w:val="20"/>
        </w:rPr>
        <w:t>и культуры администрации</w:t>
        <w:tab/>
        <w:tab/>
        <w:tab/>
        <w:tab/>
        <w:tab/>
        <w:tab/>
        <w:t>Шемуршинского района»</w:t>
      </w:r>
    </w:p>
    <w:p>
      <w:pPr>
        <w:pStyle w:val="Normal"/>
        <w:rPr/>
      </w:pPr>
      <w:r>
        <w:rPr>
          <w:sz w:val="20"/>
          <w:szCs w:val="20"/>
        </w:rPr>
        <w:t>Шемуршинского района</w:t>
        <w:tab/>
        <w:tab/>
        <w:tab/>
        <w:tab/>
        <w:tab/>
        <w:tab/>
        <w:tab/>
        <w:t xml:space="preserve">_________________ В.А.Льв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Н.Г.Игнатье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spacing w:lineRule="auto" w:line="360"/>
        <w:jc w:val="center"/>
        <w:rPr/>
      </w:pPr>
      <w:r>
        <w:rPr/>
        <w:t>о районной благотворительной акц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«Добрым детям - добрую книгу»</w:t>
      </w:r>
    </w:p>
    <w:p>
      <w:pPr>
        <w:pStyle w:val="Normal"/>
        <w:ind w:left="2832" w:hanging="0"/>
        <w:jc w:val="center"/>
        <w:rPr>
          <w:i/>
          <w:i/>
        </w:rPr>
      </w:pPr>
      <w:r>
        <w:rPr>
          <w:i/>
        </w:rPr>
        <w:t>«…Если не вырастим детей, не сбережём их здоровье и души,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не сделаем их жизнь ярче, духовно богаче, не протянем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>руку помощи, не будет у нас достойного будущего…»</w:t>
      </w:r>
    </w:p>
    <w:p>
      <w:pPr>
        <w:pStyle w:val="Normal"/>
        <w:ind w:left="283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Из Послания Президента Чувашской Республики Н.В. Фёдорова Государственному Совету Чувашской Республики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ети особая категория населения, экономически, социально и психологически менее защищённая и поэтому нуждается в особом внимании со стороны государства и обществ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йонная благотворительная акция  «Добрым детям – добрую книгу» проводится в рамках реализации Указа Президента Чувашской Республики «О Годе добрых дел» и к Международному Дню защиты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чредителем районной благотворительной акции  является МУК «Центральная районная библиотека Шемуршинского района» при поддержке отдела образования, молодежной политики и культуры администрации Шемуршинского район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Цели акции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поддерживать и развивать интерес у детей к книге и чтению, как к увлекательному творческому процессу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повысить имидж библиотеки и книги в обществе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привлечь к детской книге и проблемам детского чтения широкие круги общественности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Задачи акц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пуляризация чтения у детей и подростк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полнение фонда библиотеки новой  познавательной и популярной литературой, электронными изданиями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,  </w:t>
      </w:r>
      <w:r>
        <w:rPr>
          <w:lang w:val="en-US"/>
        </w:rPr>
        <w:t>DVD</w:t>
      </w:r>
      <w:r>
        <w:rPr/>
        <w:t>-диск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казание благотворительной помощи читающим детям в приобретении новой литературы и периодических издани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словия  и место проведения: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сто проведения:</w:t>
      </w:r>
      <w:r>
        <w:rPr/>
        <w:t xml:space="preserve"> с. Шемурша, ул. Советская, д.3, Телефон: 2-39-72,  Центральная районная библиотека (площадь Дворца культуры)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ата проведения:</w:t>
      </w:r>
      <w:r>
        <w:rPr/>
        <w:t xml:space="preserve"> 1 июня 2008 года в Международный День защиты дет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ачало мероприятия:</w:t>
      </w:r>
      <w:r>
        <w:rPr/>
        <w:t xml:space="preserve"> 10.00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Участники акц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понсорами благотворительной акции могут выступить предприятия и фирмы (независимо от форм собственности), физические лица, общественные фонды, ассоциации и иные организации, занимающиеся благотворительностью и заинтересованные в социализации подрастающего поко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понсоры могут оказывать благотворительную  помощь на своё усмотрение (книги, электронные издания, финансы, оргтехника, подписка на детские периодические издания)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57:00Z</dcterms:created>
  <dc:creator>bibl2</dc:creator>
  <dc:description/>
  <cp:keywords/>
  <dc:language>en-US</dc:language>
  <cp:lastModifiedBy>bibl2</cp:lastModifiedBy>
  <cp:lastPrinted>2008-05-05T09:09:00Z</cp:lastPrinted>
  <dcterms:modified xsi:type="dcterms:W3CDTF">2008-05-05T05:09:00Z</dcterms:modified>
  <cp:revision>16</cp:revision>
  <dc:subject/>
  <dc:title>ПОЛОЖЕНИЕ</dc:title>
</cp:coreProperties>
</file>