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МУК «Шемуршинская центральная поселенческая библиоте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50- летию Космонав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127"/>
        <w:gridCol w:w="2233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ебо за звёзд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панор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Вселенная. 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ы голубой план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 звезд и галак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- дорога без ко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базы данных о космо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во  Вселенну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с просмотром электронного диска «Русский косм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проходцы Косм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ный пу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2:00Z</dcterms:created>
  <dc:creator>bibl2</dc:creator>
  <dc:description/>
  <cp:keywords/>
  <dc:language>en-US</dc:language>
  <cp:lastModifiedBy>bibl2</cp:lastModifiedBy>
  <cp:lastPrinted>2011-02-02T14:37:00Z</cp:lastPrinted>
  <dcterms:modified xsi:type="dcterms:W3CDTF">2011-02-02T11:37:00Z</dcterms:modified>
  <cp:revision>8</cp:revision>
  <dc:subject/>
  <dc:title/>
</cp:coreProperties>
</file>