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Программы и проек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винциальные сюже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 о Первом Всероссийском литературном конкурсе сельских библиотекарей «Провинциальные сюжеты»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литературный конкурс сельских библиотекарей проводится по инициативе  секции  сельских библиотек РБА в целях  выявления и поддержки    творческих людей среди библиотекарей, работающих в сельск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ми конкурса являются Российская библиотечная ассоциация (секция сельских библиотек), журналы «Библиотечное дело» и «Библиополе», «Библиотечная газет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чредителем и/или спонсором Конкурса может быть любая организация, поддерживающая его цели и задачи, принимающая долевое участие в его финансировании, организации и проведе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Цели и задачи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 продвижение талантливых авторов литературных произведений среди библиотечных работников России, работающих на селе и членов секции сельских библиотекарей Р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 развитие творческого потенциала сельских библиотекар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 стимулирование библиотекарей «российской глубинк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естижа библиотечной профессии в общест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 библиотекам и к личности сельского библиотекаря читательского и общественн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Организация Кон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 проводится с января  по май 2009 года в четыре эта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 – Объявление конкурса – с января  2009 года </w:t>
              <w:br/>
              <w:t>2 этап – Прием работ на конкурс – с февраля по март 2009 года.</w:t>
              <w:br/>
              <w:t>3 этап – Работа жюри – апрель  2009 года.</w:t>
              <w:br/>
              <w:t>4 этап – Объявление лауреатов конкурса – май 2009 года, Всероссийский библиотечный конгресс: XIV ежегодная сессия Конференции РБА, г. Волог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 вопросам организации Конкурса осуществляются Оргкомитет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Условия Конкур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1.   В Конкурсе может принимать участие любой автор, работающий в библиотеках на селе или член секции сельских библиотекарей РБА.</w:t>
              <w:br/>
              <w:t>4. 2.   На Конкурс принимаются поэтические и прозаические произведения (стихи, поэмы, повести, рассказы, новеллы, очерки, эссе).</w:t>
              <w:br/>
              <w:t>4. 3.   Произведения сопровождаются заявкой на участие в Конкурсе, в которой указываются необходимые данные об авторе (краткие биографические сведения об авторе, паспортные данные, год, месяц и число рождения, место проживания и место работы, контактный телефон или E-mail, ИНН, номер страхового полиса), два экземпляра выдвигаемого произведения (в печатном виде).</w:t>
              <w:br/>
              <w:t>4. 4    Конкурсные материалы высылаются в адрес Оргкомитета, рецензированию и возврату не подлежат.</w:t>
              <w:br/>
              <w:t>4. 5   Авторы работ предоставляют Оргкомитету право на общественное использование произведений и их публик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Итоги Конкур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  Для оценки представленных на Конкурс произведений и подведения итогов Конкурса, Оргкомитет создает жюри. Решение жюри является окончательным и не подлежит изменению. Состав жюри утверждается Российской библиотечной ассоциацией.</w:t>
              <w:br/>
              <w:br/>
              <w:t>5.2.  Лучшие работы будут изданы отдельным сборником.</w:t>
              <w:br/>
              <w:br/>
              <w:t>5.3.  Произведения лауреатов и участников Конкурса будут опубликованы в журналах «Библиотечное дело», «Библиополе» и «Библиотечной газет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Состав жюри Конкурс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седатель жюр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разетдинов Рифат Гаяс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Издательской группы «Гранд-Фаир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лены жюри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хотина Валентин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редактор журнала «Библиополе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лина Слава Григор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редактор журнала «Библиотечное дело»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онин Виталий Фед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едактор «Библиотечной газе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ргкомит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седатель Оргкомите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иченко Ольга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аведующая методическим отделом ОГУК «Свердловская областная универсальная научная библиотека им. В.Г. Белинского», президент Содружества Павленковских библиотек, председатель секции сельских библиотек.</w:t>
              <w:br/>
              <w:t>7.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 Оргкомитета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19 г. Екатеринбург, Свердловская область,</w:t>
              <w:br/>
              <w:t>ГСП-165, ул. Белинского, 15</w:t>
              <w:br/>
              <w:t>Тел./факс: 8(343) 350–15–76. Факс: 8(343) 371–53–52</w:t>
              <w:br/>
              <w:t xml:space="preserve">e-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9:00Z</dcterms:created>
  <dc:creator>Пользователь</dc:creator>
  <dc:description/>
  <cp:keywords/>
  <dc:language>en-US</dc:language>
  <cp:lastModifiedBy>nmo</cp:lastModifiedBy>
  <cp:lastPrinted>2009-03-03T16:28:00Z</cp:lastPrinted>
  <dcterms:modified xsi:type="dcterms:W3CDTF">2009-03-03T13:29:00Z</dcterms:modified>
  <cp:revision>2</cp:revision>
  <dc:subject/>
  <dc:title>Программы и проекты</dc:title>
</cp:coreProperties>
</file>