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9597D"/>
          <w:sz w:val="24"/>
          <w:szCs w:val="24"/>
          <w:lang w:eastAsia="ru-RU"/>
        </w:rPr>
        <w:t>Карабай-Шемуршинская модельная библиотека Шемуршинского района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23570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первый день школьных каникул 26 марта 2004 года на базе Карабай-Шемуршинской сельской библиотеки Шемуршинского района открылась модельная библиотека. К этому событию было приурочено открытие Недели детской книги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drawing>
          <wp:inline distT="0" distB="0" distL="0" distR="0">
            <wp:extent cx="304800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рабай-Шемуршинская сельская библиотека была организована в 1936 году. Библиотека находилась в раскулаченном доме крестьянина Гаврилова Николая Алексеевича. В этом же здании был сельский клуб. Заведующая клубом Данилова Мария Макаровна выполняла обязанности библиотекаря. Книжный фонд состоял из 53 экземпляров книг, в основном из детской литературы. Число читателей составляло 22 человека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настоящее время Карабай-Шемуршинская сельская библиотека на селе является информационным центром для населения. Она располагается в центре села в здании сельского Дома культуры Услугами библиотеки пользуются жители деревень Карабай-Шемурша и Новое Буяново. Библиотека обслуживает 1087 читателей, из них до 14 лет – 263, от 15 до 24 лет – 204. Книжный фонд - 13286 экземпляров. Библиотека получает восемь наименований периодических изданий. В 2002 г. произведен ремонт, библиотека газифицирована и телефонизирована. В штате библиотеки двое сотрудников, заведующая библиотекой – Арбузова Людмила Ивановна и библиотекарь Алексеева Алина Анатольев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сновные группы пользователей библиотеки – студенты, учащиеся школы, ветераны войны и труда, пенсионеры, специалисты. В читальном зале создан информационный уголок, где установлены компьютер, аудио- и видеотехника. Библиотека подключена к Интернет, располагает следующими электронными ресурсами: базами данных «Известные люди Шемуршинского района», «Чувашский край», «Документы органов местного самоуправления». Карабай-Шемуршинская сельская библиотека на сегодняшний день - единственный общедоступный центр информации на селе. Она также является центром общения для детей и взрослых. Оснащение компьютерной и аудиотехникой, электронными изданиями и новыми книгами, позволит значительно расширить возможности предоставления сельским пользователям новых библиотечных услуг, повысить оперативность доступа к разнообразным информационным ресурсам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дним из приоритетных направлений работы является работа с молодежью. Более десяти в библиотеке работает клуб «Мужество» по патриотическому воспитанию подростков и молодежи. Ведется многоплановая работа по воспитанию нравственности, пропаганде здорового образа жизни. Библиотека принимает участие в республиканской молодежной акции «Молодежь против наркотиков»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иблиотека не остается в стороне и от такой проблемы, как выбор профессии. На мероприятия приглашаются сотрудники Службы занятости населения, оформляются книжные выставки «Как стать студентом», «Путь в профессию»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трудники библиотеки занимаются организацией досуга всех слоев населения, проводится работа по сбору сведений об истории и современной жизни села. Библиотека содействует обучению школьников библиотечно-информационной грамотност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здание на базе Карабай-Шемуршинской сельской библиотеки позволит закрепить новые подходы к организации обслуживания пользователей. Библиотека создаст собственные электронные базы данных по истории, культуре, экономике села, увеличатся ресурсы библиотеки благодаря ее техническому оснащению и пополнению книжного фонда новой литературой, укрепятся общественные связи библиотеки, повысится престиж. Расширится круг пользователей, жителям села будет предоставлен свободный доступ к сети Интернет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09:00Z</dcterms:created>
  <dc:creator>bibl2</dc:creator>
  <dc:description/>
  <cp:keywords/>
  <dc:language>en-US</dc:language>
  <cp:lastModifiedBy>comp</cp:lastModifiedBy>
  <dcterms:modified xsi:type="dcterms:W3CDTF">2008-10-20T13:08:00Z</dcterms:modified>
  <cp:revision>5</cp:revision>
  <dc:subject/>
  <dc:title/>
</cp:coreProperties>
</file>