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395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Чукальская поселенче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8015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5 декабря 2006 года в д. Русские Чукалы Шемуршинского района открылась модельная библиотек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церемонии открытия модельной библиотеки приняли участие глава Чукальского сельского поселения Чугунов Геннадий Петрович, начальник отдела образования, молодежной политики и культуры Игнатьева Наталья Германовна, директор МУК «Центральная районная библиотека Шемуршинского района» Иванова Любовь Георгиевна, библиотекари районной библиотеки и библиотек поселений, гости и приглаше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ведующая Чукальской поселенческой библиотекой Лабутина Галина Дмитриевна рассказала об истории создания библиотеки, новых информационных ресурсах, услугах библиотеки с использованием новой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тех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мися Чукальской средней общеобразовательной школы была представлена  литературная композиция «Библиотека – мир открытий, книг и знани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ходе открытия модельной библиотеки была продемонстрирована фактографическая база данных «Русские Чукалы – родниковый кра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церемонии открытия выступила почетный читатель библиотеки, библиотекарь школьной библиотеки Угарина Вера Иванов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чальник отдела образования, молодежной политики и культуры Игнатьева Наталья Германовна вручила заведующей Чукальской поселенческой библиотекой Лабутиной Г.Д. от имени Президента Чувашии Федорова Николая Васильевича свидетельство о передаче библиотеке комплекта компьютерной техники, новых электронных и печатных изданий.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1:00Z</dcterms:created>
  <dc:creator>comp</dc:creator>
  <dc:description/>
  <cp:keywords/>
  <dc:language>en-US</dc:language>
  <cp:lastModifiedBy>comp</cp:lastModifiedBy>
  <dcterms:modified xsi:type="dcterms:W3CDTF">2008-10-21T10:29:00Z</dcterms:modified>
  <cp:revision>3</cp:revision>
  <dc:subject/>
  <dc:title>Трехбалтаевская поселенческая модельная библиотека Шемуршинского района</dc:title>
</cp:coreProperties>
</file>