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color w:val="000000"/>
          <w:sz w:val="16"/>
          <w:szCs w:val="16"/>
          <w:lang w:eastAsia="ru-RU"/>
        </w:rPr>
      </w:pPr>
      <w:r>
        <w:rPr>
          <w:rFonts w:eastAsia="Times New Roman" w:cs="Verdana" w:ascii="Verdana" w:hAnsi="Verdana"/>
          <w:b/>
          <w:bCs/>
          <w:color w:val="39597D"/>
          <w:sz w:val="24"/>
          <w:szCs w:val="24"/>
          <w:lang w:eastAsia="ru-RU"/>
        </w:rPr>
        <w:t>Большебуяновская сельская модельная библиотека Шемуршинского района</w:t>
      </w:r>
      <w:r>
        <w:rPr>
          <w:rFonts w:eastAsia="Times New Roman" w:cs="Verdana" w:ascii="Verdana" w:hAnsi="Verdana"/>
          <w:color w:val="000000"/>
          <w:sz w:val="16"/>
          <w:szCs w:val="16"/>
          <w:lang w:eastAsia="ru-RU"/>
        </w:rPr>
        <w:br/>
      </w:r>
      <w:r>
        <w:rPr>
          <w:rFonts w:eastAsia="Times New Roman" w:cs="Verdana" w:ascii="Verdana" w:hAnsi="Verdana"/>
          <w:color w:val="000000"/>
          <w:sz w:val="16"/>
          <w:szCs w:val="16"/>
          <w:lang w:val="en-US" w:eastAsia="en-US"/>
        </w:rPr>
        <w:drawing>
          <wp:inline distT="0" distB="0" distL="0" distR="0">
            <wp:extent cx="623570"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color w:val="000000"/>
          <w:sz w:val="20"/>
          <w:szCs w:val="20"/>
          <w:lang w:eastAsia="ru-RU"/>
        </w:rPr>
        <w:t xml:space="preserve">15 декабря 2004 года в д. Большебуяново Шемуршинского района открылась модельная библиотек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церемонии открытия модельной библиотеки приняли участие заместитель Госкомсвязи Чувашской Республики Гаврилов В.А., заместитель главы администрации района Обаськин Г.Н., глава сельской администрации Ястребов В.С., начальник управления культуры Игнатьева Н.Г., директор Шемуршинской ЦБС Максимова А.В., библиотекари района, читатели, жители д. Большебуянов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ткрывая презентацию, директор районной централизованной библиотечной системы Максимова А.В. отметила, что открытие модельной библиотеки – это праздник для всех жителей. Теперь каждый сельский житель получил свободный доступ к российским и зарубежным электронным ресурсам, что будет способствовать повышению информационной культуры сельчан, расширит круг их интересов, обогатит кругозор.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баськин Г.Н. и Гаврилов В.А отметили, что сегодня в современной библиотеке созданы все условия для удовлетворения запросов пользователей и выразили пожелание, чтобы модельная библиотека была востребована. Заведующая Большебуяновской сельской библиотекой Елена Александровна Исметова представила информационные услуги библиотеки, богатую коллекцию образовательных компакт-дисков, познавательных видеофильмов. Она отметила, что качественную, своевременную информацию могут получать теперь не только учащиеся и студенты, но и преподаватели, специалисты, руководители учреждений и организаци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ля присутствующих были продемонстрированы электронные ресурсы библиотеки: база данных «Край, в котором мы живем», где отражены материалы об истории и благоустройстве района, о знатных людях села Большебуяново, «Война в сердцах поколений», возможность использования ресурсов Интерне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гнатьева Наталья Германовна вручила заведующей библиотекой свидетельство о передаче компьютера - рабочего места пользователя, модема, принтера, сканера, цветного телевизора, видеоплеера, комплектов новых книг и компакт-дисков для оказания современных информационных услуг населени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вои подарки в этот день библиотеке вручили директор культурно-досугового центра Герман Николаевич Ларшников, сельские библиотекари район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 словами благодарности в адрес спонсоров и всех, кто оказал неоценимую помощь при создании модельной библиотеки выступили глава сельской администрации, директор районной централизованной библиотечной системы и заведующая Большебуяновской модельной библиотекой. От жителей села выступил ветеран Великой Отечественной войны, бывший директор школы Павлов Н.Г. </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280" w:after="280"/>
        <w:jc w:val="both"/>
        <w:rPr/>
      </w:pPr>
      <w:r>
        <w:rPr>
          <w:rFonts w:eastAsia="Times New Roman" w:cs="Verdana" w:ascii="Verdana" w:hAnsi="Verdana"/>
          <w:color w:val="000000"/>
          <w:sz w:val="20"/>
          <w:szCs w:val="20"/>
          <w:lang w:eastAsia="ru-RU"/>
        </w:rPr>
        <w:t xml:space="preserve">Услугами Большебуяновской сельской библиотеки пользуется 502 человека. В фондах библиотеки хранится более 12 тыс. экземпляров книг. Библиотека открылась в 1938 г., сегодня она размещается в здании в здании культурно–досугового центра. Библиотека телефонизирована, отопление газовое. В штате библиотеки один сотрудник – Исметова Елена Александровна, образование среднее – специальное, стаж работы 9 ле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сновные функции библиотеки нашли отражение в следующих видах работы. Это, прежде всего информационное обслуживание населения и органов местного самоуправления. Библиотека использует источники информации, раскрывающие местный материал, ресурсы районной библиотеки. Ведётся работа по правовому просвещению населения. Особое значение уделяется информированию населения о местном бюджете, налогах, муниципальной собственности, приватизации, проблемам социального, экологического, культурного, образовательного характер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ажнейшим направлением деятельности библиотеки является распространению среди населения историко-краеведческих знаний. Ведется сбор сведений о местной историко-культурной жизни, данных об участниках Великой Отечественной войны. Материал представлен в альбомах «История села Большебуяново», «История Большебуяновской сельской библиотек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иблиотекой осуществляется предоставление молодёжи информации для получения профессионального образования. Организуются книжные выставки «Радуга профессий», «Мир профессий», проводятся беседы и обзоры литературы о профессиях. Проводятся информационные минутки «Путёвка в жизнь», Дни информации «Молодёжь и карьер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ьшебуяновская библиотека ориентируется в своей работе на семью и организацию досуга населения. Это и возрождение традиций домашнего чтения «Папа, мама, я – читающая семья» совместный досуг взрослых и детей. Библиотекой и школой организуются часы интересных встреч «Семья за круглым столом». Руководство семейным чтением осуществляется с привлечением педагогов. В библиотеке практикуется проведение уроков внеклассного чтения. В подготовке мероприятий принимают участие, как учителя, так и родители. Театрализовано проходят праздники для первоклассников «Посвящение в читатели», для учащихся 2-3 классов и их родителей «Моя домашняя библиотека», час общения на тему «Что читаем, о чём спорим», час размышление «Матери, отцы, дети» с участием педагогов и родителей, где старались найти ответы на волнующие родителей вопросы. Не остаются без внимания День пожилых людей, День Матери Росси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иблиотека приняла активное участие в реализации Указа Президента Чувашской Республики «О Годе парков и садов». Систематически проводится информационная работа, включающая в себя: </w:t>
      </w:r>
    </w:p>
    <w:p>
      <w:pPr>
        <w:pStyle w:val="Normal"/>
        <w:spacing w:lineRule="auto" w:line="240" w:before="280" w:after="280"/>
        <w:jc w:val="both"/>
        <w:rPr>
          <w:rFonts w:ascii="Verdana" w:hAnsi="Verdana" w:cs="Verdana"/>
          <w:color w:val="000000"/>
          <w:sz w:val="20"/>
          <w:szCs w:val="20"/>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 xml:space="preserve">Варианты оформления входа в общественное здание </w:t>
      </w:r>
    </w:p>
    <w:p>
      <w:pPr>
        <w:pStyle w:val="Normal"/>
        <w:spacing w:lineRule="auto" w:line="240" w:before="280" w:after="280"/>
        <w:jc w:val="both"/>
        <w:rPr>
          <w:rFonts w:ascii="Verdana" w:hAnsi="Verdana" w:cs="Verdana"/>
          <w:color w:val="000000"/>
          <w:sz w:val="20"/>
          <w:szCs w:val="20"/>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 xml:space="preserve">Цветочное оформление улиц </w:t>
      </w:r>
    </w:p>
    <w:p>
      <w:pPr>
        <w:pStyle w:val="Normal"/>
        <w:spacing w:lineRule="auto" w:line="240" w:before="280" w:after="280"/>
        <w:jc w:val="both"/>
        <w:rPr>
          <w:rFonts w:ascii="Verdana" w:hAnsi="Verdana" w:cs="Verdana"/>
          <w:color w:val="000000"/>
          <w:sz w:val="20"/>
          <w:szCs w:val="20"/>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 xml:space="preserve">Образцы декоративно-цветочного оформления общественных мес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акже библиотека проводит инфомационно-разъяснительную работу по реализации Указа Президента Чувашской Республики «О профилактике курения табака». Оформлена книжная выставка – совет «Бросим кури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color w:val="000000"/>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8:00Z</dcterms:created>
  <dc:creator>bibl2</dc:creator>
  <dc:description/>
  <cp:keywords/>
  <dc:language>en-US</dc:language>
  <cp:lastModifiedBy>comp</cp:lastModifiedBy>
  <dcterms:modified xsi:type="dcterms:W3CDTF">2008-10-20T12:40:00Z</dcterms:modified>
  <cp:revision>2</cp:revision>
  <dc:subject/>
  <dc:title/>
</cp:coreProperties>
</file>