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Бичурга-Баишевская поселенческая модельная библиотека Шемуршинского район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17 октября 2006 года в д. Бичурга-Баишево Шемуршинского района открылась модельная библиотек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церемонии открытия модельной библиотеки приняли участие глава Бичурга-Баишевского сельского поселения Матвеев Владимир Дмитриевич, начальник отдела образования, молодежной политики и культуры Игнатьева Наталья Германовна, директор МУК «Центральная районная библиотека Шемуршинского района» Иванова Любовь Георгиевна, библиотекари районной библиотеки и библиотек поселений, гости и приглашенны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3234690" cy="254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аведующая Бичурга-Баишевской поселенческой библиотекой Можаева Тамара Петровна рассказала об истории создания библиотеки, новых информационных ресурсах, услугах библиотеки с использованием новой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техни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ащиеся Бичурга-Баишевской средней общеобразовательной школы представили литературную композицию «Библиотека. Книга. Время. Мы»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3251200" cy="248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ходе открытия модельной библиотеки была продемонстрирована фактографическая база данных «Деревня на речке Бичурга», прошла презентация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ROM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 «Шахматы в сказках»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2047875" cy="141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церемонии открытия выступили почетный читатель библиотеки, автор книги «Бичурга-Баишево: очерки истории села» Гармонщиков Александр Иванович и уроженец села Бичурга-Баишево Еливанов Леонид Васильевич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чальник отдела образования, молодежной политики и культуры Игнатьева Наталья Германовна вручила заведующей Бичурга-Баишевской поселенческой библиотекой Можаевой Т.П. от имени Президента Чувашии Федорова Николая Васильевича свидетельство о передаче библиотеке комплекта компьютерной техники, новых электронных и печатных изданий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3:00Z</dcterms:created>
  <dc:creator>comp</dc:creator>
  <dc:description/>
  <cp:keywords/>
  <dc:language>en-US</dc:language>
  <cp:lastModifiedBy>comp</cp:lastModifiedBy>
  <dcterms:modified xsi:type="dcterms:W3CDTF">2008-10-22T12:37:00Z</dcterms:modified>
  <cp:revision>8</cp:revision>
  <dc:subject/>
  <dc:title>Бичурга-Баишевская сельская модельная библиотека Шемуршинского района</dc:title>
</cp:coreProperties>
</file>