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9597D"/>
          <w:sz w:val="24"/>
          <w:szCs w:val="24"/>
          <w:lang w:eastAsia="ru-RU"/>
        </w:rPr>
        <w:t>Байдеряковская модельная библиотека Шемуршинского район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8 января 2004 г. на базе Байдеряковской сельской библиотеки Шемуршинского района состоялось открытие сельской модельной библиотеки. По счету эта уже вторая современная библиотека на территории Шемуршинского района, но первая в деревне. На это торжество приехали заместитель министра культуры по делам национальностей Чувашской Республики Лизакова Роза Михайловна, директор республиканской детско-юношеской библиотеки Григорьева Тамара Романовна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3218180" cy="241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оржественную часть мероприятия открыла начальник Управления культуры Шемуршинского района Игнатьева Наталья Германовна. Она поздравила всех с этим торжеством и пожелала дальнейших успехов в работе. Также с поздравлениями выступила Лизакова Роза Михайловна и вручила свидетельство о передачи комплекта компьютерной техники, комплекта книг и компакт-дисков в библиотеку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радно, что жители этой деревни теперь могут знакомиться достижениями науки и техники, новыми информационными технологиями благодаря установленному и подключенному к интернет компьютеру. Это стало возможным благодаря Указу Президента Чувашской Республики №7 от 7 апреля 2003 г. "О создании сельских библиотек в Чувашской Республике", совместным услилям Министерства культуры и по делам национальностей и администрации Шемуршинского район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вродизайн становится привычным для сельских библиотек Чувашии. Благодаря общим усилиям жители Байдеряково стали обладателями настоящего сокровищ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естные власти отремонтировали помещение, и библиотека превратилась в настоящий просветительский комплекс. Мощный компьютер последней серии с доступом в Интернет, принтер, сканер, телевизор, аудио- и видеотехника, наборы компакт-дисков с учебной и справочной информацией, комплекты новых книг, энциклопедии и справочников по экономике, праву, сельскому хозяйству, компьютерной технике – такому богатству, который представлен Министерством культуры Чувашии, в наше время может позавидовать любая центральная библиотек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бновленный книжный фонд и сетевые ресурсы позволяют сельским жителям и ребятам самостоятельно приобретать новые знания, помимо ограниченной школьной программы. Комплекты книг, кассет и дисков как раз и подбирались с расчетом на углубленное изучение тех или иных предметов. А вот постоянно обновляющаяся электронная база данных по российскому законодательству явно пригодится взрослым пользователям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иблиотека всегда была любимым местом встречи сельчан, многие из них приходят семьями на библиотечные мероприятия, но с появлением компьютера и Интернет возросла ее значимость не только, как очага культуры, но и как информационного центра, удовлетворяющего запросы различных групп читателе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56965" cy="2743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7:00Z</dcterms:created>
  <dc:creator>bibl2</dc:creator>
  <dc:description/>
  <cp:keywords/>
  <dc:language>en-US</dc:language>
  <cp:lastModifiedBy>comp</cp:lastModifiedBy>
  <dcterms:modified xsi:type="dcterms:W3CDTF">2008-10-20T13:04:00Z</dcterms:modified>
  <cp:revision>4</cp:revision>
  <dc:subject/>
  <dc:title/>
</cp:coreProperties>
</file>