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9597D"/>
          <w:sz w:val="24"/>
          <w:szCs w:val="24"/>
          <w:lang w:eastAsia="ru-RU"/>
        </w:rPr>
        <w:t>Асановская модельная библиотека Шемуршинского района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2 июня 2004 года на базе Асановской сельской библиотеки была открыта модельная библиотека. В церемонии открытия приняли участие начальник управления культуры Игнатьева Н.Г., глава сельской администрации Укин В.И., глава ЗАО «Нива» Исаев Г.А., ст.методист Национальной библиотеки Чувашской Республики Коновалова Н.А., директор ЦБС Максимова А.В. и библиотекари центральной районной библиотеки, жители села, взрослые и юные читатели библиотеки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4473575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четным гостем на открытии библиотеки был ветеран войны и труда Драгунов А.Н. Неоценимую помощь в открытии модельной библиотеки оказал депутат Госсовета Чувашской Республики начальник ЗАО МСО «Шемуршинская» Быков Н.Н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библиотеке произведен косметический ремонт здания и мебели. С открытием модельной библиотеки и внедрением новых информационных технологий библиотека предоставит населению новые информационные услуги с использованием компьютерной, аудио- и видеотехник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ля жителей села была проведена презентация краеведческой базы данных «Асаново - село мое родное» где представлен материал об истории деревни. Приглашенные с помощью CD-ROM совершили виртуальные экскурсии в крупнейшие музеи мира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3081020" cy="2142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7:00Z</dcterms:created>
  <dc:creator>bibl2</dc:creator>
  <dc:description/>
  <cp:keywords/>
  <dc:language>en-US</dc:language>
  <cp:lastModifiedBy>comp</cp:lastModifiedBy>
  <dcterms:modified xsi:type="dcterms:W3CDTF">2008-10-20T12:59:00Z</dcterms:modified>
  <cp:revision>3</cp:revision>
  <dc:subject/>
  <dc:title/>
</cp:coreProperties>
</file>