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ель – это призвание и призыв к непрерывному творческому саморазвитию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ак никто не может дать другому того, что не имеет сам, так и не может развивать, образовывать и воспитывать  других тот, кто не является сам развитым, воспитанным и образованным. Он лишь до тех пор способен на самом деле воспитывать и образовывать, пока сам работает над собственным воспитанием.</w:t>
      </w:r>
    </w:p>
    <w:p>
      <w:pPr>
        <w:pStyle w:val="Normal"/>
        <w:jc w:val="right"/>
        <w:rPr/>
      </w:pPr>
      <w:r>
        <w:rPr/>
        <w:t>А. Дистерве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циальным заказом современного общества востребована личность конкурентоспособная, ориентированная на непрерывное саморазвитие и самосовершенствование. </w:t>
      </w:r>
    </w:p>
    <w:p>
      <w:pPr>
        <w:pStyle w:val="Normal"/>
        <w:jc w:val="both"/>
        <w:rPr/>
      </w:pPr>
      <w:r>
        <w:rPr/>
        <w:tab/>
        <w:t xml:space="preserve">Мотив к совершенству есть у каждого педагога. Сегодня каждый учитель должен быть  готов к творческой деятельности, так как это прежде всего  залог его успешности, а значит и востребованности на рынке образовательных услуг. Целью современных систем образования является непрерывное общее и профессиональное развитие учителя. Ведь только саморазвивающийся учитель способен воспитать саморазвивающегося ученика, и только конкурентоспособный учитель способен взрастить конкурентоспособную личность. </w:t>
      </w:r>
    </w:p>
    <w:p>
      <w:pPr>
        <w:pStyle w:val="Normal"/>
        <w:jc w:val="both"/>
        <w:rPr/>
      </w:pPr>
      <w:r>
        <w:rPr/>
        <w:tab/>
        <w:t xml:space="preserve">Организация учебно-воспитательного процесса в средней общеобразовательной школе п. Опытный Цивильского района опирается на философские  идеи творческого саморазвития. Форм активизации учительского творчества сейчас достаточно. Частично учитель свободен в выборе технологий, учебных пособий, у него есть  широкие возможности заниматься проектной, исследовательской, инновационной деятельностью. Но все формы доступны только тем, кто способен к нескончаемому самообразованию. Восточная мудрость гласит: посмотреть внутрь себя и увидеть там секрет. Секрет успеха учителя – готовность к ревизии своего опыта. </w:t>
      </w:r>
    </w:p>
    <w:p>
      <w:pPr>
        <w:pStyle w:val="Normal"/>
        <w:jc w:val="both"/>
        <w:rPr/>
      </w:pPr>
      <w:r>
        <w:rPr/>
        <w:tab/>
        <w:t>В литературе появились совсем недавно разработанные уровни профессионального роста учителя (И. Щербо), уровни его саморазвития:</w:t>
      </w:r>
    </w:p>
    <w:p>
      <w:pPr>
        <w:pStyle w:val="Normal"/>
        <w:jc w:val="both"/>
        <w:rPr/>
      </w:pPr>
      <w:r>
        <w:rPr/>
        <w:t>Нулевой уровень – слабая методическая подготовка</w:t>
      </w:r>
    </w:p>
    <w:p>
      <w:pPr>
        <w:pStyle w:val="Normal"/>
        <w:jc w:val="both"/>
        <w:rPr/>
      </w:pPr>
      <w:r>
        <w:rPr/>
        <w:t>1-й уровень - стабильные результаты при использовании традиционных программ и учебников</w:t>
      </w:r>
    </w:p>
    <w:p>
      <w:pPr>
        <w:pStyle w:val="Normal"/>
        <w:jc w:val="both"/>
        <w:rPr/>
      </w:pPr>
      <w:r>
        <w:rPr/>
        <w:t xml:space="preserve">2-й </w:t>
      </w:r>
      <w:r>
        <w:rPr>
          <w:bCs/>
        </w:rPr>
        <w:t>уровень</w:t>
      </w:r>
      <w:r>
        <w:rPr/>
        <w:t xml:space="preserve"> – применение новых технологий обучения.</w:t>
      </w:r>
    </w:p>
    <w:p>
      <w:pPr>
        <w:pStyle w:val="Normal"/>
        <w:jc w:val="both"/>
        <w:rPr/>
      </w:pPr>
      <w:r>
        <w:rPr/>
        <w:t xml:space="preserve">3-й </w:t>
      </w:r>
      <w:r>
        <w:rPr>
          <w:bCs/>
        </w:rPr>
        <w:t>уровень</w:t>
      </w:r>
      <w:r>
        <w:rPr/>
        <w:t xml:space="preserve"> – разработка новых форм учебных занятий</w:t>
      </w:r>
    </w:p>
    <w:p>
      <w:pPr>
        <w:pStyle w:val="Normal"/>
        <w:jc w:val="both"/>
        <w:rPr/>
      </w:pPr>
      <w:r>
        <w:rPr/>
        <w:t xml:space="preserve">4-й </w:t>
      </w:r>
      <w:r>
        <w:rPr>
          <w:bCs/>
        </w:rPr>
        <w:t>уровень</w:t>
      </w:r>
      <w:r>
        <w:rPr/>
        <w:t xml:space="preserve"> – разработка новых методик при частичном изменении содержания</w:t>
      </w:r>
    </w:p>
    <w:p>
      <w:pPr>
        <w:pStyle w:val="Normal"/>
        <w:jc w:val="both"/>
        <w:rPr/>
      </w:pPr>
      <w:r>
        <w:rPr/>
        <w:t xml:space="preserve">5-й </w:t>
      </w:r>
      <w:r>
        <w:rPr>
          <w:bCs/>
        </w:rPr>
        <w:t>уровень</w:t>
      </w:r>
      <w:r>
        <w:rPr/>
        <w:t xml:space="preserve"> – изменение содержания курса без изменения идеологии  предмета</w:t>
      </w:r>
    </w:p>
    <w:p>
      <w:pPr>
        <w:pStyle w:val="Normal"/>
        <w:jc w:val="both"/>
        <w:rPr/>
      </w:pPr>
      <w:r>
        <w:rPr/>
        <w:t xml:space="preserve">6-й </w:t>
      </w:r>
      <w:r>
        <w:rPr>
          <w:bCs/>
        </w:rPr>
        <w:t>уровень</w:t>
      </w:r>
      <w:r>
        <w:rPr/>
        <w:t xml:space="preserve"> – создание авторского курса с  изменением целевой и содержательной части</w:t>
      </w:r>
    </w:p>
    <w:p>
      <w:pPr>
        <w:pStyle w:val="Normal"/>
        <w:jc w:val="both"/>
        <w:rPr/>
      </w:pPr>
      <w:r>
        <w:rPr/>
        <w:t xml:space="preserve">7-й </w:t>
      </w:r>
      <w:r>
        <w:rPr>
          <w:bCs/>
        </w:rPr>
        <w:t>уровень</w:t>
      </w:r>
      <w:r>
        <w:rPr>
          <w:b/>
          <w:bCs/>
        </w:rPr>
        <w:t xml:space="preserve"> </w:t>
      </w:r>
      <w:r>
        <w:rPr/>
        <w:t>– создание авторского курса не имеющего аналога, но востребованного социальным заказом и образовательным учреждением.</w:t>
      </w:r>
    </w:p>
    <w:p>
      <w:pPr>
        <w:pStyle w:val="Normal"/>
        <w:jc w:val="both"/>
        <w:rPr/>
      </w:pPr>
      <w:r>
        <w:rPr/>
        <w:tab/>
        <w:t>Как не задуматься о необходимости своего профессионального роста?</w:t>
      </w:r>
    </w:p>
    <w:p>
      <w:pPr>
        <w:pStyle w:val="Normal"/>
        <w:jc w:val="both"/>
        <w:rPr/>
      </w:pPr>
      <w:r>
        <w:rPr/>
        <w:t>В настоящее время все большее внимание уделяется вопросам личностно-профессионального саморазвития педагога.</w:t>
      </w:r>
    </w:p>
    <w:p>
      <w:pPr>
        <w:pStyle w:val="Normal"/>
        <w:jc w:val="both"/>
        <w:rPr/>
      </w:pPr>
      <w:r>
        <w:rPr/>
        <w:tab/>
        <w:t>Творчески саморазвивающийся учитель – это личность, у которой на высоком уровне находится стремление к самоактуализации, способность к саморазвитию, самообразованию, самореализации и т.д..</w:t>
      </w:r>
    </w:p>
    <w:p>
      <w:pPr>
        <w:pStyle w:val="Normal"/>
        <w:jc w:val="both"/>
        <w:rPr/>
      </w:pPr>
      <w:r>
        <w:rPr/>
        <w:tab/>
        <w:t xml:space="preserve">В процессе своей работы над саморазвитием профессионально значимых личностных качеств педагога мы опирались на принципы творческого саморазвития личности, предложенные В.И.Андреевым: принципы саморазвития личности, научного познания, информативности, самоуправления, оптимизации, социализации, индивидуализации. Чаще всего они используются в совокупности, выступая в качестве регуляторов процесса саморазвития личности педагога. </w:t>
      </w:r>
    </w:p>
    <w:p>
      <w:pPr>
        <w:pStyle w:val="Normal"/>
        <w:jc w:val="both"/>
        <w:rPr/>
      </w:pPr>
      <w:r>
        <w:rPr/>
        <w:tab/>
        <w:t>Одним из важнейших условий творческого саморазвития педагога является формирование у него потребности к самообразованию. Ведь самообразование учителя – это залог его мастерства, профессиональной компетентности. Не секрет, что новая школа сегодня – это по-новому работающий учитель. Особенно актуальным и значимым в нынешнее время становится воспитание личности, ориентированной на самообразование, стремящейся к творческой самореализации в любых видах деятельности. Самообразование педагога будет продуктивным, если реализуется потребность педагога к собственному развитию и саморазвитию, если педагог обладает готовностью к педагогическому творчеству, если при этом осуществляется взаимосвязь личностного и профессионального развития и саморазвития.</w:t>
      </w:r>
    </w:p>
    <w:p>
      <w:pPr>
        <w:pStyle w:val="Normal"/>
        <w:jc w:val="both"/>
        <w:rPr/>
      </w:pPr>
      <w:r>
        <w:rPr/>
        <w:tab/>
        <w:t>В средней школе поселка Опытный вот уже несколько лет ведется целенаправленная работа по созданию пространства творческого самовыражения, саморазвития, самомовершенствования личности педагога и личности ученика. Именно в этом мы видим миссию школы, которая определила модели образования и воспитания: открытие профильных и предпрофильных классов, разработка элективных курсов, организация и проведение коллективных творческих дел, кружки, секции, объединения и т.д.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ВОРЧЕСКОЕ САМОРАЗВИТИЕ И САМОРЕАЛИЗАЦ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ЛИЧНОСТИ УЧИТЕЛ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Ш П. ОПЫТНЫЙ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2057400" cy="32639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206.9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2286000" cy="32639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404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0" cy="3263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1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2057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ая диагности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утришкольные формы повы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85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ая диагностик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утришкольные формы повы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19431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 и консультацион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1.2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ая и консультацион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8288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индивидуальных программ само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2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индивидуальных программ само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111125</wp:posOffset>
                </wp:positionV>
                <wp:extent cx="1962150" cy="4583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8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НОЕ  И ПРЕДПРОФИЛЬНОЕ ОБУЧЕНИЕ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циально-гуманит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о-матема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о-хим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версаль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ОФИЛЬНАЯ 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О-ИССЛЕДОВАТЕЛЬСКИЕ ТЕХНОЛОГ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ь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творческих про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ПРЕДМЕТНЫМ НАПРАВЛЕ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0.9pt;mso-wrap-distance-left:9.05pt;mso-wrap-distance-right:9.05pt;mso-wrap-distance-top:0pt;mso-wrap-distance-bottom:0pt;margin-top:8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ИЛЬНОЕ  И ПРЕДПРОФИЛЬНОЕ ОБУЧЕНИЕ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оциально-гуманит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зико-матема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олого-хим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ниверсальны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ПРОФИЛЬНАЯ ПОДГОТ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НО-ИССЛЕДОВАТЕЛЬСКИЕ ТЕХНОЛОГ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ь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чно-практическая конфере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нь творческих про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 ПО ПРЕДМЕТНЫМ НАПРАВЛЕ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11125</wp:posOffset>
                </wp:positionV>
                <wp:extent cx="1962150" cy="4583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8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ФОЛИО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 КАРЬЕРЫ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 ПОЛОЖИТЕЛЬНОГО ОПЫ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ОВАЦИОННЫЙ БАНК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СТЕНДА «ТВОРЧЕСКОЕ САМОРАЗВИТИЕ ЛИЧНОСТИ УЧИТЕЛ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ОНКУРС ПРОФЕССИОНА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0.9pt;mso-wrap-distance-left:9.05pt;mso-wrap-distance-right:9.05pt;mso-wrap-distance-top:0pt;mso-wrap-distance-bottom:0pt;margin-top:8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РТФОЛИО УЧ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СТ КАРЬЕРЫ УЧ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 ПОЛОЖИТЕЛЬНОГО ОПЫ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ОВАЦИОННЫЙ БАНК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СТЕНДА «ТВОРЧЕСКОЕ САМОРАЗВИТИЕ ЛИЧНОСТИ УЧИТЕЛ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КОНКУРС ПРОФЕССИОНАЛЬ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11125</wp:posOffset>
                </wp:positionV>
                <wp:extent cx="2076450" cy="4583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8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НЫЕ ФОРМЫ МЕТОДИЧЕСКОЙ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О-ПЕДАГОГИЧЕСКИЕ СЕМИН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 Ч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Е Д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ТКРЫТЫЕ УРО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ПЕД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ОБЪЕДИНЕНИЯ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КОМПЬЮТЕРНОЙ ГРАМО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0.9pt;mso-wrap-distance-left:9.05pt;mso-wrap-distance-right:9.05pt;mso-wrap-distance-top:0pt;mso-wrap-distance-bottom:0pt;margin-top:8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ЛИЧНЫЕ ФОРМЫ МЕТОДИЧЕСКОЙ РАБО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О-ПЕДАГОГИЧЕСКИЕ СЕМИНА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Е ЧТ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ЧЕСКИЕ ДН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ТКРЫТЫЕ УРО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МАТИЧЕСКИЕ ПЕД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ИЕ ОБЪЕДИНЕНИЯ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А КОМПЬЮТЕРНОЙ ГРАМО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</w:t>
      </w:r>
      <w:r>
        <w:rPr/>
        <w:t xml:space="preserve">Согласно технологии саморазвивающего обучения Г.К.Селевко деятельность ребенка организуется не только как удовлетворение познавательных потребностей, но и целого ряда других потребностей саморазвития лич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/>
      </w:pPr>
      <w:r>
        <w:rPr/>
        <w:t>В самоутверждении (самовоспитание, самообразование,  самоопределение, свобода выб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/>
      </w:pPr>
      <w:r>
        <w:rPr/>
        <w:t>В самовыражении (общение, творчество, самотворчество, поиск, выявление своих способностей и си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/>
      </w:pPr>
      <w:r>
        <w:rPr/>
        <w:t>В защищенности (самоопределение, профориентация, саморегуляция, коллективная деяте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/>
      </w:pPr>
      <w:r>
        <w:rPr/>
        <w:t>В самоактуализации (достижение личных и социальных целей, подготовка к адаптации в социуме, социальные пробы)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 </w:t>
      </w:r>
      <w:r>
        <w:rPr/>
        <w:t>Таким образом, целью и средством в педагогическом процессе становится доминанта самосовершенствования личности.</w:t>
      </w:r>
    </w:p>
    <w:p>
      <w:pPr>
        <w:pStyle w:val="Normal"/>
        <w:jc w:val="center"/>
        <w:rPr>
          <w:bCs/>
        </w:rPr>
      </w:pPr>
      <w:r>
        <w:rPr>
          <w:bCs/>
        </w:rPr>
        <w:t>ТВОРЧЕСКОЕ САМОРАЗВИТИЕ И САМОРЕАЛИЗАЦИЯ</w:t>
      </w:r>
    </w:p>
    <w:p>
      <w:pPr>
        <w:pStyle w:val="Normal"/>
        <w:jc w:val="center"/>
        <w:rPr>
          <w:bCs/>
        </w:rPr>
      </w:pPr>
      <w:r>
        <w:rPr>
          <w:bCs/>
        </w:rPr>
        <w:t>ЛИЧНОСТИ УЧЕНИКА</w:t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0" cy="46482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06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400300" cy="4648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413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СОШ П. ОПЫТНЫЙ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057400" cy="1546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ЕВОЕ ВЗАИМОДЕЙСТ-ВИЕ С ДРУГИМИ ОУ  И УЧРЕЖДЕНИЯМИ 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6pt;width:161.9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ТЕВОЕ ВЗАИМОДЕЙСТ-ВИЕ С ДРУГИМИ ОУ  И УЧРЕЖДЕНИЯМИ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9431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БРАЗОВАТЕЛЬНОМ ПРОЦЕ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7.8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БРАЗОВАТЕЛЬНОМ ПРОЦЕ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0574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ВНЕКЛАСС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ВНЕКЛАСС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-1270</wp:posOffset>
                </wp:positionV>
                <wp:extent cx="2076450" cy="4476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НОЕ ОБУ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циально-гуманит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о-матема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о-хим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версальный профил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ОФИЛЬНАЯ 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О-ИССЛЕДОВАТЕЛЬСКИЕ ТЕХНОЛОГ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творческих про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ОЛИМПИА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Е КОНК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мо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ченик г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Д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2.5pt;mso-wrap-distance-left:9.05pt;mso-wrap-distance-right:9.05pt;mso-wrap-distance-top:0pt;mso-wrap-distance-bottom:0pt;margin-top:-0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ИЛЬНОЕ ОБУ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оциально-гуманит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зико-матема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олого-хим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ниверсальный профил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ПРОФИЛЬНАЯ ПОДГОТ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НО-ИССЛЕДОВАТЕЛЬСКИЕ ТЕХНОЛОГ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чно-практическая конфере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нь творческих про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ОЛИМПИА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ЬНЫЕ КОНКУР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и мо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Ученик го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Д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-1270</wp:posOffset>
                </wp:positionV>
                <wp:extent cx="1962150" cy="4476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О-ПЕДАГОГИЧЕСКИЙ КУРС «САМОСОВЕРШЕ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ВОВАНИЕ  ЛИЧ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– 11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КИ И СЕ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ОРГАН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ДИЦИОННЫЕ ШКОЛЬНЫЕ КОЛЛЕКТИВНО-ТВОРЧЕСКИЕ ДЕЛА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Школа-дом знаний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еделя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Школьный фестиваль искусст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урсл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нь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нь уче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За честь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2.5pt;mso-wrap-distance-left:9.05pt;mso-wrap-distance-right:9.05pt;mso-wrap-distance-top:0pt;mso-wrap-distance-bottom:0pt;margin-top:-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О-ПЕДАГОГИЧЕСКИЙ КУРС «САМОСОВЕРШЕН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ВОВАНИЕ  ЛИЧ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– 11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УЖКИ И СЕ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СКАЯ ОРГАНИЗ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АДИЦИОННЫЕ ШКОЛЬНЫЕ КОЛЛЕКТИВНО-ТВОРЧЕСКИЕ ДЕЛА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Школа-дом знаний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Неделя семь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Школьный фестиваль искусст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Турсл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ень самоуправле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ень учени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За честь школ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</wp:posOffset>
                </wp:positionV>
                <wp:extent cx="2076450" cy="4476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МУЗЫКА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. МИХАЙ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ЮНОШЕСКАЯ СПОРТИВ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ТВОР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ВИЛЬСКИЙ СЕЛЬСКИЙ ДОМ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ЕЛЬНАЯ БИБЛИОТЕКА </w:t>
                              <w:br/>
                              <w:t>П, ОПЫ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2.5pt;mso-wrap-distance-left:9.05pt;mso-wrap-distance-right:9.05pt;mso-wrap-distance-top:0pt;mso-wrap-distance-bottom:0pt;margin-top:-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АЯ МУЗЫКАЛЬН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. МИХАЙ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СКАЯ ЮНОШЕСКАЯ СПОРТИВН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 ТВОРЧ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ВИЛЬСКИЙ СЕЛЬСКИЙ ДОМ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ДЕЛЬНАЯ БИБЛИОТЕКА </w:t>
                        <w:br/>
                        <w:t>П, ОПЫ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Работа по творческому саморазвитию призвана изменить статус педагога, повысить его самостоятельность и требует новых моделей повышения квалификации, применения разнообразных  форм работы. </w:t>
      </w:r>
    </w:p>
    <w:p>
      <w:pPr>
        <w:pStyle w:val="TextBody"/>
        <w:jc w:val="both"/>
        <w:rPr/>
      </w:pPr>
      <w:r>
        <w:rPr/>
        <w:tab/>
        <w:t xml:space="preserve">Целенаправленная и системная работа по совершенствованию учителя успешно реализуется в рамках </w:t>
      </w:r>
      <w:r>
        <w:rPr>
          <w:i/>
        </w:rPr>
        <w:t>школьного проекта «Творческое саморазвитие личности педагога»</w:t>
      </w:r>
      <w:r>
        <w:rPr/>
        <w:t>. Основная цель проекта - повышение профессиональной компетентности учителей, создание образовательного пространства, способствующего самоопределению и самореализации учителей и учащихся.</w:t>
      </w:r>
    </w:p>
    <w:p>
      <w:pPr>
        <w:pStyle w:val="TextBody"/>
        <w:jc w:val="both"/>
        <w:rPr/>
      </w:pPr>
      <w:r>
        <w:rPr/>
        <w:tab/>
        <w:t>Для претворения в жизнь основной цели проектом предусмотр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/>
        <w:t xml:space="preserve">Активизация работы учителей по творческому саморазвит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/>
        <w:t>Совершенствование педагогического мастерства и педагогической культуры уч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/>
        <w:t>Обобщение передового педагогического опыта.</w:t>
      </w:r>
    </w:p>
    <w:p>
      <w:pPr>
        <w:pStyle w:val="Normal"/>
        <w:tabs>
          <w:tab w:val="clear" w:pos="708"/>
          <w:tab w:val="left" w:pos="3900" w:leader="none"/>
        </w:tabs>
        <w:ind w:right="99" w:hanging="0"/>
        <w:rPr/>
      </w:pPr>
      <w:r>
        <w:rPr/>
        <w:t>Механизм реализации проекта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ТФОЛИО УЧ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0" w:leader="none"/>
        </w:tabs>
        <w:rPr>
          <w:bCs/>
          <w:iCs/>
        </w:rPr>
      </w:pPr>
      <w:r>
        <w:rPr>
          <w:bCs/>
          <w:iCs/>
        </w:rPr>
        <w:t>ЛИСТ КАРЬЕРЫ УЧ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0" w:leader="none"/>
        </w:tabs>
        <w:rPr>
          <w:bCs/>
          <w:iCs/>
        </w:rPr>
      </w:pPr>
      <w:r>
        <w:rPr>
          <w:bCs/>
          <w:iCs/>
        </w:rPr>
        <w:t>БАНК ПОЛОЖИТЕЛЬНОГО ОПЫ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0" w:leader="none"/>
        </w:tabs>
        <w:rPr>
          <w:bCs/>
          <w:iCs/>
        </w:rPr>
      </w:pPr>
      <w:r>
        <w:rPr>
          <w:bCs/>
          <w:iCs/>
        </w:rPr>
        <w:t>ИННОВАЦИОННЫЙ БАНК ШКО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0" w:leader="none"/>
        </w:tabs>
        <w:rPr>
          <w:bCs/>
          <w:iCs/>
        </w:rPr>
      </w:pPr>
      <w:r>
        <w:rPr>
          <w:bCs/>
          <w:iCs/>
        </w:rPr>
        <w:t>ТВОРЧЕСКИЕ ОБЪЕДИНЕНИЯ УЧИТЕЛ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0" w:leader="none"/>
        </w:tabs>
        <w:rPr>
          <w:bCs/>
          <w:iCs/>
        </w:rPr>
      </w:pPr>
      <w:r>
        <w:rPr>
          <w:bCs/>
          <w:iCs/>
        </w:rPr>
        <w:t>РАЗЛИЧНЫЕ ФОРМЫ МЕТОДИЧЕСКОЙ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0" w:leader="none"/>
        </w:tabs>
        <w:rPr>
          <w:bCs/>
          <w:iCs/>
        </w:rPr>
      </w:pPr>
      <w:r>
        <w:rPr>
          <w:bCs/>
          <w:iCs/>
        </w:rPr>
        <w:t>ОФОРМЛЕНИЕ В МЕТОДИЧЕСКОМ КАБИНЕТЕ ШКОЛЫ СТЕНДА</w:t>
      </w:r>
    </w:p>
    <w:p>
      <w:pPr>
        <w:pStyle w:val="Normal"/>
        <w:tabs>
          <w:tab w:val="clear" w:pos="708"/>
          <w:tab w:val="left" w:pos="3900" w:leader="none"/>
        </w:tabs>
        <w:ind w:left="1080" w:hanging="0"/>
        <w:rPr>
          <w:b/>
          <w:b/>
          <w:i/>
          <w:i/>
          <w:sz w:val="36"/>
          <w:szCs w:val="36"/>
          <w:u w:val="single"/>
        </w:rPr>
      </w:pPr>
      <w:r>
        <w:rPr>
          <w:bCs/>
          <w:iCs/>
        </w:rPr>
        <w:t xml:space="preserve">«ТВОРЧЕСКОЕ САМОРАЗВИТИЕ И САМОРЕАЛИЗАЦИЯ ЛИЧНОСТИ» </w:t>
      </w:r>
    </w:p>
    <w:p>
      <w:pPr>
        <w:pStyle w:val="TextBodyIndent"/>
        <w:jc w:val="both"/>
        <w:rPr/>
      </w:pPr>
      <w:r>
        <w:rPr/>
        <w:tab/>
        <w:t>Основной принцип работы школьного проекта – это системность. Организация деятельности педагогического коллектива осуществляется в рамках разработанной программы по 6 основным направлениям с использованием различных форм и механизмов деятельности.</w:t>
      </w:r>
    </w:p>
    <w:p>
      <w:pPr>
        <w:pStyle w:val="TextBodyIndent"/>
        <w:jc w:val="both"/>
        <w:rPr/>
      </w:pPr>
      <w:r>
        <w:rPr/>
        <w:tab/>
        <w:t xml:space="preserve">Пристальное внимание в школе уделяется мониторингу методического и личностного роста каждого учителя. С этой целью специально разработан </w:t>
      </w:r>
      <w:r>
        <w:rPr>
          <w:i/>
          <w:iCs/>
        </w:rPr>
        <w:t>Лист карьеры учителя,</w:t>
      </w:r>
      <w:r>
        <w:rPr>
          <w:b/>
          <w:bCs/>
        </w:rPr>
        <w:t xml:space="preserve"> </w:t>
      </w:r>
      <w:r>
        <w:rPr/>
        <w:t>в котором находит отражение и программа творческого саморазвития, рассчитанная на несколько лет, личные результаты и результаты детей, инновационная деятельность учителя, участие в методической и исследовательской работе школы, района, республики.</w:t>
      </w:r>
    </w:p>
    <w:p>
      <w:pPr>
        <w:pStyle w:val="Normal"/>
        <w:ind w:firstLine="708"/>
        <w:jc w:val="both"/>
        <w:rPr/>
      </w:pPr>
      <w:r>
        <w:rPr/>
        <w:t xml:space="preserve">Ведется работа по формированию </w:t>
      </w:r>
      <w:r>
        <w:rPr>
          <w:i/>
          <w:iCs/>
        </w:rPr>
        <w:t>Инновационного банка школы</w:t>
      </w:r>
      <w:r>
        <w:rPr/>
        <w:t>. Учителями заполняются карты характеристики инноваций и нововведений в содержании образования или в образовательных технологиях. На сегодняшний день он насчитывает более 10 школьных инноваций. Среди них участие в Федеральном проекте «Реформа системы образования», использование проектно-исследовательских технологий, курс «Самосовершенствование личности» по программе Г.В. Селевко, профильное обучение и предпрофильная подготовка уч-ся, использование информационно-коммуникационных технологий  в образовательном процессе и некоторые другие.</w:t>
      </w:r>
    </w:p>
    <w:p>
      <w:pPr>
        <w:pStyle w:val="Normal"/>
        <w:ind w:firstLine="708"/>
        <w:jc w:val="both"/>
        <w:rPr/>
      </w:pPr>
      <w:r>
        <w:rPr/>
        <w:t>Необходимо существенно повышать философскую и методологическую культуру учителя. В школе решению этой задачи подчинена вся методическая работа  и ее разнообразные формы. На заседаниях педагогических советов рассматриваются вопросы  «Я – концепции» творческого саморазвития учителя. Активизирует работу учителей по творческому  саморазвитию участие в заседаниях педагогического совета по проблемам «Организация обучения: традиции и инновации»,  «Профессиональная компетентность учителя», «Социально-воспитательные технологии», «Архитектура и дизайн школы» и т.п.</w:t>
      </w:r>
    </w:p>
    <w:p>
      <w:pPr>
        <w:pStyle w:val="Normal"/>
        <w:ind w:firstLine="708"/>
        <w:jc w:val="both"/>
        <w:rPr/>
      </w:pPr>
      <w:r>
        <w:rPr/>
        <w:t>В центре обсуждения на психолого -  педагогических семинарах и педагогических чтениях с 2003 г. были такие вопросы: «Учитель – интеллектуальная личность и человек культуры»,  «Учитель – воспитатель», «Учитель – исследователь», «Имидж современного педагога».</w:t>
      </w:r>
    </w:p>
    <w:p>
      <w:pPr>
        <w:pStyle w:val="Normal"/>
        <w:ind w:firstLine="708"/>
        <w:jc w:val="both"/>
        <w:rPr/>
      </w:pPr>
      <w:r>
        <w:rPr/>
        <w:t xml:space="preserve">Существенным фактором творческого саморазвития личности педагога является осведомленность о новых педагогических технологиях. С этой целью все члены педагогического коллектива школы распределены в </w:t>
      </w:r>
      <w:r>
        <w:rPr>
          <w:i/>
        </w:rPr>
        <w:t>творческие объединения</w:t>
      </w:r>
      <w:r>
        <w:rPr/>
        <w:t xml:space="preserve"> «Технология саморазвития личности», «Технология разработки элективных курсов»,  «Коллективные способы обучения», «Информационно-коммуникационные технологии». «Технология модульного обучения». Работа в этом направлении, безусловно, стимулирует учителей к применению инновационных педагогических технологий, их внедрению и активному использованию в практике.</w:t>
      </w:r>
    </w:p>
    <w:p>
      <w:pPr>
        <w:pStyle w:val="Normal"/>
        <w:ind w:firstLine="708"/>
        <w:jc w:val="both"/>
        <w:rPr/>
      </w:pPr>
      <w:r>
        <w:rPr/>
        <w:t xml:space="preserve">Совершенствованию педагогического мастерства, обмену профессиональным опытом способствует организация и проведение  </w:t>
      </w:r>
      <w:r>
        <w:rPr>
          <w:i/>
        </w:rPr>
        <w:t>Школьных методических дней</w:t>
      </w:r>
      <w:r>
        <w:rPr/>
        <w:t>, которые можно считать не менее эффективной формой внутришкольного повышения квалификации учителей. Тематика открытых уроков обширна: «Инновационная деятельность учителя», «Профильное обучение и предпрофильная подготовка учащихся школы» и т.д. Изучение чужого опыта и сопоставление его со своим – движущая сила профессионального развития педагога.</w:t>
      </w:r>
    </w:p>
    <w:p>
      <w:pPr>
        <w:pStyle w:val="Normal"/>
        <w:ind w:firstLine="708"/>
        <w:jc w:val="both"/>
        <w:rPr/>
      </w:pPr>
      <w:r>
        <w:rPr/>
        <w:t xml:space="preserve">В работе каждого учителя есть определенные творческие находки, педагогические идеи, от которых зависит успех воспитания и образования. Это опыт, содержащий оригинальность, элемент новизны; опыт, основанный на успешном применении установленных наукой методов и приемов.  Свою педагогическую копилку все учителя школы имеют возможность представить в </w:t>
      </w:r>
      <w:r>
        <w:rPr>
          <w:i/>
        </w:rPr>
        <w:t>Портфолио личных достижений</w:t>
      </w:r>
      <w:r>
        <w:rPr/>
        <w:t>, над пополнением которого работа не прекращается.</w:t>
      </w:r>
    </w:p>
    <w:p>
      <w:pPr>
        <w:pStyle w:val="Normal"/>
        <w:ind w:firstLine="708"/>
        <w:jc w:val="both"/>
        <w:rPr/>
      </w:pPr>
      <w:r>
        <w:rPr/>
        <w:t xml:space="preserve">Без индивидуальной мысли, без рефлексивного взгляда на собственный труд, без повышения культуры труда немыслима никакая работа педагога. </w:t>
      </w:r>
      <w:r>
        <w:rPr>
          <w:i/>
        </w:rPr>
        <w:t>День творческих проектов,</w:t>
      </w:r>
      <w:r>
        <w:rPr/>
        <w:t xml:space="preserve"> ставший уже традиционным, является этапом школьной научно-практической конференции и проводится у нас ежегодно. Его цель – развитие творческого потенциала, личностного роста и саморазвитие ученика. При этом педагог выступает как организатор формы и условий творческой деятельности, осуществляемой в творческих центрах. Учителями успешно осваиваются проектные технологии, ведется работа по формированию творческого мышления учащихся, создаются условия для саморазвития, самореализации учащихся. А учащиеся в свою очередь вооружаются методами и приемами творческой работы, формируют творческие черты личности, учатся коллективному творчеству, сотрудничеству и т.д.</w:t>
      </w:r>
    </w:p>
    <w:p>
      <w:pPr>
        <w:pStyle w:val="Normal"/>
        <w:ind w:firstLine="708"/>
        <w:jc w:val="both"/>
        <w:rPr/>
      </w:pPr>
      <w:r>
        <w:rPr/>
        <w:t>Выбор тематики творческого проекта заставляет учителя развивать и углублять свои знания не только в области педагогики и психологии. Названия творческих центров говорят о неиссякаемом творческом потенциале наших учителей: «Русская спортивная сказка», «Мода третьего тысячелетия», «Школьная фабрика звезд», «Рождественское путешествие»,  «Творческая мастерская», «Окно в Китай», «Город волшебных цифр», «Цветы приносят радость», «Математическая шкатулка», «Военная техника будущего», «Модель школьной газеты». Этот день все ждут с нетерпением.</w:t>
      </w:r>
    </w:p>
    <w:p>
      <w:pPr>
        <w:pStyle w:val="Normal"/>
        <w:ind w:firstLine="708"/>
        <w:jc w:val="both"/>
        <w:rPr/>
      </w:pPr>
      <w:r>
        <w:rPr/>
        <w:t xml:space="preserve">Механизмом развития и саморазвития, в свою очередь, выступают самопознание и самоанализ деятельности. Понимание своих потенциальных возможностей, анализ собственной педагогической деятельности, практика становится источником профессионального роста учителя, своеобразной педагогической рефлексией. Возможностям увидеть собственные успехи и профессионально грамотно раскрыть пути их достижения, оценить затруднения в своей  деятельности и работать над их устранением, проявить свой индивидуальный стиль  способствует такая форма методической работы, как школьный </w:t>
      </w:r>
      <w:r>
        <w:rPr>
          <w:i/>
        </w:rPr>
        <w:t>Банк положительного опыта</w:t>
      </w:r>
      <w:r>
        <w:rPr/>
        <w:t>, который насчитывает несколько десятков методических разработок, составленных и успешно апробированных педагогами.</w:t>
      </w:r>
    </w:p>
    <w:p>
      <w:pPr>
        <w:pStyle w:val="Normal"/>
        <w:ind w:firstLine="708"/>
        <w:jc w:val="both"/>
        <w:rPr/>
      </w:pPr>
      <w:r>
        <w:rPr/>
        <w:t xml:space="preserve">Удовлетворить свои профессиональные потребности стремится любой учитель. С целью повышения уровня теоретических знаний и умений в области педагогики, совершенствования педагогической культуры учителя, в методическом кабинете школы оформляется стенд   по проблеме </w:t>
      </w:r>
      <w:r>
        <w:rPr>
          <w:i/>
        </w:rPr>
        <w:t>«Творческое саморазвитие и самореализация личности педагога»</w:t>
      </w:r>
      <w:r>
        <w:rPr/>
        <w:t>. Сменные стенды «Имидж современного педагога», «Ключевые компетенции», «Законы творческого саморазвития личности», «Традиционное и инновационное обучение» и др. позволяют соотнести с содержанием материалов свою практику, строить на их основе практическую работу.</w:t>
      </w:r>
    </w:p>
    <w:p>
      <w:pPr>
        <w:pStyle w:val="Normal"/>
        <w:ind w:firstLine="708"/>
        <w:jc w:val="both"/>
        <w:rPr/>
      </w:pPr>
      <w:r>
        <w:rPr/>
        <w:t xml:space="preserve">Ориентированный на творческое саморазвитие учитель стремится к творческой самореализации. И условия для этого создаются. Стимулируют творческую деятельность, повышают профессиональный уровень педагогического коллектива  в нашей школе </w:t>
      </w:r>
      <w:r>
        <w:rPr>
          <w:i/>
        </w:rPr>
        <w:t>конкурсы педагогического мастерства</w:t>
      </w:r>
      <w:r>
        <w:rPr/>
        <w:t xml:space="preserve">: «Лучший классный руководитель года», «Лучший педагог дополнительного образования», конкурс на лучшую электронную презентацию педагогического опыта, лучшую презентацию классного коллектива и некоторые другие. Итогом упорной борьбы является поощрение не только победителей, но и активных участников конкурса, номинантов.          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 </w:t>
      </w:r>
      <w:r>
        <w:rPr/>
        <w:t>Среди факторов, наиболее благоприятствующих творческому саморазвитию педагогов в коллективе отмечаются (исследование 2004 г.) демократизм и  творческий стиль в управлении школой, уровень методической работы в школе, концепция развития школы, интерес к новым технологиям в обучении и воспитании, стремление к самосовершенствованию, к профессиональному росту, способность к самоанализу (более 7 из возможных 10 баллов). В то же время являются, по мнению педагогов школы, барьерами в их творческом саморазвитии: уровень заработной платы (-7.5 б), условия для полноценного досуга (-2.4 б), низко оценивают педагоги бытовые условия (2 б), жилищные условия (1.2 б). Несмотря на неизбежное влияние последних факторов, благодаря постоянному вниманию к проблемам творческого саморазвития педагогов, в школе сложился коллектив, отличающийся высоким уровнем общей культуры и обладающий хорошим творческим потенциалом. Это подтверждается  результатами участия обучающихся в конкурсах и олимпиадах разного уровня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</w:t>
      </w:r>
      <w:r>
        <w:rPr/>
        <w:t xml:space="preserve">Победители и призеры Межрегиональной олимпиады  по чувашскому слову,  </w:t>
      </w:r>
      <w:r>
        <w:rPr>
          <w:lang w:val="en-US"/>
        </w:rPr>
        <w:t>I</w:t>
      </w:r>
      <w:r>
        <w:rPr/>
        <w:t xml:space="preserve">Х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и Х Республиканских интеллектуальных игр младших школьников, призеры Республиканской предметной олимпиады по физике, Республиканской научно-практической конференции-фестиваля творчества обучающихся «</w:t>
      </w:r>
      <w:r>
        <w:rPr>
          <w:lang w:val="en-US"/>
        </w:rPr>
        <w:t>E</w:t>
      </w:r>
      <w:r>
        <w:rPr/>
        <w:t>х</w:t>
      </w:r>
      <w:r>
        <w:rPr>
          <w:lang w:val="en-US"/>
        </w:rPr>
        <w:t>celsior</w:t>
      </w:r>
      <w:r>
        <w:rPr/>
        <w:t>», Лауреаты Всероссийского фестиваля юных читателей «Сочи-МОСТ-2004(2002,2003)» не могут не радовать, дают импульс к дальнейшей успешной работе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</w:t>
      </w:r>
      <w:r>
        <w:rPr/>
        <w:t>Принцип творческого саморазвития личности становится сегодня одним из приоритетных и системообразующих, открывает новые педагогические стратегии. В наше время  деятельность учителя-профессионала – это непрерывный процесс самообразования и саморазвития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</w:t>
      </w:r>
      <w:r>
        <w:rPr/>
        <w:t>У современного учителя, обладающего высоким уровнем профессиональной культуры, сформирована способность строить свою педагогическую лабораторию, вырабатывать и постоянно обогащать свою собственную творческую программу, согретую как ярким умом, так и теплотой любви и уважения к  ученику. Таким образом, современную школу создает учитель творческого типа. Причем под творчеством понимается не только создание нового продукта, новых приемов и методов, техник, но и реализация потенциальных возможностей и способностей учителя, его потребности в саморазвитии и самореализации. Только там с удовольствием учатся, где с удовольствием учат.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>Пырёнкова Светлана Владимировна,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>Заместитель директора СОШ п.Опытный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>Цивиль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13:00Z</dcterms:created>
  <dc:creator>Пыренков И.В.</dc:creator>
  <dc:description/>
  <dc:language>en-US</dc:language>
  <cp:lastModifiedBy>школа п.Опытный</cp:lastModifiedBy>
  <dcterms:modified xsi:type="dcterms:W3CDTF">2005-04-26T04:45:00Z</dcterms:modified>
  <cp:revision>27</cp:revision>
  <dc:subject/>
  <dc:title>Учитель – это призвание и призыв к непрерывному творческому саморазвитию</dc:title>
</cp:coreProperties>
</file>