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а изучения произведений малого прозаического жанра на уроках чуваш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ия малой прозы создают благоприятные возможности для активного нравственно-эстетическоо воспитания школьников, для целостного восприятия художественного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ознакомления произведениями малой прозы уч-ся изучают устную народную поэзию и сказки, учатся отделять диалективные слова от общеупотребительных, пересказывать содержание изучаемых произведений, оценивать поступки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вая умением пересказывать содержание сказки и находить её главную мысль, уч-ся приобретают и навыки свободного восприятия содержания рассказа. Для глубокого восприятия художественного произведения очень важным является изучение биографии его ав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прежде чем приступить к чтению рассказа «Ундри» в 9 классе я знакомлю уч-ся с биографией С.В.Эльгера. Дореволюционную жизнь народа, его нужды и чаяния он узнавал не по историческим документам или художественной литературе, а по личному опыту. Писатель прошёл сквозь горнию первой мировой войны, испытал много лишений. Вот почему он часто обращается к историческому прошлому своего народа, к его борьбе за свободу, за лучш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ое место в творчестве Эльгера занимали и судьбы детей, их страдания и м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герой Ундри – литературный герой, фигура собир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го образе писатель отразил лучшие национальные черты чувашей: трудолюбие, доброту, скромность, стойкость в жизнен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активизации мыслительной деятельности уч-ся и лучшего усвоения содержания изучаемо художественного произведения провожу разнообразные творческие работы, которые способствуют развитию у них читательского интереса, художественного вкуса, лучшему пониманию поступков героев, их помыслов. К таким творческой работы относятся: пересказ содержания текста от литературного героя, словесное иллюстрирование, инсценир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ловесному иллюстрированию я включаю:1) чтени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) выбор эпиз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3) разбивка его 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части и оглавлени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4) устное опис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дной или нескол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, для создания словесного рисунка мы выбрали эпизод  возвращения Ундри из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, вот как писали ученики 9 класса, возвращение Ундри они видят таким: «Поздняя осень. Опустившие поля. Идёт дождь со снегом. По тропинке идёт седой одинокий человек. Ему лет четырнадцать. Он очень плохо одет. Это Ундр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ой вид творческой работы – словесное иллюстрирование обложки рассказа. Вот какой видит обложку Наташа « На обложке я нарисую ветхий домик, около него стоит бедно одетый мальчик. Он собрался уйти в люди. Рядом с ним кошка с которым он прощаетс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названных форм можно использовать следующие виды работы: сообщение учителя, словарно – фразеологическая работа, комментированное чтение, составление плана рассказа с выделением важнейших из описываемых эпизодов, пересказ близкий к тексту, самостоятельная работа уч-ся над текстом, характеристика главных персонажей, устные и письменные творческ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более прочного усвоения содержания, выделение основной идеи произведения учащихся составляют после его прочтения отдельных фрагментов. Составление плана учит детей мыслить творчески, облекать свои мысли в слова. Чтобы правильно составить план прочитанного произведения, я привлекаю к этой работе весь класс. В процессе работы над планом вносятся уточнения, конкретизируются некоторые формулировки его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 учащиеся по плану пересказывают содержание частей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нализе того или иного персонажа следует постоянно сопоставлять его с другими, выявлять различия в их характерах. При раскрытии образного строя произведения ученикам предлагаю записать на доске и в тетрадях отдельные предложения из текста, характеризующие того или иного героя, что помогает им лучше усвоить содержание рассказа, его художественное своеобразие и провести сопоставительный анализ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шность гер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ическо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ск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й рассказ В. Эльби «Вместе с сестрой». Здесь я большую часть времени уделяю выразительному чтению, творческому анализу текста, раскрытию образов героев. Обсуждение рассказа даёт учащимся толчок к самоанализу, они пытаются понять себя, разобраться в своих чувствах, поставить себя на место героев произведения: «Веру жалко, она молчалива и скромна, не пытается объяснить родителям, что работать на ферме, ухаживать за свиньями ей нравится. Я бы на её месте сумела переубедить свих родите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 помощью учителя приходят к мысли, что у каждого человека в жизни наступает такой момент, когда он должен сделать выбор сам так, как ему велят его убеждения. Таким образом, при изучении этого рассказа в центре внимания оказывается трудовой аспект нравственного воспитания учащихся. В чувашской народной педагогике трудовое воспитание тетей является одним из главных. Об этом можно судить по пословицам и поговоркам. Поэтому в ходе изучения рассказа знакомлю учащихся с пословицами и поговорками о труде. Потом ученики пишут сочинение «Труд красит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рассказа я провожу в так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блюдение над языком произведения   (кратность, образность, выразитель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крытие авторской 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яснение темы и идеи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ражение жанровых премий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ая проза, составляющая основу литературного образования учащихся современной чувашской школы, оказывается наиболее благородным материалом для нравственно-эстетического воспитания подрастающего поколения. Особую ценность в этом отношении представляет такая её разновидность, как рассказ-жанр мобильный и подвижный, оперативно откликающийся на требование эпохи и позволяющий учащимся целостно, в максимальном полном объёме воспринимать содержание и форму художественного произведения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8:00Z</dcterms:created>
  <dc:creator>pupil</dc:creator>
  <dc:description/>
  <cp:keywords/>
  <dc:language>en-US</dc:language>
  <cp:lastModifiedBy>Виктор</cp:lastModifiedBy>
  <dcterms:modified xsi:type="dcterms:W3CDTF">2006-01-19T13:28:00Z</dcterms:modified>
  <cp:revision>2</cp:revision>
  <dc:subject/>
  <dc:title>  Методика изучения произведений малого прозаического жанра на уроках чувашской литературы</dc:title>
</cp:coreProperties>
</file>