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Школьная научно-практическая конференция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 xml:space="preserve">Такие разные   </w:t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>
          <w:sz w:val="144"/>
          <w:szCs w:val="144"/>
        </w:rPr>
        <w:t xml:space="preserve">       </w:t>
      </w:r>
      <w:r>
        <w:rPr>
          <w:sz w:val="144"/>
          <w:szCs w:val="144"/>
        </w:rPr>
        <w:t>кошки</w:t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абота учеников 1-го «А»класс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ОШ п. Опытный </w:t>
      </w:r>
    </w:p>
    <w:p>
      <w:pPr>
        <w:pStyle w:val="Normal"/>
        <w:widowControl w:val="false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ановой Александры</w:t>
      </w:r>
    </w:p>
    <w:p>
      <w:pPr>
        <w:pStyle w:val="Normal"/>
        <w:widowControl w:val="false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Хвостёнкова Михаила.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: Васильева М.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Опытный - 2005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Содержание: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Цель, задачи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Введение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Количество кошек в селе Иваново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Клички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Окрас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Выводы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Список использованной литературы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Цель: исследовать популяцию кошек села Иваново Цивильского района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Задачи: 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1. Определить количество кошек.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2. Выяснить наиболее популярные клички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3.Изучить, какой окрас преобладает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left="2880" w:firstLine="720"/>
        <w:rPr>
          <w:sz w:val="36"/>
          <w:szCs w:val="36"/>
        </w:rPr>
      </w:pPr>
      <w:r>
        <w:rPr>
          <w:sz w:val="36"/>
          <w:szCs w:val="36"/>
        </w:rPr>
        <w:t>Введение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Мы впервые занялись исследованием. Решили изучить кошек села Иваново, потому что мы живём в этом селе, очень любим кошек, хотим знать о них больше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Мы беседовали с жителями, собирали данные, обработали их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Предметом нашего исследования стали численность, клички и окрас кошек. Мы получили очень интересные результаты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Считаем нашу работу полезной, ведь она интересна и нам, и окружающим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Материалы нашей работы можно использовать на уроках природоведения, беседах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Выражаем благодарность за помощь и  поддержку своим родителям и классному руководителю Васильевой М.Н. 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Количество кошек в селе Иваново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В селе Иваново 93 дома, из них 43 являются дачными, то есть пустуют в зимнее время. В селе 98 постоянных жителей, живущих в 50 домах. 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25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6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 кошек</w:t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 домов</w:t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В селе Иваново живут 93 кошки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Из них 61 кошка и 31 кот, в том числе 18 котят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В среднем, в каждом доме живет примерно 2 кошки. Нужно отметить, что летом число кошек увеличивается, потому что дачники привозят кошек с собой. 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ички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Нам встретились следующие клички: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Тишка»-3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Ксюша » -5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Борис» -1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Василиса» -8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Анфиса» -1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Саид» -1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Тося» -1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Васька» - 5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Мурка»-16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Люська»-5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Пушок»-5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Барсик» -3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Кузя» -3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Машка» -6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Рыжик» -3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Белка» -3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Цапка» -4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Ластик» -1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Чича» -1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Духа» -1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Йося» -1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Антон» -1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Максим» -1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Лизка» -3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Таська» -1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Бенс» -1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Пища» -1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Гоша» -2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Пусина» -1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«Муся» -4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Чаще всего кошек называют именами людей («Васька» , «Люська», «Машка»,  «Антон»,  «Максим», «Лизка»,  «Борис» , «Василиса»). Иногда по их повадкам ( «Цапка»), привычкам («Пища»), внешнему виду («Пушок»). Клички переходят часто из поколения в поколение. Происхождение некоторых кличек («Духа») определить трудно. Они связаны с семейными историями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рас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Мы изучили окрас кошек села Иваново и получили следующие данны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Черный-12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Серый-31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Черно-белый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Рыжий-5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Рыже-бело-черный-8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Белый -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Серо-белый-18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Рыже-белый-7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Короткошерстных- 81 (88%)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Длинношерстных- 11 (12%)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Преобладает серый окрас кошек, большинство кошек – короткошерстных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воды: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 xml:space="preserve">1. В селе Иваново живут 93 кошки. В каждом доме примерно 2 кошки. 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2. Нам встретились 29 вариантов кличек. Чаще всего кошек называют именами людей («Васька» , «Люська», «Машка»,  «Антон»,  «Максим», «Лизка»,  «Борис» , «Василиса»). Иногда по их повадкам ( «Цапка»), привычкам («Пища»), внешнему виду («Пушок»). Клички переходят часто из поколения в поколение. Происхождение некоторых кличек («Духа») определить трудно.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 xml:space="preserve">3. Окрас кошек различный ( 8 вариантов окраса), но преобладает серый, у большинства кошек шерсть короткая (81%). 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4. Полученные сведения не являются исчерпывающими, исследование может быть продолжено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пользованной литературы.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«Я познаю мир. Кошки.» - М., Вагриус. -№ 144. – 2005 г. 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Толковый словарь русского языка. – Ожегов С.Е., Шведова Н..Ю. М.: Азбуковник, 1997г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Спутники человека. – М.: Россия, 1996 г. – Николаев Д.Р. 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6:25:00Z</dcterms:created>
  <dc:creator>Saymon</dc:creator>
  <dc:description/>
  <cp:keywords/>
  <dc:language>en-US</dc:language>
  <cp:lastModifiedBy>Виктор</cp:lastModifiedBy>
  <cp:lastPrinted>2002-12-19T09:38:00Z</cp:lastPrinted>
  <dcterms:modified xsi:type="dcterms:W3CDTF">2005-12-18T07:07:00Z</dcterms:modified>
  <cp:revision>3</cp:revision>
  <dc:subject/>
  <dc:title/>
</cp:coreProperties>
</file>