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УРОК ГЕОМЕТРИИ.</w:t>
      </w:r>
    </w:p>
    <w:p>
      <w:pPr>
        <w:pStyle w:val="TextBodyIndent"/>
        <w:jc w:val="center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pt;margin-top:4.2pt;width:98.95pt;height:35.95pt;mso-wrap-style:none;v-text-anchor:middle" type="_x0000_t136">
            <v:path textpathok="t"/>
            <v:textpath on="t" fitshape="t" string="СЛ №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>5 КЛАСС.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>ТЕМА: ОКРУЖНОСТЬ.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Цель:   </w:t>
      </w:r>
    </w:p>
    <w:p>
      <w:pPr>
        <w:pStyle w:val="TextBodyIndent"/>
        <w:numPr>
          <w:ilvl w:val="0"/>
          <w:numId w:val="3"/>
        </w:numPr>
        <w:rPr/>
      </w:pPr>
      <w:r>
        <w:rPr/>
        <w:t>Знакомство с новой геометрической фигурой- окружностью.</w:t>
      </w:r>
    </w:p>
    <w:p>
      <w:pPr>
        <w:pStyle w:val="TextBodyIndent"/>
        <w:numPr>
          <w:ilvl w:val="0"/>
          <w:numId w:val="3"/>
        </w:numPr>
        <w:rPr/>
      </w:pPr>
      <w:r>
        <w:rPr/>
        <w:t>Изучение элементов окружности (центр, радиус, диаметр, хорда)</w:t>
      </w:r>
    </w:p>
    <w:p>
      <w:pPr>
        <w:pStyle w:val="TextBodyIndent"/>
        <w:numPr>
          <w:ilvl w:val="0"/>
          <w:numId w:val="3"/>
        </w:numPr>
        <w:rPr/>
      </w:pPr>
      <w:r>
        <w:rPr/>
        <w:t>Закрепление умения формулировать и правильно строить определения.</w:t>
      </w:r>
    </w:p>
    <w:p>
      <w:pPr>
        <w:pStyle w:val="TextBodyIndent"/>
        <w:numPr>
          <w:ilvl w:val="0"/>
          <w:numId w:val="3"/>
        </w:numPr>
        <w:rPr/>
      </w:pPr>
      <w:r>
        <w:rPr/>
        <w:t>Развитие пространственного мышления, воображения.</w:t>
      </w:r>
    </w:p>
    <w:p>
      <w:pPr>
        <w:pStyle w:val="TextBodyIndent"/>
        <w:numPr>
          <w:ilvl w:val="0"/>
          <w:numId w:val="3"/>
        </w:numPr>
        <w:rPr/>
      </w:pPr>
      <w:r>
        <w:rPr/>
        <w:t>Знакомство с историей возникновения математических понятий.</w:t>
      </w:r>
    </w:p>
    <w:p>
      <w:pPr>
        <w:pStyle w:val="TextBodyIndent"/>
        <w:numPr>
          <w:ilvl w:val="0"/>
          <w:numId w:val="3"/>
        </w:numPr>
        <w:rPr/>
      </w:pPr>
      <w:r>
        <w:rPr/>
        <w:t>Приобретение навыков исследовательской работы.</w:t>
      </w:r>
    </w:p>
    <w:p>
      <w:pPr>
        <w:pStyle w:val="TextBodyIndent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Оргмомент: НЛП</w:t>
      </w:r>
    </w:p>
    <w:p>
      <w:pPr>
        <w:pStyle w:val="TextBodyIndent"/>
        <w:ind w:left="1841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841" w:hanging="990"/>
        <w:jc w:val="left"/>
        <w:rPr>
          <w:b/>
          <w:b/>
          <w:bCs/>
        </w:rPr>
      </w:pPr>
      <w:r>
        <w:rPr>
          <w:b/>
          <w:bCs/>
        </w:rPr>
        <w:t>ЭТАП 1. СТРАНА КРУГОВ.</w:t>
      </w:r>
    </w:p>
    <w:p>
      <w:pPr>
        <w:pStyle w:val="TextBodyIndent"/>
        <w:rPr/>
      </w:pPr>
      <w:r>
        <w:rPr/>
        <w:t>Сегодня мы пойдем дальше по стране Геометрия. Попадем мы в новое государство, название которого, дали вы в своих сказках - КРУГЛЯНДИЯ. Вокруг нас много круглых предметов. И сейчас я бы хотела задать вопрос, над которым вы думали дома: «Что бы случилось, если бы в один прекрасный момент исчезли все круги?».</w:t>
      </w:r>
    </w:p>
    <w:p>
      <w:pPr>
        <w:pStyle w:val="TextBodyIndent"/>
        <w:rPr/>
      </w:pPr>
      <w:r>
        <w:rPr/>
        <w:t>После ваших ответов мне бы хотелось зачитать ответ на этот вопрос: «Ну и пусть все станет квадратным, что мы без круглых труб не проживем, а к квадратным колесам можно и привыкнуть. Но это не так, есть много вещей, которые в квадратном виде будут терять свое значение. Начнем с самого простого:</w:t>
      </w:r>
    </w:p>
    <w:p>
      <w:pPr>
        <w:pStyle w:val="TextBodyIndent"/>
        <w:numPr>
          <w:ilvl w:val="0"/>
          <w:numId w:val="2"/>
        </w:numPr>
        <w:rPr/>
      </w:pPr>
      <w:r>
        <w:rPr/>
        <w:t>В нашем алфавите есть буква «О», но что с ней станет, если все вокруг станет квадратным.</w:t>
      </w:r>
    </w:p>
    <w:p>
      <w:pPr>
        <w:pStyle w:val="TextBodyIndent"/>
        <w:numPr>
          <w:ilvl w:val="0"/>
          <w:numId w:val="2"/>
        </w:numPr>
        <w:rPr/>
      </w:pPr>
      <w:r>
        <w:rPr/>
        <w:t>Большая неудача постигла бы футболистов- их мяч стал бы квадратным, или он стал просто кубиком, представьте, если такой мяч прилетит прямо в голову! Ужас!!!</w:t>
      </w:r>
    </w:p>
    <w:p>
      <w:pPr>
        <w:pStyle w:val="TextBodyIndent"/>
        <w:numPr>
          <w:ilvl w:val="0"/>
          <w:numId w:val="2"/>
        </w:numPr>
        <w:rPr/>
      </w:pPr>
      <w:r>
        <w:rPr/>
        <w:t>Человеческий зрачок, голова круглой формы, а во что бы они превратились, если бы все вокруг стало квадратным.</w:t>
      </w:r>
    </w:p>
    <w:p>
      <w:pPr>
        <w:pStyle w:val="TextBodyIndent"/>
        <w:numPr>
          <w:ilvl w:val="0"/>
          <w:numId w:val="2"/>
        </w:numPr>
        <w:rPr/>
      </w:pPr>
      <w:r>
        <w:rPr/>
        <w:t>Человек бы просто не смог жить на Земле, так как она стала бы тоже квадратной. И представьте себе, что бы случилось с человеком, идущим с запада на восток. Он бы просто подошел к краю света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руглых предметов вокруг нас очень много. Вспомните, как вы раньше рисовали круги. Вы брали какой-нибудь круглый предмет и просто обводили его. Но представьте себе, что вам надо построить 10 разных окружностей, не будете же вы носить с собой 10 разных тарелок. Какой выход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ля построения окружностей существует специальный инструмент, который называется циркуль. Послушайте внимательно это слово, что оно вам напоминает? ("цирк" и "циркуль") Да, слово "циркус" в переводе с латинского означает ни что иное как "круг"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едставьте себе огромную пластинку- это наш остров. По середине острова стоит остроконечная башня, а от нее расходятся прямые улицы. Все они ведут к морю. А чтобы жители ненароком не упали в воду, вся территория обнесена красным канатом.</w:t>
      </w:r>
    </w:p>
    <w:p>
      <w:pPr>
        <w:pStyle w:val="TextBodyIndent"/>
        <w:rPr/>
      </w:pPr>
      <w:r>
        <w:rPr/>
        <w:t>Это и есть та страна, о которой я говорила. Страна "Кругляндия". Изобразите у себя в тетрадях этот остров с помощью циркул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9pt;margin-top:8.25pt;width:98.95pt;height:71.95pt;mso-wrap-style:none;v-text-anchor:middle" type="_x0000_t172">
            <v:path textpathok="t"/>
            <v:textpath on="t" fitshape="t" string="СЛ №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 xml:space="preserve">Каждый раз когда мы чертим окружность, то в тетради остается точка от иголки. Эта точка называется центром окружности. Слово «центр» произошло от латинского слова «центрум», которое означало палку с заостренным концом, которой погоняли быков; позднее оно означало ножку от циркуля, а потом и точку, которую оставляет циркуль на листе бумаги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pict>
          <v:shape id="shape_0" fillcolor="black" stroked="t" o:allowincell="f" style="position:absolute;margin-left:198.7pt;margin-top:87.6pt;width:76.15pt;height:26.95pt;mso-wrap-style:none;v-text-anchor:middle" type="_x0000_t136">
            <v:path textpathok="t"/>
            <v:textpath on="t" fitshape="t" string="СЛ №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>Но вернемся в нашу страну. Наш корабль подошел к порту. Улиц в этом городе много, но по какой идти, чтобы быстрее добраться до башни? Проведите несколько дорог вашего города. Измерьте их длины. Сделайте вывод (все дороги одинаковой длины). У этих отрезков есть название – радиус. Давайте попробуем сформулировать определение радиуса. Радиус- это отрезок, соединяющий центр с любой точкой окружност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Колесо. Это одно из великих изобретений, которое было сделано в 4-ом тысячелетии до н.э. на Древнем Востоке. Так вот, «радиус» переводится не иначе как спица колеса.</w:t>
      </w:r>
    </w:p>
    <w:p>
      <w:pPr>
        <w:pStyle w:val="TextBodyIndent"/>
        <w:rPr>
          <w:sz w:val="28"/>
        </w:rPr>
      </w:pPr>
      <w:r>
        <w:rPr>
          <w:sz w:val="28"/>
        </w:rPr>
        <w:t>А как выдумаете, для чего была нужна геометрия в этом изобретении? Где расположена ось колес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198.7pt;margin-top:14.65pt;width:89.25pt;height:26.95pt;mso-wrap-style:none;v-text-anchor:middle" type="_x0000_t136">
            <v:path textpathok="t"/>
            <v:textpath on="t" fitshape="t" string="СЛ№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А теперь давайте попутешествуем по нашему городу. Жители города очень любят играть в игру кегельбан. Кегли они ставят по кругу. Шаром надо сбить кегли. Выигрывает тот. Кто собьет кеглю, стоящую дальше других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чертите в тетрадях окружность. Нарисуйте шар и кегли, измерьте расстояния от шара до кеглей. Самое большое расстояние. Самое большое расстояние, это  длина отрезка, проходящего через центр и соединяющего две точки окружности. А называется этот отрезок – диаметр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185.6pt;margin-top:11.65pt;width:75.35pt;height:26.95pt;mso-wrap-style:none;v-text-anchor:middle" type="_x0000_t136">
            <v:path textpathok="t"/>
            <v:textpath on="t" fitshape="t" string="СЛ№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  <w:u w:val="single"/>
        </w:rPr>
        <w:t xml:space="preserve">Диаметр </w:t>
      </w:r>
      <w:r>
        <w:rPr>
          <w:sz w:val="28"/>
        </w:rPr>
        <w:t>( греч. - поперечник) - отрезок, соединяющий две точки окружности и проходящий через центр.</w:t>
      </w:r>
    </w:p>
    <w:p>
      <w:pPr>
        <w:pStyle w:val="TextBodyIndent"/>
        <w:rPr>
          <w:sz w:val="28"/>
        </w:rPr>
      </w:pPr>
      <w:r>
        <w:rPr>
          <w:sz w:val="28"/>
        </w:rPr>
        <w:t>Как связаны между собой радиус и диаметр? Из скольких радиусов состоит диаметр?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трезок, соединяющий две точки окружности, называется хордой.</w:t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227.95pt;margin-top:1.9pt;width:55.45pt;height:31pt;mso-wrap-style:none;v-text-anchor:middle" type="_x0000_t136">
            <v:path textpathok="t"/>
            <v:textpath on="t" fitshape="t" string="СЛ№5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Сколько радиусов и диаметров и хорд можно провести в окружности?</w:t>
      </w:r>
    </w:p>
    <w:p>
      <w:pPr>
        <w:pStyle w:val="TextBodyIndent"/>
        <w:rPr>
          <w:sz w:val="28"/>
        </w:rPr>
      </w:pPr>
      <w:r>
        <w:rPr>
          <w:sz w:val="28"/>
        </w:rPr>
        <w:t>Окружность - удивительно гармоничная фигура, древние греки считали ее самой совершенной. Совершенство окружности - в расположении всех ее точек на одинаковом расстоянии от центра. Именно поэтому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кружность - единственная линия, которая может «скользить сама по себе», вращаясь вокруг центра.                                         </w:t>
      </w:r>
      <w:r>
        <w:rPr>
          <w:b/>
          <w:bCs/>
          <w:i/>
          <w:iCs/>
          <w:sz w:val="36"/>
          <w:u w:val="single"/>
        </w:rPr>
        <w:t>Модель</w:t>
      </w:r>
    </w:p>
    <w:p>
      <w:pPr>
        <w:pStyle w:val="2"/>
        <w:rPr/>
      </w:pPr>
      <w:r>
        <w:rPr/>
        <w:t xml:space="preserve">Основное свойство окружности дает ответ на вопросы, почему для ее вычерчивания используют циркуль и почему колеса делают круглыми, а не квадратными или, например, треугольными. </w:t>
      </w:r>
      <w:r>
        <w:rPr>
          <w:u w:val="single"/>
        </w:rPr>
        <w:t>Подумайте и вы над этими вопросами</w:t>
      </w:r>
      <w:r>
        <w:rPr/>
        <w:t>.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90pt;margin-top:4pt;width:278.95pt;height:41.95pt;mso-wrap-style:none;v-text-anchor:middle" type="_x0000_t136">
            <v:path textpathok="t"/>
            <v:textpath on="t" fitshape="t" string="Физкультминутка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2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своей речи я употребила слова окружность и круг. Это одно и тоже или нет?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Чем отличается круг от окружности?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кружность- линия, все точки которой расположены на одинаковом расстоянии от цент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руг- часть плоскости, ограниченная окружностью.</w:t>
      </w:r>
    </w:p>
    <w:p>
      <w:pPr>
        <w:pStyle w:val="Normal"/>
        <w:ind w:firstLine="851"/>
        <w:jc w:val="center"/>
        <w:rPr>
          <w:sz w:val="28"/>
        </w:rPr>
      </w:pPr>
      <w:r>
        <w:pict>
          <v:shape id="shape_0" fillcolor="black" stroked="t" o:allowincell="f" style="position:absolute;margin-left:432pt;margin-top:6.25pt;width:59.2pt;height:28.8pt;mso-wrap-style:none;v-text-anchor:middle" type="_x0000_t136">
            <v:path textpathok="t"/>
            <v:textpath on="t" fitshape="t" string="СЛ №6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>У круга есть одна подруга,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Знакома всем ее наружность,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Она идет по краю круга,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И называется окружность.</w:t>
      </w:r>
    </w:p>
    <w:p>
      <w:pPr>
        <w:pStyle w:val="Heading3"/>
        <w:ind w:firstLine="851"/>
        <w:rPr/>
      </w:pPr>
      <w:r>
        <w:rPr/>
        <w:t>Повторим все определения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ЭТАП 2.   РАБОТА С ОПРЕДЕЛЕНИЯМИ ПО КАРТОЧКА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ам предстоит поработать с определениями новых геометрических понятий. На карточках написано начало определений, а на отдельных листочках их продолжение. Вам предстоит найти для каждого определения его продолжение.</w: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227.95pt;margin-top:7.8pt;width:60pt;height:30.8pt;mso-wrap-style:none;v-text-anchor:middle" type="_x0000_t136">
            <v:path textpathok="t"/>
            <v:textpath on="t" fitshape="t" string="СЛ№7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( таблица №3) 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ЭТАП 3.   РАБОТА С РИСУНКАМИ ПО КАРТОЧКА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 теперь повторив определения новых геометрических понятий мы с вами поработаем самостоятельно. Для каждого из понятий необходимо подобрать соответствующий ему рисунок. (таблица №2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еометрия изучает форму и взаимное расположение фигур в пространстве. Это то пространство, которое окружает нас. Посмотрим вокруг, мы живем в мире трех измерений. Что это значит?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кружность и круг это пространственные тела или плоские фигуры? А в какое геометрическое тело превратится окружность, если попадет в пространство? (в шар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ТАП 4. СЕЧЕНИЯ ШАРА.</w:t>
      </w:r>
    </w:p>
    <w:p>
      <w:pPr>
        <w:pStyle w:val="Normal"/>
        <w:ind w:firstLine="851"/>
        <w:jc w:val="both"/>
        <w:rPr/>
      </w:pPr>
      <w:r>
        <w:rPr>
          <w:sz w:val="28"/>
        </w:rPr>
        <w:t>Наиболее близка по форме к шару картошка. Мы с вами сейчас проведем небольшой эксперимент. Возьмите нож и разрежьте картофель. Что у вас получилось в сечении? (круг</w:t>
      </w:r>
      <w:r>
        <w:rPr>
          <w:sz w:val="28"/>
          <w:u w:val="single"/>
        </w:rPr>
        <w:t>).А всегда ли мы получим круг?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>ТЕЛА ВРАЩЕНИЯ. СЕЧЕНИЯ ТЕЛ ВРАЩЕНИЯ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 какие тела вращения вы еще знаете? Это конус и цилиндр. Дома вам предстоит провести эксперимент и определить, что же получится в сечении этих геометрических тел и заполнить таблиц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pict>
          <v:shape id="shape_0" fillcolor="black" stroked="t" o:allowincell="f" style="position:absolute;margin-left:200.2pt;margin-top:1pt;width:69.75pt;height:35.95pt;mso-wrap-style:none;v-text-anchor:middle" type="_x0000_t136">
            <v:path textpathok="t"/>
            <v:textpath on="t" fitshape="t" string="СЛ№8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м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ести исследование по карте (сечение геом. тел, таблица №1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метьте в тетради точку О. Постройте две окружности с центром в этой точке: одну радиусом 3 см, другую радиусом 2 см. Закрасьте цв. карандашом область, расположенную между этими окружностями. Как бы вы назвали получившуюся фигуру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Я – ИССЛЕДОВАТЕЛЬ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ЧЕНИЯ КОНУСА И ЦИЛИНДРА.</w:t>
      </w:r>
    </w:p>
    <w:p>
      <w:pPr>
        <w:pStyle w:val="TextBodyIndent"/>
        <w:rPr/>
      </w:pPr>
      <w:r>
        <w:rPr/>
        <w:t xml:space="preserve">Проведи дома эксперимент и зарисуй сечения геометрических тел. Тебе есть подсказка </w:t>
      </w:r>
    </w:p>
    <w:p>
      <w:pPr>
        <w:pStyle w:val="TextBodyIndent"/>
        <w:rPr/>
      </w:pPr>
      <w:r>
        <w:rPr/>
        <w:t>( сколько клеточек в таблице, столько и различных сечений ты должен получить)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2126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У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ИЛИНД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/>
        <w:t>Исследование провел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Класс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 xml:space="preserve">          Оценка _______________________________________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Я ХОЧУ ПРОВЕРИТЬ СЕБЯ!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ОКРУЖ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МЕ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ЦЕНКА_________</w:t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ТАБЛИЦА № 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кружность - замкнутая линия, без </w:t>
        <w:tab/>
        <w:tab/>
      </w:r>
      <w:r>
        <w:rPr>
          <w:b/>
          <w:sz w:val="24"/>
        </w:rPr>
        <w:t xml:space="preserve">…,все точки которой находятся на </w:t>
      </w:r>
    </w:p>
    <w:p>
      <w:pPr>
        <w:pStyle w:val="TextBody"/>
        <w:rPr>
          <w:sz w:val="24"/>
        </w:rPr>
      </w:pPr>
      <w:r>
        <w:rPr>
          <w:sz w:val="24"/>
        </w:rPr>
        <w:t>самопересечений________________________</w:t>
        <w:tab/>
      </w:r>
      <w:r>
        <w:rPr>
          <w:b/>
          <w:sz w:val="24"/>
        </w:rPr>
        <w:t>одинаковом расстоянии от центр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уг- это часть плоскости_________________</w:t>
        <w:tab/>
      </w:r>
      <w:r>
        <w:rPr>
          <w:b/>
          <w:sz w:val="24"/>
        </w:rPr>
        <w:t>…, ограниченная окружностью.</w:t>
      </w:r>
    </w:p>
    <w:p>
      <w:pPr>
        <w:pStyle w:val="TextBody"/>
        <w:rPr/>
      </w:pPr>
      <w:r>
        <w:rPr/>
        <w:t>__________________________________</w:t>
        <w:tab/>
        <w:br/>
      </w:r>
    </w:p>
    <w:p>
      <w:pPr>
        <w:pStyle w:val="TextBody"/>
        <w:rPr>
          <w:sz w:val="24"/>
        </w:rPr>
      </w:pPr>
      <w:r>
        <w:rPr>
          <w:sz w:val="24"/>
        </w:rPr>
        <w:t>Радиус – это отрезок_____________________</w:t>
        <w:tab/>
      </w:r>
      <w:r>
        <w:rPr>
          <w:b/>
          <w:sz w:val="24"/>
        </w:rPr>
        <w:t xml:space="preserve">..., соединяющий центр окружности с </w:t>
      </w:r>
    </w:p>
    <w:p>
      <w:pPr>
        <w:pStyle w:val="TextBody"/>
        <w:rPr/>
      </w:pPr>
      <w:r>
        <w:rPr>
          <w:sz w:val="24"/>
        </w:rPr>
        <w:t>_______________________________________</w:t>
        <w:tab/>
      </w:r>
      <w:r>
        <w:rPr>
          <w:b/>
          <w:sz w:val="24"/>
        </w:rPr>
        <w:t>любой  точкой на окружности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Диаметр- это отрезок, соединяющий________</w:t>
        <w:tab/>
      </w:r>
      <w:r>
        <w:rPr>
          <w:b/>
        </w:rPr>
        <w:t xml:space="preserve">… две точки окружности и проходящий </w:t>
      </w:r>
    </w:p>
    <w:p>
      <w:pPr>
        <w:pStyle w:val="Normal"/>
        <w:rPr/>
      </w:pPr>
      <w:r>
        <w:rPr/>
        <w:t>_______________________________________</w:t>
        <w:tab/>
      </w:r>
      <w:r>
        <w:rPr>
          <w:b/>
        </w:rPr>
        <w:t xml:space="preserve">через </w:t>
      </w:r>
      <w:r>
        <w:rPr/>
        <w:t xml:space="preserve"> </w:t>
      </w:r>
      <w:r>
        <w:rPr>
          <w:b/>
        </w:rPr>
        <w:t>цен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да- это отрезок, соединяющий__________</w:t>
        <w:tab/>
      </w:r>
      <w:r>
        <w:rPr>
          <w:b/>
        </w:rPr>
        <w:t>…две точки окружности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метр – это хорда,_____________________</w:t>
        <w:tab/>
      </w:r>
      <w:r>
        <w:rPr>
          <w:b/>
        </w:rPr>
        <w:t>… проходящая через центр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исследование по карте (сечение геом. тел, таблица №1)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8"/>
        </w:rPr>
      </w:pPr>
      <w:r>
        <w:rPr/>
        <w:t>Отметьте в тетради точку О. Постройте две окружности с центром в этой точке: одну радиусом 3 см, другую радиусом 2 см. Закрасьте цв. карандашом область, расположенную между этими окружностями. Как бы вы назвали получившуюся фигуру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Я – ИССЛЕДОВАТЕЛЬ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ЧЕНИЯ КОНУСА И ЦИЛИНДРА.</w:t>
      </w:r>
    </w:p>
    <w:p>
      <w:pPr>
        <w:pStyle w:val="TextBodyIndent"/>
        <w:ind w:left="-900" w:firstLine="851"/>
        <w:rPr/>
      </w:pPr>
      <w:r>
        <w:rPr/>
        <w:t xml:space="preserve">Проведи дома эксперимент и зарисуй сечения геометрических тел. Тебе есть подсказка </w:t>
      </w:r>
    </w:p>
    <w:p>
      <w:pPr>
        <w:pStyle w:val="TextBodyIndent"/>
        <w:rPr/>
      </w:pPr>
      <w:r>
        <w:rPr/>
        <w:t>( сколько клеточек в таблице, столько и различных сечений ты должен получить).</w:t>
      </w:r>
    </w:p>
    <w:tbl>
      <w:tblPr>
        <w:tblW w:w="103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2126"/>
        <w:gridCol w:w="2126"/>
      </w:tblGrid>
      <w:tr>
        <w:trPr>
          <w:trHeight w:val="1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КОНУ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ЦИЛИНД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/>
        <w:t>Исследование провел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Класс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 xml:space="preserve">          Оценка 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-900" w:hanging="360"/>
        <w:jc w:val="both"/>
        <w:rPr/>
      </w:pPr>
      <w:r>
        <w:rPr/>
        <w:t>Провести исследование по карте (сечение геом. тел, таблица №1).</w:t>
      </w:r>
    </w:p>
    <w:p>
      <w:pPr>
        <w:pStyle w:val="Normal"/>
        <w:numPr>
          <w:ilvl w:val="0"/>
          <w:numId w:val="5"/>
        </w:numPr>
        <w:ind w:left="-900" w:hanging="360"/>
        <w:jc w:val="both"/>
        <w:rPr>
          <w:b/>
          <w:b/>
        </w:rPr>
      </w:pPr>
      <w:r>
        <w:rPr/>
        <w:t>Отметьте в тетради точку О. Постройте две окружности с центром в этой точке: одну радиусом 3 см, другую радиусом 2 см. Закрасьте цв. карандашом область, расположенную между этими окружностями. Как бы вы назвали получившуюся фигуру?</w:t>
      </w:r>
    </w:p>
    <w:p>
      <w:pPr>
        <w:pStyle w:val="Heading1"/>
        <w:rPr>
          <w:szCs w:val="24"/>
        </w:rPr>
      </w:pPr>
      <w:r>
        <w:rPr>
          <w:szCs w:val="24"/>
        </w:rPr>
        <w:t>ТАБЛИЦА №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/>
        <w:t>Я – ИССЛЕДОВАТЕЛЬ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ЧЕНИЯ КОНУСА И ЦИЛИНДРА.</w:t>
      </w:r>
    </w:p>
    <w:p>
      <w:pPr>
        <w:pStyle w:val="TextBodyIndent"/>
        <w:ind w:left="-720" w:firstLine="360"/>
        <w:rPr/>
      </w:pPr>
      <w:r>
        <w:rPr/>
        <w:t xml:space="preserve">Проведи дома эксперимент и зарисуй сечения геометрических тел. Тебе есть подсказка </w:t>
      </w:r>
    </w:p>
    <w:p>
      <w:pPr>
        <w:pStyle w:val="TextBodyIndent"/>
        <w:rPr/>
      </w:pPr>
      <w:r>
        <w:rPr/>
        <w:t>( сколько клеточек в таблице, столько и различных сечений ты должен получить).</w:t>
      </w:r>
    </w:p>
    <w:tbl>
      <w:tblPr>
        <w:tblW w:w="103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2126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КОНУ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ЦИЛИНД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/>
        <w:t>Исследование провел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Класс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 xml:space="preserve">          Оценка 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8:18:00Z</dcterms:created>
  <dc:creator>12</dc:creator>
  <dc:description/>
  <dc:language>en-US</dc:language>
  <cp:lastModifiedBy>12</cp:lastModifiedBy>
  <cp:lastPrinted>2005-11-15T22:24:00Z</cp:lastPrinted>
  <dcterms:modified xsi:type="dcterms:W3CDTF">2005-11-17T18:08:00Z</dcterms:modified>
  <cp:revision>3</cp:revision>
  <dc:subject/>
  <dc:title>УРОК ГЕОМЕТРИИ</dc:title>
</cp:coreProperties>
</file>